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Чернигов               Мужчины -Юниоры 2015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993"/>
        <w:gridCol w:w="850"/>
        <w:gridCol w:w="1134"/>
        <w:gridCol w:w="8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ногоскок  (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лтуховский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енко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.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к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енко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рак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а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ов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енко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к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гольный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ук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ь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к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993"/>
        <w:gridCol w:w="850"/>
        <w:gridCol w:w="1134"/>
        <w:gridCol w:w="8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ногоскок (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усенко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мага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06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уба 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ий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993"/>
        <w:gridCol w:w="850"/>
        <w:gridCol w:w="1134"/>
        <w:gridCol w:w="8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 (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ок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йко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нь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а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850"/>
        <w:gridCol w:w="993"/>
        <w:gridCol w:w="850"/>
        <w:gridCol w:w="1134"/>
        <w:gridCol w:w="85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 (2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нцибор 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нтипенко Т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лех 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елезная 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ндреева 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роль Ю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оловей 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окань 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Чорна Л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ыстро Д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сыко М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ук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850"/>
        <w:gridCol w:w="993"/>
        <w:gridCol w:w="850"/>
        <w:gridCol w:w="1134"/>
        <w:gridCol w:w="85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 (20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знова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ць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вская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па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юк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ченко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дина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а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нко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1:00Z</dcterms:created>
  <dc:creator>Valerii Liesnikov UKR</dc:creator>
  <dc:description/>
  <cp:keywords/>
  <dc:language>en-US</dc:language>
  <cp:lastModifiedBy>Arsen</cp:lastModifiedBy>
  <dcterms:modified xsi:type="dcterms:W3CDTF">2015-06-22T10:59:00Z</dcterms:modified>
  <cp:revision>4</cp:revision>
  <dc:subject/>
  <dc:title>г</dc:title>
</cp:coreProperties>
</file>