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ні результ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Style15"/>
        <w:ind w:left="28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>НСБ "Тисовець"Львівська об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71"/>
        <w:gridCol w:w="839"/>
        <w:gridCol w:w="1467"/>
        <w:gridCol w:w="960"/>
        <w:gridCol w:w="960"/>
      </w:tblGrid>
      <w:tr>
        <w:trPr>
          <w:trHeight w:val="315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ісце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 ден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І д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ІІ д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тафе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отопська ДЮСШ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4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ська ОДЮСШ "РЦЗВС"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ЮСШ "Спартак " Закарпаття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 Київ КДЮСШ -1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ДЮСШ "Спартак" Богрівка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ородчанська ДЮСШ  МОН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івська ДЮСШ МОН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ківська КДЮСШ № 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ухівська ДЮСШ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ків " Темп"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осинявська ДЮСШ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ОК ДЮСШ "Колос"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ЮСШ " Колос" Харків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 РДЮСШ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инівська ДЮСШ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рнопільська ДЮСШ "Динамо"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вірнянська ДЮСШ МОН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СШ "Олімп" Кролевець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олевецька РДЮСШ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З КОР "КОЛІФКС"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7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ВУФК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ВУФКС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2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екретар змагань </w:t>
        <w:tab/>
        <w:tab/>
        <w:tab/>
        <w:t>Цьомко І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79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2:00Z</dcterms:created>
  <dc:creator>Саша</dc:creator>
  <dc:description/>
  <dc:language>en-US</dc:language>
  <cp:lastModifiedBy>Arsen</cp:lastModifiedBy>
  <cp:lastPrinted>2015-03-18T07:58:00Z</cp:lastPrinted>
  <dcterms:modified xsi:type="dcterms:W3CDTF">2015-03-23T16:12:00Z</dcterms:modified>
  <cp:revision>2</cp:revision>
  <dc:subject/>
  <dc:title/>
</cp:coreProperties>
</file>