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Назарова І.О.(м. Київ), Білосюк П.М. (Закарпаття), Йолтуховський Ю.В.(Вінниця)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>Дембич В.М. (м. Івано-Франківськ)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довжина дистанції:  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03.2015 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Комбінована естафета 1999-2000р.н.</w:t>
        <w:tab/>
        <w:tab/>
        <w:t>2 х 5 км, 2 х 3 к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4"/>
        <w:gridCol w:w="3813"/>
        <w:gridCol w:w="1903"/>
        <w:gridCol w:w="1063"/>
        <w:gridCol w:w="932"/>
        <w:gridCol w:w="616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Етап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Команд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З КОР "КОЛІФКС"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едьДмитр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гакова Ліл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рмолаєв Іл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Али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6,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,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3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ська ОДЮСШ "РЦЗВС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игаль Влади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игаль М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цюк Єг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винаренко Катери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6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,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ЮСШ "Спартак" Закарпа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литич Наз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ьчук Ната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ись Валент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вієнко Тетя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І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6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,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рівська ОДЮС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льків Свято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сілич Віктор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оців Степ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утулуйчук Анастасі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9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,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,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івська ДЮС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лішняк Назар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жнатчук Натал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манчич Владисла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урлуківська Марі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1,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8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,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2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родчанська ДЮС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фанишин Мик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авило Валент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гацький Ів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зинюк Іван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1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7,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1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топська ДСЮ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итвиненко Андр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рисова Кете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кань Арте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кань Вероні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I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6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,5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,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ЮС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аврил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ири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п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єснік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6,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П/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03.2015 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Комбінована естафета 2001р.н.  і молодші</w:t>
        <w:tab/>
        <w:tab/>
        <w:t>2 х 5 км, 2 х 3 к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4"/>
        <w:gridCol w:w="3813"/>
        <w:gridCol w:w="1903"/>
        <w:gridCol w:w="1063"/>
        <w:gridCol w:w="932"/>
        <w:gridCol w:w="616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Етап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Команд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топська ДСЮ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ан Данії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ерепа Ольг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нисов Серг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дрієвська Віт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2,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,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ДЮСШ -15 м. Киї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ухецький Андрі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авінська Анастас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ссараб Іл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аАн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2,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ська ОДЮСШ "РЦЗВС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ищенко Оле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ртин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ов Михайл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рев</w:t>
            </w:r>
            <w:r>
              <w:rPr>
                <w:sz w:val="20"/>
                <w:szCs w:val="20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янченко Іри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І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2,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,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рівська ОДЮС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йко Вас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убковецька Анастас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одорій Дмитр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ошенко Тетя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33.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9.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8.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9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6.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ДЮСШ "Спартак" Закарпатт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с Валент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гляник Мар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ись Васи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йчинець Катери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34.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10.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7.5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8.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7.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родчанська ДЮСШ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итківський Дмитр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васишин Соломі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ьомко Юрі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йко Тетя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4,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топська ДЮС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ега Ант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бець Ан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ЖирновДанії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авоченко Марі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5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,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таросинявська ДЮС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бко Серг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рійчук Алі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еренчук Макс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єксова Діа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І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6,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КДЮСШ  № 3 м. Харкі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зь Влади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есник Соф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 Євгені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илинець Ярослав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Х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6,0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,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 xml:space="preserve">11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и-Рів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олошин Наз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ртинненко Є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марацький Андрі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типенко Алі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4,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,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4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П/к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 xml:space="preserve">10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ЮС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короходовКонстянт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довенкоМ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удніков Юрі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ркушина Олександр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5,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0,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7,3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0,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6,5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П/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>Дембич В.М. (м. Івано-Франківськ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довжина дистанції:  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03.2015 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Комбінована естафета 1997-1998 р.н.</w:t>
        <w:tab/>
        <w:tab/>
        <w:t>2 х 5 км, 2 х 3 к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4"/>
        <w:gridCol w:w="3813"/>
        <w:gridCol w:w="1903"/>
        <w:gridCol w:w="1063"/>
        <w:gridCol w:w="932"/>
        <w:gridCol w:w="616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Етап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Команд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З КОР "КОЛІФКС"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 Влади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 М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ченко Макси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ня Оксан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6,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,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,4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топська ДСЮ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ловань Євг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истро Дар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вієнко Данії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орна Людмил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8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,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,5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0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ЮСШ "Спартак" Закарпатт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отош Арт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урлуківська Наді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вієнко Русл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синець Лес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 - 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артак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І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0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,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4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ська ОДЮСШ "РЦЗВС"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ревенченко Дмит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рисенко Полі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урса  Мико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оль Юлі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3,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,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9,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,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ородчанська ДЮС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вриш Іг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роздюк Тет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икуляк Михайл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дованець Вікторія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V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44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,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,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,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,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ЮСШ "Колос"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ук 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к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іков 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льницька В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лос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лос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лос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лос"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35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,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,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,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,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п/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11:00Z</dcterms:created>
  <dc:creator>Саша</dc:creator>
  <dc:description/>
  <dc:language>en-US</dc:language>
  <cp:lastModifiedBy>Arsen</cp:lastModifiedBy>
  <cp:lastPrinted>2015-03-18T07:54:00Z</cp:lastPrinted>
  <dcterms:modified xsi:type="dcterms:W3CDTF">2015-03-23T16:11:00Z</dcterms:modified>
  <cp:revision>2</cp:revision>
  <dc:subject/>
  <dc:title/>
</cp:coreProperties>
</file>