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ап Кубка України з лижоролер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1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РИНТ лижоролери (вільний стиль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оловіки 3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л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кшин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Дина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то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3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3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ніори 3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2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нь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ШВСМ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ченко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/10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інки 3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5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енко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х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 ,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3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енко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овець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еєва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чек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ЮСШ Коло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па Аль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ніорки 3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езна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ШВСМ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и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/17</w:t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ап Кубка України з лижорол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1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РИНТ лижоролери (вільний стиль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наки 1998-99 р.н.– 1,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усенко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.Церк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3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щук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рон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.Церк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аль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1,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ен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амага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.Церк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вчата 1998-99 р.н.– 1,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на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ерина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Люд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о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шова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мпільський 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яренко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сай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мпільський 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оренко Лі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ань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єв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ап Кубка України з лижорол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1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РИНТ лижоролери (вільний стиль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наки 2000-2001р.н.– 1,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гедь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.Церк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цюк Є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ий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мпільський 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ельник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рмалає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.Церк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ов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.Церк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юков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ан Данії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кулич Анато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ань Арсе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ницьки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9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вчата 2000-2000р.н.– 1,5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ан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вська 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болдіна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.Церк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Д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мпільськаДЮСШ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оренко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еп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ець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галь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а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3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5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/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чаков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.Церк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фірен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7</w:t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WORK</dc:creator>
  <dc:description/>
  <dc:language>en-US</dc:language>
  <cp:lastModifiedBy>Arsen</cp:lastModifiedBy>
  <dcterms:modified xsi:type="dcterms:W3CDTF">2015-09-02T12:10:00Z</dcterms:modified>
  <cp:revision>3</cp:revision>
  <dc:subject/>
  <dc:title/>
</cp:coreProperties>
</file>