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тап Кубка Україн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2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РОС (по «гандикапу»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оловіки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икулі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Ди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Юніори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нь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жає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ченко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інки 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 ,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еєв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енко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чек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па Аль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овець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ніорки 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езна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и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тап Кубка Україн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2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РОС (по «гандикапу»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1998-99 р.н.– 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аль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ус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ШВС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ро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1, 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щук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.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мага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1998-99 р.н.– 3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шов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яр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а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а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сай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є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оренко Лі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іченко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ЦЗВС- 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тап Кубка Україн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2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РОС (по «гандикапу»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2000-2001р.н.– 2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юк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юк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гедь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рмалає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льник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н Данії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Арсе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улич Анато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ен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ікар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ч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в Гео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піна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2000-2000р.н.– 2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оренко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олдін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а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мпільськаДЮСШ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галь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ець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еп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фір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чако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ній чемпіонат області серед дорослих, юніорів, юніорок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2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РОС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2002-2004р.н.– 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енко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с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енков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а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о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ени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ух М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уз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ник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укьян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енко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Ві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рідо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стряков М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ик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ненко Дан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2002-2004р.н.- 1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ч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кі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цьк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юта По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ряк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рідов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ч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повч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юмова Кар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нов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ліна Яро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9:00Z</dcterms:created>
  <dc:creator>WORK</dc:creator>
  <dc:description/>
  <dc:language>en-US</dc:language>
  <cp:lastModifiedBy>Arsen</cp:lastModifiedBy>
  <dcterms:modified xsi:type="dcterms:W3CDTF">2015-09-02T12:09:00Z</dcterms:modified>
  <cp:revision>2</cp:revision>
  <dc:subject/>
  <dc:title/>
</cp:coreProperties>
</file>