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криті літні  обласні  змагання  серед учнів ДЮСШ 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ітній чемпіонат області серед дорослих, юніорів, юніорок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юнаків та дівчат з лижних гон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тап Кубка України з лижоролері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>23.08.2015р.</w:t>
        <w:tab/>
        <w:tab/>
        <w:tab/>
        <w:tab/>
        <w:tab/>
        <w:tab/>
        <w:tab/>
        <w:tab/>
        <w:t xml:space="preserve">               м.Суми, УСБ «Динам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ФІЦІЙНІ  РЕЗУЛЬТАТ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ГОНКА на лижоролерах (класичний стиль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5"/>
        <w:gridCol w:w="2552"/>
        <w:gridCol w:w="709"/>
        <w:gridCol w:w="1559"/>
        <w:gridCol w:w="1984"/>
        <w:gridCol w:w="1276"/>
        <w:gridCol w:w="14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Ном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о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то,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, Ф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міста / ДЮСШ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Чоловіки 12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енко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ШВСМ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еменко Костя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5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ил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ле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.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В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намо-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3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оненко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5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енко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4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кшин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СМ, Дина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улін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обін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Юніори 6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.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В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5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нь Єв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ШВСМ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21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ченко Воло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39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жаєв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ЮСШ К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55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ь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46.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вієнко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35.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/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и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5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щенко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2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/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ик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інки 8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цибор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СМ,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ипенко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СМ,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х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СМ ,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сенко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еєва О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стовець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чек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ЮСШ К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5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па Аль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СМ,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Юніорки 4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елезна Вал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ШВСМ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2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/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ико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/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вл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п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1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/-</w:t>
            </w:r>
          </w:p>
        </w:tc>
      </w:tr>
    </w:tbl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уддя змагань, суддя І категорії</w:t>
        <w:tab/>
        <w:tab/>
        <w:tab/>
        <w:tab/>
        <w:t>Терещенко І.П.</w:t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екретар, суддя І категорії</w:t>
        <w:tab/>
        <w:tab/>
        <w:tab/>
        <w:tab/>
        <w:tab/>
        <w:t>Куценко М.Ю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криті літні  обласні  змагання  серед учнів ДЮСШ 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ітній чемпіонат області серед дорослих, юніорів, юніорок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юнаків та дівчат з лижних гон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тап Кубка України з лижоролер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3.08.2015р.</w:t>
        <w:tab/>
        <w:tab/>
        <w:tab/>
        <w:tab/>
        <w:tab/>
        <w:tab/>
        <w:tab/>
        <w:tab/>
        <w:t xml:space="preserve">               м.Суми, УСБ «Динам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ФІЦІЙНІ  РЕЗУЛЬТАТ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ГОНКА на лижоролерах (класичний стиль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5"/>
        <w:gridCol w:w="2552"/>
        <w:gridCol w:w="709"/>
        <w:gridCol w:w="1559"/>
        <w:gridCol w:w="1984"/>
        <w:gridCol w:w="1276"/>
        <w:gridCol w:w="14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Ном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о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то,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, Ф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міста / ДЮСШ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Юнаки 1998-99 р.н.– 8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’янченко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1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усенко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ШВС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2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ещук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3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ов 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о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галь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1,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3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віненко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о І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2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пронов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.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ШВСМ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енко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2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1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вчата 1998-99 р.н.– 6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инар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п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орна Людм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верина Веро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ДЮСШ Барса-2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оляренко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о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ДЮСШ Барса-2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шова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мпільський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стро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2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жаєва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псай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мпільський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ЮСШ Колос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3.11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ань Веро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4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8</w:t>
            </w:r>
          </w:p>
        </w:tc>
      </w:tr>
    </w:tbl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уддя змагань, суддя І категорії</w:t>
        <w:tab/>
        <w:tab/>
        <w:tab/>
        <w:tab/>
        <w:t>Терещенко І.П.</w:t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екретар, суддя І категорії</w:t>
        <w:tab/>
        <w:tab/>
        <w:tab/>
        <w:tab/>
        <w:tab/>
        <w:t>Куценко М.Ю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криті літні  обласні  змагання  серед учнів ДЮСШ 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ітній чемпіонат області серед дорослих, юніорів, юніорок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юнаків та дівчат з лижних гон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тап Кубка України з лижоролер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3.08.2015р.</w:t>
        <w:tab/>
        <w:tab/>
        <w:tab/>
        <w:tab/>
        <w:tab/>
        <w:tab/>
        <w:tab/>
        <w:tab/>
        <w:t xml:space="preserve">               м.Суми, УСБ «Динам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ФІЦІЙНІ  РЕЗУЛЬТАТ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ГОНКА на лижоролерах (класичний стиль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5"/>
        <w:gridCol w:w="2552"/>
        <w:gridCol w:w="709"/>
        <w:gridCol w:w="1559"/>
        <w:gridCol w:w="1984"/>
        <w:gridCol w:w="1276"/>
        <w:gridCol w:w="14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Ном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о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то,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, Ф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міста / ДЮСШ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Юнаки 2000-2001р.н.– 6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цюк Є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гедь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а 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ельник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ан Данії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юков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цький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мпільський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рмалаєв 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а 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щенко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кулич Анато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а 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іфоров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а 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кань Арсен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2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рожко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4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ченко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исенко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ЮСШ Кол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2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рницький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мпільський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Колос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6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вчата 2000-2000р.н.– 4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ман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ДЮСШ Барса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болдіна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а 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євська 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ова Д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мпільський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мпільськаДЮСШ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галь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,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данова А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а 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фіренко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ДЮСШ Барса-2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’янченко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ливець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мпільський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Колос,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реп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М.Маміашвілі, 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’янченко Вал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2, Д-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4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/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х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аснопіл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чакова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а Цер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ІФКС,М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/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уддя змагань, суддя І категорії</w:t>
        <w:tab/>
        <w:tab/>
        <w:tab/>
        <w:tab/>
        <w:t>Терещенко І.П.</w:t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екретар, суддя І категорії</w:t>
        <w:tab/>
        <w:tab/>
        <w:tab/>
        <w:tab/>
        <w:tab/>
        <w:t>Куценко М.Ю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криті літні  обласні  змагання  серед учнів ДЮСШ т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ній чемпіонат області серед дорослих, юніорів, юніорок, юнаків та дівча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лижних гонок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3.08.2015р.</w:t>
        <w:tab/>
        <w:tab/>
        <w:tab/>
        <w:tab/>
        <w:tab/>
        <w:tab/>
        <w:tab/>
        <w:tab/>
        <w:t xml:space="preserve">               м.Суми, УСБ «Динам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ФІЦІЙНІ  РЕЗУЛЬТАТ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ГОНКА на лижоролерах (класичний стиль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95"/>
        <w:gridCol w:w="2552"/>
        <w:gridCol w:w="709"/>
        <w:gridCol w:w="1559"/>
        <w:gridCol w:w="1984"/>
        <w:gridCol w:w="1276"/>
        <w:gridCol w:w="140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Номе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ізвище, ім’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портс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о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то, райо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, Ф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по ДЮСШ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Юнаки 2002-2004р.н.– 3 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вонос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СШ Ба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4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денков Бог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СШ Ба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енко 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аров Михай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а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исов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ух М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ЮСШ Ба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2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еник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ль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ЦЗВ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івчата 2002-2004р.н.- 2к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енко Вале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п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типенко А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3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оченко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кіна Нас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ий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мпільська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4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н Анаста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5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енко 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п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0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ряк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піл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ЦЗВ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8.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уддя змагань, суддя І категорії</w:t>
        <w:tab/>
        <w:tab/>
        <w:tab/>
        <w:tab/>
        <w:t>Терещенко І.П.</w:t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</w:r>
    </w:p>
    <w:p>
      <w:pPr>
        <w:pStyle w:val="Normal"/>
        <w:ind w:hanging="1"/>
        <w:rPr>
          <w:lang w:val="uk-UA"/>
        </w:rPr>
      </w:pPr>
      <w:r>
        <w:rPr>
          <w:lang w:val="uk-UA"/>
        </w:rPr>
        <w:t>Головний секретар, суддя І категорії</w:t>
        <w:tab/>
        <w:tab/>
        <w:tab/>
        <w:tab/>
        <w:tab/>
        <w:t>Куценко М.Ю.</w:t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09:00Z</dcterms:created>
  <dc:creator>WORK</dc:creator>
  <dc:description/>
  <dc:language>en-US</dc:language>
  <cp:lastModifiedBy>Arsen</cp:lastModifiedBy>
  <dcterms:modified xsi:type="dcterms:W3CDTF">2015-09-02T12:09:00Z</dcterms:modified>
  <cp:revision>2</cp:revision>
  <dc:subject/>
  <dc:title/>
</cp:coreProperties>
</file>