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СЕУКРАЇНСЬКІ ЗМАГАННЯ З ЛИЖНИХ ГОНОК СЕРЕД ДЮСШ, СДЮШОР ТА СНЗ СПОРТИВНОГО ПРОФІЛЮ, ІІІ ЕТАП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ФІЦІЙНІ РЕЗУЛЬТАТ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13-17.03.2015 р.</w:t>
        <w:tab/>
        <w:tab/>
        <w:tab/>
        <w:tab/>
        <w:tab/>
        <w:tab/>
        <w:tab/>
        <w:tab/>
        <w:tab/>
        <w:tab/>
        <w:tab/>
        <w:t>Львівська обл.</w:t>
      </w:r>
    </w:p>
    <w:p>
      <w:pPr>
        <w:pStyle w:val="Style16"/>
        <w:ind w:left="7788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СБ "Тисовець"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uk-UA"/>
        </w:rPr>
        <w:t>Журі змагань:</w:t>
      </w:r>
    </w:p>
    <w:p>
      <w:pPr>
        <w:pStyle w:val="Style16"/>
        <w:ind w:left="993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uk-UA"/>
        </w:rPr>
        <w:tab/>
        <w:tab/>
        <w:t>Назарова І.О.(м. Київ), Біласук П.М. (Закарпаття), Ялтуховський Ю.В.(Вінниця)</w:t>
      </w:r>
    </w:p>
    <w:p>
      <w:pPr>
        <w:pStyle w:val="Style16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 xml:space="preserve">Головний суддя </w:t>
        <w:tab/>
        <w:tab/>
        <w:tab/>
        <w:tab/>
        <w:tab/>
        <w:tab/>
        <w:t>Дембич В.М. (м. Івано-Франківськ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42"/>
        <w:gridCol w:w="1561"/>
        <w:gridCol w:w="2124"/>
        <w:gridCol w:w="446"/>
        <w:gridCol w:w="2576"/>
        <w:gridCol w:w="1197"/>
      </w:tblGrid>
      <w:tr>
        <w:trPr>
          <w:trHeight w:val="255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Профіль траси:</w:t>
            </w:r>
          </w:p>
        </w:tc>
        <w:tc>
          <w:tcPr>
            <w:tcW w:w="15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перепад висот</w:t>
            </w:r>
          </w:p>
        </w:tc>
        <w:tc>
          <w:tcPr>
            <w:tcW w:w="21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150 м.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макс. Підйом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800 м.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сума перепадів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450 м.</w:t>
            </w:r>
          </w:p>
        </w:tc>
        <w:tc>
          <w:tcPr>
            <w:tcW w:w="30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довжина дистанції:      -чол.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10 000 м.</w:t>
            </w:r>
          </w:p>
        </w:tc>
      </w:tr>
      <w:tr>
        <w:trPr>
          <w:trHeight w:val="255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Характер траси: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закритий</w:t>
            </w:r>
          </w:p>
        </w:tc>
        <w:tc>
          <w:tcPr>
            <w:tcW w:w="21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2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uk-UA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108"/>
        <w:gridCol w:w="1561"/>
        <w:gridCol w:w="2266"/>
        <w:gridCol w:w="3023"/>
        <w:gridCol w:w="1088"/>
      </w:tblGrid>
      <w:tr>
        <w:trPr>
          <w:trHeight w:val="25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Погодні умови:</w:t>
            </w:r>
          </w:p>
        </w:tc>
        <w:tc>
          <w:tcPr>
            <w:tcW w:w="15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температура повітря</w:t>
            </w:r>
          </w:p>
        </w:tc>
        <w:tc>
          <w:tcPr>
            <w:tcW w:w="2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+1-3 С</w:t>
            </w:r>
          </w:p>
        </w:tc>
        <w:tc>
          <w:tcPr>
            <w:tcW w:w="30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напрямок вітру</w:t>
            </w:r>
          </w:p>
        </w:tc>
        <w:tc>
          <w:tcPr>
            <w:tcW w:w="10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схід</w:t>
            </w:r>
          </w:p>
        </w:tc>
      </w:tr>
      <w:tr>
        <w:trPr>
          <w:trHeight w:val="255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температура снігу</w:t>
            </w:r>
          </w:p>
        </w:tc>
        <w:tc>
          <w:tcPr>
            <w:tcW w:w="2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-1-2 С</w:t>
            </w:r>
          </w:p>
        </w:tc>
        <w:tc>
          <w:tcPr>
            <w:tcW w:w="30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швидкість вітру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3 м/с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uk-U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uk-UA"/>
        </w:rPr>
        <w:t>17.03.2015 року.</w:t>
        <w:tab/>
        <w:t>Гонка Вільним стилем – юнаки 1997-1998 р.н.</w:t>
        <w:tab/>
        <w:t xml:space="preserve"> 10 км.</w:t>
      </w:r>
    </w:p>
    <w:tbl>
      <w:tblPr>
        <w:tblW w:w="10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90"/>
        <w:gridCol w:w="2081"/>
        <w:gridCol w:w="679"/>
        <w:gridCol w:w="1494"/>
        <w:gridCol w:w="2505"/>
        <w:gridCol w:w="1318"/>
        <w:gridCol w:w="932"/>
        <w:gridCol w:w="616"/>
      </w:tblGrid>
      <w:tr>
        <w:trPr>
          <w:trHeight w:val="42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Місце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Номер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Прізвище, ім'я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Рік народ.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Область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Організація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ФСТ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Резельтат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Очки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Литвин Владислав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99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З КОР "КОЛІФКС"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МОН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6,05,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Головань Євген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99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Сумська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онотопська ДЮСШ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МОН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6,12,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от Дмитро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99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БВУФК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МОН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6,17,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Феду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нко Максим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99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З КОР "КОЛІФКС"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МОН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6,18,6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Драгун Дмитро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99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БВУФК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МОН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7,08,8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Лакатош Артем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99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Закарпатська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ОДЮСШ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Спартак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7,30,1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9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Дерев</w:t>
            </w:r>
            <w:r>
              <w:rPr>
                <w:rFonts w:eastAsia="Times New Roman" w:cs="Calibri"/>
                <w:sz w:val="20"/>
                <w:szCs w:val="20"/>
                <w:lang w:eastAsia="uk-UA"/>
              </w:rPr>
              <w:t>'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янченко Дмитро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99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Сумська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ОДЮСШ "РЦЗВС"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МОН-Динамо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7,50,1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8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Рогацький Іго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99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Ів.Франківська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Богородчанська ДЮСШ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МОН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7,51,2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4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Гавриш Іго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99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Ів.Франківська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Богородчанська ДЮСШ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МОН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8,22,6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2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Торбяк Андрі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99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Ів.Франківська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Надвірнянська ДЮСШ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МОН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8,32,5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Наугольний Назарі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99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м.Київ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ДЮСШ -1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МОН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8,33,5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3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Микуляк Михайло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99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Ів.Франківська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Богородчанська ДЮСШ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МОН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8,52,8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1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Матвієнко Даніїл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99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Сумська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онотопська ДЮСШ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МОН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8,53,9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6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Матвієнко Руслан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99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Закарпатська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ОДЮСШ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Спартак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0,11,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7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Вірстюк Іван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99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Ів.Франківська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Богородчанська ДЮСШ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МОН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0,53,2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5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Фурса Микол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99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Сумська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ОДЮСШ "РЦЗВС"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МОН-Динамо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0,56,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атамай Володими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99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Ів.Франківська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Надвірнянська ДЮСШ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МОН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зійш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Буряк Сергі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99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ДЮСШ "Темп"+ХОВУФКС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МОН-Україна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н/с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Мельничук Михайло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99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Хмельницька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Старосинявська ДЮСШ+ХОВУФКС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МОН+Колос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н/с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9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Овсянніков Владислав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99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ОДЮСШ+ХОВУФКС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МОН-Колос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н/с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uk-UA"/>
        </w:rPr>
        <w:t xml:space="preserve">Головний суддя </w:t>
        <w:tab/>
        <w:tab/>
        <w:tab/>
        <w:tab/>
        <w:tab/>
        <w:tab/>
        <w:t>Дембич В.М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uk-UA"/>
        </w:rPr>
        <w:t xml:space="preserve">Головний секретар змагань </w:t>
        <w:tab/>
        <w:tab/>
        <w:tab/>
        <w:tab/>
        <w:tab/>
        <w:t>Цьомко І.С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uk-U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uk-UA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СЕУКРАЇНСЬКІ ЗМАГАННЯ З ЛИЖНИХ ГОНОК СЕРЕД ДЮСШ, СДЮШОР ТА СНЗ СПОРТИВНОГО ПРОФІЛЮ, ІІІ ЕТАП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ФІЦІЙНІ РЕЗУЛЬТАТИ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>13-17.03.2015 р.</w:t>
        <w:tab/>
        <w:tab/>
        <w:tab/>
        <w:tab/>
        <w:tab/>
        <w:tab/>
        <w:tab/>
        <w:tab/>
        <w:tab/>
        <w:tab/>
        <w:tab/>
        <w:t>Львівська обл.</w:t>
      </w:r>
    </w:p>
    <w:p>
      <w:pPr>
        <w:pStyle w:val="Style16"/>
        <w:ind w:left="778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СБ "Тисовець"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uk-UA"/>
        </w:rPr>
        <w:t>Журі змагань:</w:t>
      </w:r>
    </w:p>
    <w:p>
      <w:pPr>
        <w:pStyle w:val="Style16"/>
        <w:ind w:left="993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uk-UA"/>
        </w:rPr>
        <w:tab/>
        <w:tab/>
        <w:t>Назарова І.О.(м. Київ), Біласук П.М. (Закарпаття), Ялтуховський Ю.В.(Вінниця)</w:t>
      </w:r>
    </w:p>
    <w:p>
      <w:pPr>
        <w:pStyle w:val="Style16"/>
        <w:ind w:left="993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uk-UA"/>
        </w:rPr>
        <w:t xml:space="preserve">Головний суддя </w:t>
        <w:tab/>
        <w:tab/>
        <w:tab/>
        <w:tab/>
        <w:tab/>
        <w:tab/>
        <w:t>Дембич В.М. (м. Івано-Франківськ)</w:t>
      </w:r>
    </w:p>
    <w:p>
      <w:pPr>
        <w:pStyle w:val="Style16"/>
        <w:ind w:left="993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42"/>
        <w:gridCol w:w="1561"/>
        <w:gridCol w:w="2124"/>
        <w:gridCol w:w="446"/>
        <w:gridCol w:w="2576"/>
        <w:gridCol w:w="1197"/>
      </w:tblGrid>
      <w:tr>
        <w:trPr>
          <w:trHeight w:val="255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Профіль траси:</w:t>
            </w:r>
          </w:p>
        </w:tc>
        <w:tc>
          <w:tcPr>
            <w:tcW w:w="15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перепад висот</w:t>
            </w:r>
          </w:p>
        </w:tc>
        <w:tc>
          <w:tcPr>
            <w:tcW w:w="21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150 м.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макс. Підйом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800 м.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сума перепадів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450 м.</w:t>
            </w:r>
          </w:p>
        </w:tc>
        <w:tc>
          <w:tcPr>
            <w:tcW w:w="30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довжина дистанції:      -жін.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5 000 м.</w:t>
            </w:r>
          </w:p>
        </w:tc>
      </w:tr>
      <w:tr>
        <w:trPr>
          <w:trHeight w:val="255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Характер траси: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закритий</w:t>
            </w:r>
          </w:p>
        </w:tc>
        <w:tc>
          <w:tcPr>
            <w:tcW w:w="21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2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uk-UA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108"/>
        <w:gridCol w:w="1561"/>
        <w:gridCol w:w="2266"/>
        <w:gridCol w:w="3023"/>
        <w:gridCol w:w="1088"/>
      </w:tblGrid>
      <w:tr>
        <w:trPr>
          <w:trHeight w:val="25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Погодні умови:</w:t>
            </w:r>
          </w:p>
        </w:tc>
        <w:tc>
          <w:tcPr>
            <w:tcW w:w="15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температура повітря</w:t>
            </w:r>
          </w:p>
        </w:tc>
        <w:tc>
          <w:tcPr>
            <w:tcW w:w="2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+1-3 С</w:t>
            </w:r>
          </w:p>
        </w:tc>
        <w:tc>
          <w:tcPr>
            <w:tcW w:w="30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напрямок вітру</w:t>
            </w:r>
          </w:p>
        </w:tc>
        <w:tc>
          <w:tcPr>
            <w:tcW w:w="10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Схід</w:t>
            </w:r>
          </w:p>
        </w:tc>
      </w:tr>
      <w:tr>
        <w:trPr>
          <w:trHeight w:val="255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температура снігу</w:t>
            </w:r>
          </w:p>
        </w:tc>
        <w:tc>
          <w:tcPr>
            <w:tcW w:w="2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-1-2 С</w:t>
            </w:r>
          </w:p>
        </w:tc>
        <w:tc>
          <w:tcPr>
            <w:tcW w:w="30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швидкість вітру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3 м/с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uk-UA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uk-UA"/>
        </w:rPr>
        <w:t>17.03.2015 року.</w:t>
        <w:tab/>
        <w:t xml:space="preserve">Гонка Вільним стилем – дівчата 1997-1998 р.н. </w:t>
        <w:tab/>
        <w:t xml:space="preserve"> 5 км</w:t>
      </w:r>
      <w:r>
        <w:rPr/>
        <w:t>.</w:t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90"/>
        <w:gridCol w:w="1940"/>
        <w:gridCol w:w="679"/>
        <w:gridCol w:w="2210"/>
        <w:gridCol w:w="2140"/>
        <w:gridCol w:w="1032"/>
        <w:gridCol w:w="941"/>
        <w:gridCol w:w="616"/>
      </w:tblGrid>
      <w:tr>
        <w:trPr>
          <w:trHeight w:val="42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Місце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Номер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Прізвище, ім'я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Рік народ.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Область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Організація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ФСТ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Результат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Очки</w:t>
            </w:r>
          </w:p>
        </w:tc>
      </w:tr>
      <w:tr>
        <w:trPr>
          <w:trHeight w:val="42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ривонос Анн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997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Сумськ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Глухівська ДЮСШ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МОН-Динамо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2,00,0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Ситник Ганн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997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Сумськ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Глухівська ДЮСШ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МОН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2,39,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роль Юлі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998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Сумськ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ОДЮСШ "РЦЗВС"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МОН-Динамо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3,08,6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Турлуківська Наді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998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Закарпатська+Київськ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ОДЮСШ+БВУФК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Спартак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МОН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3,40,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Астахова Анастасі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998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м.Київ+Київськ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ДЮСШ -15+БВУФК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МОН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3,50,8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Моторна Карин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998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З КОР "КОЛІФКС"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МОН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3,55,6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Чорна Людмил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998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Сумськ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онотопська ДЮСШ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МОН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3,58,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Остатня Оксан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998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Вінницька+Київськ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Бар РДЮСШ+КЗ КОР "КОЛІФКС"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МОН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4,06,2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Мазур Дарин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997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Вінницьк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Бар РДЮСШ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МОН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5,06,2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Гасанець Лес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997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Закарпатськ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ОДЮСШ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Спартак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5,20,4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БистроДар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999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Сумськ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онотопська ДЮСШ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МОН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5,52,5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Борисенко Полін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000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Сумськ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ОДЮСШ "РЦЗВС"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МОН-Динамо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7,02,6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Годованець Вікторі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997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Ів.Франківськ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Богородчанська ДЮСШ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МОН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8,35,1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Носик Натал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998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ОДЮСШ+ХОВУФКС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МОН-Колос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/с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Дроздюк Тетян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998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Ів.Франківськ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Богородчанська ДЮСШ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МОН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/с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uk-UA"/>
        </w:rPr>
        <w:t xml:space="preserve">Головний суддя </w:t>
        <w:tab/>
        <w:tab/>
        <w:tab/>
        <w:tab/>
        <w:tab/>
        <w:tab/>
        <w:t>Дембич В.М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uk-UA"/>
        </w:rPr>
        <w:t xml:space="preserve">Головний секретар змагань </w:t>
        <w:tab/>
        <w:tab/>
        <w:tab/>
        <w:tab/>
        <w:tab/>
        <w:t>Цьомко І.С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СЕУКРАЇНСЬКІ ЗМАГАННЯ З ЛИЖНИХ ГОНОК СЕРЕД ДЮСШ, СДЮШОР ТА СНЗ СПОРТИВНОГО ПРОФІЛЮ, ІІІ ЕТАП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ФІЦІЙНІ РЕЗУЛЬТАТ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13-17.03.2015 р.</w:t>
        <w:tab/>
        <w:tab/>
        <w:tab/>
        <w:tab/>
        <w:tab/>
        <w:tab/>
        <w:tab/>
        <w:tab/>
        <w:tab/>
        <w:tab/>
        <w:tab/>
        <w:t>Львівська обл.</w:t>
      </w:r>
    </w:p>
    <w:p>
      <w:pPr>
        <w:pStyle w:val="Style16"/>
        <w:ind w:left="7788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СБ "Тисовець"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uk-UA"/>
        </w:rPr>
        <w:t>Журі змагань:</w:t>
      </w:r>
    </w:p>
    <w:p>
      <w:pPr>
        <w:pStyle w:val="Style16"/>
        <w:ind w:left="993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uk-UA"/>
        </w:rPr>
        <w:tab/>
        <w:tab/>
        <w:t>Назарова І.О.(м. Київ), Біласук П.М. (Закарпаття), Ялтуховський Ю.В.(Вінниця)</w:t>
      </w:r>
    </w:p>
    <w:p>
      <w:pPr>
        <w:pStyle w:val="Style16"/>
        <w:ind w:left="993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 xml:space="preserve">Головний суддя </w:t>
        <w:tab/>
        <w:tab/>
        <w:tab/>
        <w:tab/>
        <w:tab/>
        <w:tab/>
        <w:t>Дембич В.М. (м. Івано-Франківськ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42"/>
        <w:gridCol w:w="1561"/>
        <w:gridCol w:w="2124"/>
        <w:gridCol w:w="446"/>
        <w:gridCol w:w="2576"/>
        <w:gridCol w:w="1197"/>
      </w:tblGrid>
      <w:tr>
        <w:trPr>
          <w:trHeight w:val="255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рофіль траси:</w:t>
            </w:r>
          </w:p>
        </w:tc>
        <w:tc>
          <w:tcPr>
            <w:tcW w:w="15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перепад висот</w:t>
            </w:r>
          </w:p>
        </w:tc>
        <w:tc>
          <w:tcPr>
            <w:tcW w:w="21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150 м.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макс. Підйом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800 м.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сума перепадів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450 м.</w:t>
            </w:r>
          </w:p>
        </w:tc>
        <w:tc>
          <w:tcPr>
            <w:tcW w:w="30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довжина дистанції:      -чол.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5 000 м.</w:t>
            </w:r>
          </w:p>
        </w:tc>
      </w:tr>
      <w:tr>
        <w:trPr>
          <w:trHeight w:val="255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Характер траси: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закритий</w:t>
            </w:r>
          </w:p>
        </w:tc>
        <w:tc>
          <w:tcPr>
            <w:tcW w:w="21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2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uk-UA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108"/>
        <w:gridCol w:w="1561"/>
        <w:gridCol w:w="2266"/>
        <w:gridCol w:w="3023"/>
        <w:gridCol w:w="1088"/>
      </w:tblGrid>
      <w:tr>
        <w:trPr>
          <w:trHeight w:val="25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Погодні умови:</w:t>
            </w:r>
          </w:p>
        </w:tc>
        <w:tc>
          <w:tcPr>
            <w:tcW w:w="15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температура повітря</w:t>
            </w:r>
          </w:p>
        </w:tc>
        <w:tc>
          <w:tcPr>
            <w:tcW w:w="2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+1-3 С</w:t>
            </w:r>
          </w:p>
        </w:tc>
        <w:tc>
          <w:tcPr>
            <w:tcW w:w="30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напрямок вітру</w:t>
            </w:r>
          </w:p>
        </w:tc>
        <w:tc>
          <w:tcPr>
            <w:tcW w:w="10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Схід</w:t>
            </w:r>
          </w:p>
        </w:tc>
      </w:tr>
      <w:tr>
        <w:trPr>
          <w:trHeight w:val="255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температура снігу</w:t>
            </w:r>
          </w:p>
        </w:tc>
        <w:tc>
          <w:tcPr>
            <w:tcW w:w="2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-1-2 С</w:t>
            </w:r>
          </w:p>
        </w:tc>
        <w:tc>
          <w:tcPr>
            <w:tcW w:w="30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швидкість вітру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3 м/с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uk-UA"/>
        </w:rPr>
      </w:pPr>
      <w:r>
        <w:rPr>
          <w:rFonts w:cs="Times New Roman" w:ascii="Times New Roman" w:hAnsi="Times New Roman"/>
          <w:sz w:val="20"/>
          <w:szCs w:val="20"/>
        </w:rPr>
        <w:t xml:space="preserve">17.03.2015р. </w:t>
        <w:tab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uk-UA"/>
        </w:rPr>
        <w:t>Гонка Вільним стилем – юнаки 1999-2000 р.н.</w:t>
        <w:tab/>
        <w:t xml:space="preserve">  5 км.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uk-UA"/>
        </w:rPr>
      </w:r>
    </w:p>
    <w:tbl>
      <w:tblPr>
        <w:tblW w:w="10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90"/>
        <w:gridCol w:w="2081"/>
        <w:gridCol w:w="679"/>
        <w:gridCol w:w="1494"/>
        <w:gridCol w:w="2363"/>
        <w:gridCol w:w="1318"/>
        <w:gridCol w:w="932"/>
        <w:gridCol w:w="686"/>
      </w:tblGrid>
      <w:tr>
        <w:trPr>
          <w:trHeight w:val="42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Місце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Номер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Прізвище, ім'я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Рік народ.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Область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Організація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ФСТ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Резельтат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очки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4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Ніконович Олександ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99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БВУФК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МОН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2,04,3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8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Рогацький Іван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Ів.Франківська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Богородчанська ДЮСШ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МОН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2,05,2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1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Романчич Владислав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Ів.Франківська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осівська ДЮСШ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МОН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2,06,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5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Мегедь Дмитро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З КОР "КОЛІФКС"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МОН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2,28,6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3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Єрмалаєв Ілл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З КОР "КОЛІФКС"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МОН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2,51,2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7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алитич Наза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99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Закарпатська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ОДЮСШ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Спартак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3,00,9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2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Пацюк Єго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Сумська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ОДЮСШ "РЦЗВС"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МО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Динамо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3,10,4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3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Литвиненко Андрі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99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Сумська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онотопська ДЮСШ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МОН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3,12,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5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Юрців Степан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99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Ів.Франківська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Богрівська ОДЮСШ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Спартак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3,13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Ільків Святослав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Ів.Франківська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Богрівська ОДЮСШ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Спартак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3,39,7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6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Мись Валентин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Закарпатська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ОДЮСШ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Спартак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4,03,2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9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Мигаль Владислав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99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Сумська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ОДЮСШ "РЦЗВС"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МОН-Динамо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4,11,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8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Стефанишин Микол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99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Ів.Франківська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Богородчанська ДЮСШ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МОН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4,30,7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7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Долішняк Наза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Ів.Франківська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осівська ДЮСШ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МОН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4,53,7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9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Тонкошкур Микит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99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ДЮСШ № 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МОН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6,16,6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1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Бокань Арсені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Сумська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онотопська ДЮСШ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МОН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7,24,5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2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Бабін Данило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ДЮСШ "Темп"+ХОВУФКС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МОН-Україна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/с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6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Попов Владислав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99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ОДЮСШ+ХОВУФКС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МОН-Колос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/с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1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Гаврилюк Іго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99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Хмельницька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Старосинявська ДЮСШ+ХОВУФКС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МОН+Колос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/с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4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Бондар Максим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99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Хмельницька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ХОК ДЮСШ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олос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/с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Шитий Віталі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99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БВУФК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МОН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/с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uk-UA"/>
        </w:rPr>
        <w:t xml:space="preserve">Головний суддя </w:t>
        <w:tab/>
        <w:tab/>
        <w:tab/>
        <w:tab/>
        <w:tab/>
        <w:tab/>
        <w:t>Дембич В.М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uk-UA"/>
        </w:rPr>
        <w:t xml:space="preserve">Головний секретар змагань </w:t>
        <w:tab/>
        <w:tab/>
        <w:tab/>
        <w:tab/>
        <w:tab/>
        <w:t>Цьомко І.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СЕУКРАЇНСЬКІ ЗМАГАННЯ З ЛИЖНИХ ГОНОК СЕРЕД ДЮСШ, СДЮШОР ТА СНЗ СПОРТИВНОГО ПРОФІЛЮ, ІІІ ЕТАП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ФІЦІЙНІ РЕЗУЛЬТАТИ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>13-17.03.2015 р.</w:t>
        <w:tab/>
        <w:tab/>
        <w:tab/>
        <w:tab/>
        <w:tab/>
        <w:tab/>
        <w:tab/>
        <w:tab/>
        <w:tab/>
        <w:tab/>
        <w:tab/>
        <w:t>Львівська обл.</w:t>
      </w:r>
    </w:p>
    <w:p>
      <w:pPr>
        <w:pStyle w:val="Style16"/>
        <w:ind w:left="778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СБ "Тисовець"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uk-UA"/>
        </w:rPr>
        <w:t>Журі змагань:</w:t>
      </w:r>
    </w:p>
    <w:p>
      <w:pPr>
        <w:pStyle w:val="Style16"/>
        <w:ind w:left="993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uk-UA"/>
        </w:rPr>
        <w:tab/>
        <w:tab/>
        <w:t>Назарова І.О.(м. Київ), Біласук П.М. (Закарпаття), Ялтуховський Ю.В.(Вінниця)</w:t>
      </w:r>
    </w:p>
    <w:p>
      <w:pPr>
        <w:pStyle w:val="Style16"/>
        <w:ind w:left="993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 xml:space="preserve">Головний суддя </w:t>
        <w:tab/>
        <w:tab/>
        <w:tab/>
        <w:tab/>
        <w:tab/>
        <w:tab/>
        <w:t>Дембич В.М. (м. Івано-Франківськ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42"/>
        <w:gridCol w:w="1561"/>
        <w:gridCol w:w="2124"/>
        <w:gridCol w:w="446"/>
        <w:gridCol w:w="2576"/>
        <w:gridCol w:w="1197"/>
      </w:tblGrid>
      <w:tr>
        <w:trPr>
          <w:trHeight w:val="255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Профіль траси:</w:t>
            </w:r>
          </w:p>
        </w:tc>
        <w:tc>
          <w:tcPr>
            <w:tcW w:w="15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перепад висот</w:t>
            </w:r>
          </w:p>
        </w:tc>
        <w:tc>
          <w:tcPr>
            <w:tcW w:w="21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150 м.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макс. Підйом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800 м.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сума перепадів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450 м.</w:t>
            </w:r>
          </w:p>
        </w:tc>
        <w:tc>
          <w:tcPr>
            <w:tcW w:w="30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довжина дистанції:      -жін.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3000 м.</w:t>
            </w:r>
          </w:p>
        </w:tc>
      </w:tr>
      <w:tr>
        <w:trPr>
          <w:trHeight w:val="255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Характер траси: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закритий</w:t>
            </w:r>
          </w:p>
        </w:tc>
        <w:tc>
          <w:tcPr>
            <w:tcW w:w="21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2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uk-UA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108"/>
        <w:gridCol w:w="1561"/>
        <w:gridCol w:w="2266"/>
        <w:gridCol w:w="3023"/>
        <w:gridCol w:w="1088"/>
      </w:tblGrid>
      <w:tr>
        <w:trPr>
          <w:trHeight w:val="25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Погодні умови:</w:t>
            </w:r>
          </w:p>
        </w:tc>
        <w:tc>
          <w:tcPr>
            <w:tcW w:w="15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температура повітря</w:t>
            </w:r>
          </w:p>
        </w:tc>
        <w:tc>
          <w:tcPr>
            <w:tcW w:w="2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+1-3 С</w:t>
            </w:r>
          </w:p>
        </w:tc>
        <w:tc>
          <w:tcPr>
            <w:tcW w:w="30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напрямок вітру</w:t>
            </w:r>
          </w:p>
        </w:tc>
        <w:tc>
          <w:tcPr>
            <w:tcW w:w="10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Схід</w:t>
            </w:r>
          </w:p>
        </w:tc>
      </w:tr>
      <w:tr>
        <w:trPr>
          <w:trHeight w:val="255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температура снігу</w:t>
            </w:r>
          </w:p>
        </w:tc>
        <w:tc>
          <w:tcPr>
            <w:tcW w:w="2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-1-2 С</w:t>
            </w:r>
          </w:p>
        </w:tc>
        <w:tc>
          <w:tcPr>
            <w:tcW w:w="30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швидкість вітру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3 м/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0"/>
          <w:szCs w:val="20"/>
        </w:rPr>
        <w:t>17.03.2015 року.</w:t>
        <w:tab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uk-UA"/>
        </w:rPr>
        <w:t>Гонка Вільним стилем – дівчата 1999-2000 р.н.</w:t>
        <w:tab/>
        <w:t xml:space="preserve">   3 км.</w:t>
      </w:r>
    </w:p>
    <w:tbl>
      <w:tblPr>
        <w:tblW w:w="10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90"/>
        <w:gridCol w:w="1940"/>
        <w:gridCol w:w="679"/>
        <w:gridCol w:w="2014"/>
        <w:gridCol w:w="1984"/>
        <w:gridCol w:w="1194"/>
        <w:gridCol w:w="932"/>
        <w:gridCol w:w="616"/>
      </w:tblGrid>
      <w:tr>
        <w:trPr>
          <w:trHeight w:val="42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Місце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Номер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Прізвище, ім'я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Рік народ.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Область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Організація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ФСТ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результат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Очки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 xml:space="preserve">1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2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Ільницька Василин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199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Тернопільсь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Тернопільська ДЮСШ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Динамо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13,21,7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ос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2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Васильчук Наталі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199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Закарпатська+Київсь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ОДЮСШ+БВУФК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Спартак+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МОН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13,54,2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2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Свинаренко Катерин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20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Сумсь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ОДЮСШ "РЦЗВС"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МОН-Динамо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14,06,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2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Кириченко Катерин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199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Харківсь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КДЮСШ № 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МОН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15,07,4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2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Матвієнко Тетян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199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Закарпатська+Київсь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ОДЮСШ+БВУФК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Спартак+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МОН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15,55,7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2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Горчакова Юлі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20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Київсь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КЗ КОР "КОЛІФКС"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МОН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15,59,8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2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Богданова Алін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20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Київсь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КЗ КОР "КОЛІФКС"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МОН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16,43,6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2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Мигаль Марин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20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Сумсь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ОДЮСШ "РЦЗВС"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МОН-Динамо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16,51,1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3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Футулуйчук Анастасі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20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Ів.Франківсь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Богрівська ОДЮСШ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Спартак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17,11,5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3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Пазинюк Іванн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20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Ів.Франківсь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Богородчанська ДЮСШ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МОН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17,25,6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1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3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Правило Валентин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199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Ів.Франківсь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Богородчанська ДЮСШ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МОН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17,38,6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3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Турлуківська Марі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20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Ів.Франківсь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Косівська ДЮСШ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МОН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17,51,6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1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3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Красілич Вікторі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199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Ів.Франківсь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Богрівська ОДЮСШ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Спартак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18,01,6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3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Борисова Катерин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20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Сумсь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Конотопська ДЮСШ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МОН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20,49,3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1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3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Мохнатчук Наталі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20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Ів.Франківсь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Косівська ДЮСШ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МОН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20,55,6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1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3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Бокань Веронік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199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Сумсь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Конотопська ДЮСШ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МОН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21,38,4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2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Колєснік Олен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20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Харківсь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ОДЮСШ+ХОВУФКС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МОН-Колос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н/с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3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Гаврилюк Марян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20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Хмельниць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Старосинявська ДЮСШ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МОН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н/с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3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Курапатова Анастасі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20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Харківсь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КДЮСШ № 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МОН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н/с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uk-UA"/>
        </w:rPr>
        <w:t xml:space="preserve">Головний суддя </w:t>
        <w:tab/>
        <w:tab/>
        <w:tab/>
        <w:tab/>
        <w:tab/>
        <w:tab/>
        <w:t>Дембич В.М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uk-UA"/>
        </w:rPr>
        <w:t xml:space="preserve">Головний секретар змагань </w:t>
        <w:tab/>
        <w:tab/>
        <w:tab/>
        <w:tab/>
        <w:tab/>
        <w:t>Цьомко І.С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СЕУКРАЇНСЬКІ ЗМАГАННЯ З ЛИЖНИХ ГОНОК СЕРЕД ДЮСШ, СДЮШО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А СНЗ СПОРТИВНОГО ПРОФІЛЮ, ІІІ ЕТАП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ФІЦІЙНІ РЕЗУЛЬТАТИ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>13-17.03.2015 р.</w:t>
        <w:tab/>
        <w:tab/>
        <w:tab/>
        <w:tab/>
        <w:tab/>
        <w:tab/>
        <w:tab/>
        <w:tab/>
        <w:tab/>
        <w:tab/>
        <w:tab/>
        <w:t>Львівська обл.</w:t>
      </w:r>
    </w:p>
    <w:p>
      <w:pPr>
        <w:pStyle w:val="Style16"/>
        <w:ind w:left="778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СБ "Тисовець"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uk-UA"/>
        </w:rPr>
        <w:t>Журі змагань:</w:t>
      </w:r>
    </w:p>
    <w:p>
      <w:pPr>
        <w:pStyle w:val="Style16"/>
        <w:ind w:left="993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uk-UA"/>
        </w:rPr>
        <w:t>Технічний делегат (н/к)</w:t>
        <w:tab/>
        <w:tab/>
        <w:tab/>
        <w:tab/>
        <w:tab/>
        <w:t>Назарова І.О. (м. Київ)</w:t>
      </w:r>
    </w:p>
    <w:p>
      <w:pPr>
        <w:pStyle w:val="Style16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uk-UA"/>
        </w:rPr>
        <w:t xml:space="preserve">Головний суддя </w:t>
        <w:tab/>
        <w:tab/>
        <w:tab/>
        <w:tab/>
        <w:tab/>
        <w:tab/>
        <w:t>Дембич В.М. (м. Івано-Франківськ)</w:t>
      </w:r>
    </w:p>
    <w:p>
      <w:pPr>
        <w:pStyle w:val="Normal"/>
        <w:ind w:left="993" w:hanging="0"/>
        <w:rPr/>
      </w:pPr>
      <w:r>
        <w:rPr/>
        <w:t>Представник Мінмолодьспорту</w:t>
        <w:tab/>
        <w:tab/>
        <w:tab/>
        <w:tab/>
        <w:t>Журавель А.М. (м. Київ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42"/>
        <w:gridCol w:w="1561"/>
        <w:gridCol w:w="2124"/>
        <w:gridCol w:w="446"/>
        <w:gridCol w:w="2576"/>
        <w:gridCol w:w="1197"/>
      </w:tblGrid>
      <w:tr>
        <w:trPr>
          <w:trHeight w:val="255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Профіль траси:</w:t>
            </w:r>
          </w:p>
        </w:tc>
        <w:tc>
          <w:tcPr>
            <w:tcW w:w="15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перепад висот</w:t>
            </w:r>
          </w:p>
        </w:tc>
        <w:tc>
          <w:tcPr>
            <w:tcW w:w="21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150 м.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макс. Підйом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800 м.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сума перепадів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450 м.</w:t>
            </w:r>
          </w:p>
        </w:tc>
        <w:tc>
          <w:tcPr>
            <w:tcW w:w="30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довжина дистанції:      -чол.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3000 м.</w:t>
            </w:r>
          </w:p>
        </w:tc>
      </w:tr>
      <w:tr>
        <w:trPr>
          <w:trHeight w:val="255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Характер траси: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закритий</w:t>
            </w:r>
          </w:p>
        </w:tc>
        <w:tc>
          <w:tcPr>
            <w:tcW w:w="21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2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uk-UA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108"/>
        <w:gridCol w:w="1561"/>
        <w:gridCol w:w="2266"/>
        <w:gridCol w:w="3023"/>
        <w:gridCol w:w="1088"/>
      </w:tblGrid>
      <w:tr>
        <w:trPr>
          <w:trHeight w:val="25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Погодні умови:</w:t>
            </w:r>
          </w:p>
        </w:tc>
        <w:tc>
          <w:tcPr>
            <w:tcW w:w="15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температура повітря</w:t>
            </w:r>
          </w:p>
        </w:tc>
        <w:tc>
          <w:tcPr>
            <w:tcW w:w="2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+1-3 С</w:t>
            </w:r>
          </w:p>
        </w:tc>
        <w:tc>
          <w:tcPr>
            <w:tcW w:w="30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напрямок вітру</w:t>
            </w:r>
          </w:p>
        </w:tc>
        <w:tc>
          <w:tcPr>
            <w:tcW w:w="10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Схід</w:t>
            </w:r>
          </w:p>
        </w:tc>
      </w:tr>
      <w:tr>
        <w:trPr>
          <w:trHeight w:val="255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температура снігу</w:t>
            </w:r>
          </w:p>
        </w:tc>
        <w:tc>
          <w:tcPr>
            <w:tcW w:w="2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-1-2 С</w:t>
            </w:r>
          </w:p>
        </w:tc>
        <w:tc>
          <w:tcPr>
            <w:tcW w:w="30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швидкість вітру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3 м/с</w:t>
            </w:r>
          </w:p>
        </w:tc>
      </w:tr>
    </w:tbl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uk-UA"/>
        </w:rPr>
      </w:pPr>
      <w:r>
        <w:rPr>
          <w:rFonts w:cs="Times New Roman" w:ascii="Times New Roman" w:hAnsi="Times New Roman"/>
          <w:b/>
          <w:sz w:val="20"/>
          <w:szCs w:val="20"/>
        </w:rPr>
        <w:t>17.03.2015 року.</w:t>
        <w:tab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uk-UA"/>
        </w:rPr>
        <w:t>Гонка Вільним стилем – юнаки 2001р.н. та молодші</w:t>
        <w:tab/>
        <w:t xml:space="preserve">   3 км.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uk-UA"/>
        </w:rPr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90"/>
        <w:gridCol w:w="1893"/>
        <w:gridCol w:w="679"/>
        <w:gridCol w:w="1457"/>
        <w:gridCol w:w="1964"/>
        <w:gridCol w:w="1292"/>
        <w:gridCol w:w="932"/>
        <w:gridCol w:w="617"/>
      </w:tblGrid>
      <w:tr>
        <w:trPr>
          <w:trHeight w:val="42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Місце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Номер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Прізвище, ім'я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Рік народ.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Область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Організація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ФСТ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Резельтат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Очки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uk-UA"/>
              </w:rPr>
              <w:t>85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Бренько Андрі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20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Хмельницька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ХОК ДЮСШ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Колос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10,34,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uk-UA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uk-UA"/>
              </w:rPr>
              <w:t>54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Бойко Василь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20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Ів.Франківська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Богрівська ОДЮСШ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Спартак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10,57,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uk-UA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uk-UA"/>
              </w:rPr>
              <w:t>51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Панкулич Анатолі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20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Київська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КЗ КОР "КОЛІФКС"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МОН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10,58,2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uk-UA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uk-UA"/>
              </w:rPr>
              <w:t>55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Міщенко Олег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20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Сумська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ОДЮСШ "РЦЗВС"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МОН-Динамо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11,12,5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uk-UA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uk-UA"/>
              </w:rPr>
              <w:t>56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Підлубний Вадим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20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Київська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Вінницька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БВУФК+Бар РДЮСШ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МОН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11,26,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uk-UA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uk-UA"/>
              </w:rPr>
              <w:t>62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Домарацький Андрі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20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Рівенська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Млинівська РДЮСШ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МОН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11,33,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uk-UA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uk-UA"/>
              </w:rPr>
              <w:t>52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Білан Даніїл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20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Сумська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Конотопська ДЮСШ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МОН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11,34,2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uk-UA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uk-UA"/>
              </w:rPr>
              <w:t>53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Сухецький Андрі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20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м.Київ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КДЮСШ -1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МОН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11,46,5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uk-UA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uk-UA"/>
              </w:rPr>
              <w:t>57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Василенко Євгені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20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Харківська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КДЮСШ № 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МОН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11,50,3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uk-UA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uk-UA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uk-UA"/>
              </w:rPr>
              <w:t>68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Мись Василь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20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Закарпатська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ОДЮСШ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Спартак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12,04,6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uk-UA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uk-UA"/>
              </w:rPr>
              <w:t>1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uk-UA"/>
              </w:rPr>
              <w:t>59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Битківський Дмитро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20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Ів.Франківська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Богородчанська ДЮСШ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МОН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12,11,5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uk-UA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uk-UA"/>
              </w:rPr>
              <w:t>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uk-UA"/>
              </w:rPr>
              <w:t>7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Назаров Михайло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20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Сумська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ОДЮСШ "РЦЗВС"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МОН-Динамо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12,14,3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uk-UA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uk-UA"/>
              </w:rPr>
              <w:t>1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uk-UA"/>
              </w:rPr>
              <w:t>6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Бессараб Ілл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20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м.Київ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КДЮСШ -1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МОН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12,19,5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uk-UA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uk-UA"/>
              </w:rPr>
              <w:t>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uk-UA"/>
              </w:rPr>
              <w:t>58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Солощук Михайло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20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Ів.Франківська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Косівська ДЮСШ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МОН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12,26,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uk-UA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uk-UA"/>
              </w:rPr>
              <w:t>1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uk-UA"/>
              </w:rPr>
              <w:t>72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Цьомко Юрі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20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Ів.Франківська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Богородчанська ДЮСШ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МОН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12,51,6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uk-UA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16</w:t>
            </w:r>
          </w:p>
        </w:tc>
        <w:tc>
          <w:tcPr>
            <w:tcW w:w="6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uk-UA"/>
              </w:rPr>
              <w:t>65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Тур Юрі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20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Рівенська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Млинівська РДЮСШ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МОН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12,59,5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uk-UA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17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uk-UA"/>
              </w:rPr>
              <w:t>77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Волошин Наза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20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Рівенська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Млинівська РДЮСШ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МОН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13,22,3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uk-UA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1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uk-UA"/>
              </w:rPr>
              <w:t>63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Денисов Сергі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2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Сумська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Конотопська ДЮСШ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МОН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13,26,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uk-U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1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uk-UA"/>
              </w:rPr>
              <w:t>73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Тодорів Дмитро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20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Ів.Франківська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Богрівська ОДЮСШ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Спартак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13,27,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uk-U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uk-UA"/>
              </w:rPr>
              <w:t>71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СкороходовКонстянтин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20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Сумська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ДЮСШ Олім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Україна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13,38,6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uk-U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2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uk-UA"/>
              </w:rPr>
              <w:t>64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Кіс Валентин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20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Закарпатська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ОДЮСШ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Спартак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13,53,4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2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uk-UA"/>
              </w:rPr>
              <w:t>66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ЖирновДаніїл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20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Сумська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Конотопська ДЮСШ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МОН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13,55,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2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uk-UA"/>
              </w:rPr>
              <w:t>67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Лега Антон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20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Сумська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Конотопська ДЮСШ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МОН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14,06,2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2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uk-UA"/>
              </w:rPr>
              <w:t>79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Стожок Богдан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2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Сумська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Кролевецька РДЮСШ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МОН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14,18,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2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uk-UA"/>
              </w:rPr>
              <w:t>81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Чайка Наза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20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Рівенська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Млинівська РДЮСШ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МОН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14,30,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2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uk-UA"/>
              </w:rPr>
              <w:t>78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Гузь Владислав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20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Харківська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КДЮСШ № 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МОН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15,30,8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2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uk-UA"/>
              </w:rPr>
              <w:t>87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Гненик Максим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20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Сумська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ОДЮСШ "РЦЗВС"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МОН-Динамо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15,58,6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2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uk-UA"/>
              </w:rPr>
              <w:t>75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Даценко Олексі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2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Сумська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Кролевецька РДЮСШ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МОН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15,59,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2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uk-UA"/>
              </w:rPr>
              <w:t>84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Сірий Артем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2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Сумська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Кролевецька РДЮСШ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МОН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18,47,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uk-UA"/>
              </w:rPr>
              <w:t>83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Меленець Ярослав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20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Харківська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КДЮСШ № 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МОН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20,14,3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uk-UA"/>
              </w:rPr>
              <w:t>61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Собко Сергі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20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Хмельницька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Старосинявська ДЮСШ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МОН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н/с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uk-UA"/>
              </w:rPr>
              <w:t>74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Прудніков Юрі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20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Харківська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ОДЮСШ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МОН-Колос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н/с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uk-UA"/>
              </w:rPr>
              <w:t>76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Коник Наза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uk-UA"/>
              </w:rPr>
              <w:t>20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uk-UA"/>
              </w:rPr>
              <w:t>Ів.Франківська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uk-UA"/>
              </w:rPr>
              <w:t>СК "Азимут"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uk-UA"/>
              </w:rPr>
              <w:t>Україна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н/с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uk-UA"/>
              </w:rPr>
              <w:t>8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Геренчук Максим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2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Хмельницька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Старосинявська ДЮСШ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МОН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н/с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uk-UA"/>
              </w:rPr>
              <w:t>82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Алексов Ілл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2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Хмельницька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Старосинявська ДЮСШ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МОН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н/с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uk-UA"/>
              </w:rPr>
              <w:t>86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Лулукян Арсен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20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Харківська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КДЮСШ № 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МОН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н/с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uk-UA"/>
        </w:rPr>
        <w:t xml:space="preserve">Головний суддя </w:t>
        <w:tab/>
        <w:tab/>
        <w:tab/>
        <w:tab/>
        <w:tab/>
        <w:tab/>
        <w:t>Дембич В.М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uk-UA"/>
        </w:rPr>
        <w:t xml:space="preserve">Головний секретар змагань </w:t>
        <w:tab/>
        <w:tab/>
        <w:tab/>
        <w:tab/>
        <w:tab/>
        <w:t>Цьомко І.С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СЕУКРАЇНСЬКІ ЗМАГАННЯ З ЛИЖНИХ ГОНОК СЕРЕД ДЮСШ, СДЮШОР ТА СНЗ СПОРТИВНОГО ПРОФІЛЮ, ІІІ ЕТАП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ФІЦІЙНІ РЕЗУЛЬТАТИ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>13-17.03.2015 р.</w:t>
        <w:tab/>
        <w:tab/>
        <w:tab/>
        <w:tab/>
        <w:tab/>
        <w:tab/>
        <w:tab/>
        <w:tab/>
        <w:tab/>
        <w:tab/>
        <w:tab/>
        <w:t>Львівська обл.</w:t>
      </w:r>
    </w:p>
    <w:p>
      <w:pPr>
        <w:pStyle w:val="Style16"/>
        <w:ind w:left="778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СБ "Тисовець"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uk-UA"/>
        </w:rPr>
        <w:t>Журі змагань:</w:t>
      </w:r>
    </w:p>
    <w:p>
      <w:pPr>
        <w:pStyle w:val="Style16"/>
        <w:ind w:left="993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uk-UA"/>
        </w:rPr>
        <w:tab/>
        <w:tab/>
        <w:t>Назарова І.О.(м. Київ), Біласук П.М. (Закарпаття), Ялтуховський Ю.В.(Вінниця)</w:t>
      </w:r>
    </w:p>
    <w:p>
      <w:pPr>
        <w:pStyle w:val="Style16"/>
        <w:ind w:left="993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 xml:space="preserve">Головний суддя </w:t>
        <w:tab/>
        <w:tab/>
        <w:tab/>
        <w:tab/>
        <w:tab/>
        <w:tab/>
        <w:t>Дембич В.М. (м. Івано-Франківськ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42"/>
        <w:gridCol w:w="1561"/>
        <w:gridCol w:w="2124"/>
        <w:gridCol w:w="446"/>
        <w:gridCol w:w="2576"/>
        <w:gridCol w:w="1197"/>
      </w:tblGrid>
      <w:tr>
        <w:trPr>
          <w:trHeight w:val="255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Профіль траси:</w:t>
            </w:r>
          </w:p>
        </w:tc>
        <w:tc>
          <w:tcPr>
            <w:tcW w:w="15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перепад висот</w:t>
            </w:r>
          </w:p>
        </w:tc>
        <w:tc>
          <w:tcPr>
            <w:tcW w:w="21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150 м.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макс. Підйом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800 м.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сума перепадів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450 м.</w:t>
            </w:r>
          </w:p>
        </w:tc>
        <w:tc>
          <w:tcPr>
            <w:tcW w:w="30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довжина дистанції:      -чол.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2 500 м.</w:t>
            </w:r>
          </w:p>
        </w:tc>
      </w:tr>
      <w:tr>
        <w:trPr>
          <w:trHeight w:val="255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Характер траси: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закритий</w:t>
            </w:r>
          </w:p>
        </w:tc>
        <w:tc>
          <w:tcPr>
            <w:tcW w:w="21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2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uk-UA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108"/>
        <w:gridCol w:w="1561"/>
        <w:gridCol w:w="2266"/>
        <w:gridCol w:w="3023"/>
        <w:gridCol w:w="1088"/>
      </w:tblGrid>
      <w:tr>
        <w:trPr>
          <w:trHeight w:val="25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Погодні умови:</w:t>
            </w:r>
          </w:p>
        </w:tc>
        <w:tc>
          <w:tcPr>
            <w:tcW w:w="15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температура повітря</w:t>
            </w:r>
          </w:p>
        </w:tc>
        <w:tc>
          <w:tcPr>
            <w:tcW w:w="2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+1-3 С</w:t>
            </w:r>
          </w:p>
        </w:tc>
        <w:tc>
          <w:tcPr>
            <w:tcW w:w="30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напрямок вітру</w:t>
            </w:r>
          </w:p>
        </w:tc>
        <w:tc>
          <w:tcPr>
            <w:tcW w:w="10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Схід</w:t>
            </w:r>
          </w:p>
        </w:tc>
      </w:tr>
      <w:tr>
        <w:trPr>
          <w:trHeight w:val="255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температура снігу</w:t>
            </w:r>
          </w:p>
        </w:tc>
        <w:tc>
          <w:tcPr>
            <w:tcW w:w="2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-1-2 С</w:t>
            </w:r>
          </w:p>
        </w:tc>
        <w:tc>
          <w:tcPr>
            <w:tcW w:w="30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швидкість вітру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3 м/с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uk-UA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7.03.2015 </w:t>
        <w:tab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uk-UA"/>
        </w:rPr>
        <w:t>Гонка Вільним стилем – дівчата 2001 р.н. та молодші</w:t>
        <w:tab/>
        <w:t xml:space="preserve">  2,5 км.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uk-UA"/>
        </w:rPr>
      </w:r>
    </w:p>
    <w:tbl>
      <w:tblPr>
        <w:tblW w:w="10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94"/>
        <w:gridCol w:w="2106"/>
        <w:gridCol w:w="679"/>
        <w:gridCol w:w="1491"/>
        <w:gridCol w:w="2314"/>
        <w:gridCol w:w="1230"/>
        <w:gridCol w:w="932"/>
        <w:gridCol w:w="616"/>
      </w:tblGrid>
      <w:tr>
        <w:trPr>
          <w:trHeight w:val="3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Місце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Номер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Прізвище, ім'я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Рік народ.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Область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Організація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ФСТ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результат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Очки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41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Шаболдінова Анастасі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200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Київська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КЗ КОР "КОЛІФКС"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МОН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7,09,2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42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Андрієвська Віт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200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Сумська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Конотопська ДЮСШ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МОН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7,23,9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48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Плошенко Тетян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200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Ів.Франківська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Богрівська ОДЮСШ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Спартак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7,50,3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45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Савінська Анастасі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200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м.Київ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КДЮСШ -1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МОН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8,02,3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43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Деревянченко Ірин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200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Сумська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ОДЮСШ "РЦЗВС"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МОН-Динамо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8,04,5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52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СегляникМарян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200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Закарпатська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ОДЮСШ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Спартак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8,09,4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46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Шерепа Ольг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200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Сумська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Конотопська ДЮСШ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МОН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8,12,3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44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Мартименко Валері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200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Сумська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ОДЮСШ "РЦЗВС"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МОН-Динамо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8,12,6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49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Меркушина Олександр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200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Тернопільська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Тернопільська ДЮСШ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Динамо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8,12,7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55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Райчинець Катерин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200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Закарпатська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ОДЮСШ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Спартак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8,23,5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1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47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Мартименко Єв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200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Сумська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ОДЮСШ "РЦЗВС"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МОН-Динамо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8,51,4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1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58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Савоченко Марі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200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Сумська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Конотопська ДЮСШ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МОН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9,01,3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1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65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Нікон Анастасі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200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Сумська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ОДЮСШ "РЦЗВС"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МОН-Динамо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9,04,4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1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56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Івасишин Соломі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200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Ів.Франківська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Богородчанська ДЮСШ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МОН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9,15,4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1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54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БобровськаЄлізавет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200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Київська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БВУФК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МОН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9,18,2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1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59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Антипенко Алин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200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Сумська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ОДЮСШ "РЦЗВС"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МОН-Динамо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9,20,1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1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6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Дубковецька Анастасі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200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Ів.Франківська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Богрівська ОДЮСШ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Спартак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9,40,4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1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5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Лісова Анн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200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м.Київ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КДЮСШ -1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МОН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10,33,6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1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53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Кібець Ганн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200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Сумська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Конотопська ДЮСШ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МОН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10,34,3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62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Колеснік Софі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200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Харківська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КДЮСШ № 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МОН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10,58,6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2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64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Меленець Мирослав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200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Харківська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КДЮСШ № 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МОН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13,28,2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61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Алєксова Діан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200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Хмельницька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Старосинявська ДЮСШ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МОН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н/с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51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Вдовенко Марин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200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Харківська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ОДЮСШ+ХОВУФКС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МОН-Колос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н/с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57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Марійчук Алін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200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Хмельницька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Старосинявська ДЮСШ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МОН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н/с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63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Бойко Тетян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200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Ів.Франківська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Богородчанська ДЮСШ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МОН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н/с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uk-UA"/>
        </w:rPr>
        <w:t xml:space="preserve">Головний суддя </w:t>
        <w:tab/>
        <w:tab/>
        <w:tab/>
        <w:tab/>
        <w:tab/>
        <w:tab/>
        <w:t>Дембич В.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uk-UA"/>
        </w:rPr>
        <w:t xml:space="preserve">Головний секретар змагань </w:t>
        <w:tab/>
        <w:tab/>
        <w:tab/>
        <w:tab/>
        <w:tab/>
        <w:t>Цьомко І.С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6:10:00Z</dcterms:created>
  <dc:creator>Саша</dc:creator>
  <dc:description/>
  <dc:language>en-US</dc:language>
  <cp:lastModifiedBy>Arsen</cp:lastModifiedBy>
  <cp:lastPrinted>2015-03-18T07:56:00Z</cp:lastPrinted>
  <dcterms:modified xsi:type="dcterms:W3CDTF">2015-03-23T16:10:00Z</dcterms:modified>
  <cp:revision>2</cp:revision>
  <dc:subject/>
  <dc:title/>
</cp:coreProperties>
</file>