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0 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15.03.2015 року.</w:t>
        <w:tab/>
        <w:t>Гонка Класичним стилем – юнаки 1997-1998 р.н.</w:t>
        <w:tab/>
        <w:t xml:space="preserve"> 10 км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9"/>
        <w:gridCol w:w="1734"/>
        <w:gridCol w:w="809"/>
        <w:gridCol w:w="1317"/>
        <w:gridCol w:w="1977"/>
        <w:gridCol w:w="1225"/>
        <w:gridCol w:w="941"/>
        <w:gridCol w:w="697"/>
      </w:tblGrid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Литвин Владисл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5,14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уряк Серг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"Темп"+ХОВУФК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Украї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5,17,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т Дмитр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ВУФ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6,00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Федусенко Макси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6,18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оловань Євге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6,19,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рагун Дмитр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ВУФК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7,07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ельничук Михайл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таросинявська ДЮСШ+ХОВУФК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Коло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7,10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угольний Назар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7,34,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ерев</w:t>
            </w:r>
            <w:r>
              <w:rPr>
                <w:sz w:val="16"/>
                <w:szCs w:val="16"/>
                <w:lang w:eastAsia="uk-UA"/>
              </w:rPr>
              <w:t>'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янченко Дмитр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8,38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Лакотош Арте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8,39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атвієнко Даніїл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9,16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рбяк Андрі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вірнян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0,54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икуляк Михайл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1,40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авриш Іго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1,47,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Фурса Микол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5,19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атвієнко Русла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7,05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рстюк Іван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7,41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Рогацький Іго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ійшо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всянніков Владисла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ХОВУФК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Коло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атамай Володими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вірнянська ДЮСШ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жін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 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15.03.2015 року.</w:t>
        <w:tab/>
        <w:t xml:space="preserve">Гонка Класичним стилем – дівчата 1997-1998 р.н. </w:t>
        <w:tab/>
        <w:t xml:space="preserve"> 5 км</w:t>
      </w:r>
      <w:r>
        <w:rPr/>
        <w:t>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749"/>
        <w:gridCol w:w="679"/>
        <w:gridCol w:w="1811"/>
        <w:gridCol w:w="1905"/>
        <w:gridCol w:w="1242"/>
        <w:gridCol w:w="941"/>
        <w:gridCol w:w="616"/>
      </w:tblGrid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торна Кари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01,9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Астахова Анастас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.Київ+Київ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-15+БВУФ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53,4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роль Юл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57,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Чорна Людмил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58,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статня Окса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нницька+Київ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ар РДЮСШ+КЗ КОР "КОЛІФКС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,14,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урлуківська Над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+Київ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БВУФ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+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,17,8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осик Натал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ХОВУФК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-Колос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,29,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азур Дари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нниц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ар РДЮС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,15,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истроДар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,54,4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асанець Лес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,40,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рисенко Полі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,17,8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роздюк Тетя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,06,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одованець Вікторі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,21,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5 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</w:rPr>
        <w:t xml:space="preserve">15.03.2015р. 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Гонка Класичним стилем – юнаки 1999-2000 р.н.</w:t>
        <w:tab/>
        <w:t xml:space="preserve">  5 км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686"/>
        <w:gridCol w:w="680"/>
        <w:gridCol w:w="1239"/>
        <w:gridCol w:w="2125"/>
        <w:gridCol w:w="1228"/>
        <w:gridCol w:w="1203"/>
        <w:gridCol w:w="616"/>
      </w:tblGrid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манчич Владисла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,48,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абін Данил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"Темп"+ХОВУФК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Украї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,53,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итвиненко Андрі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,16,9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іконович Олександ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ВУФ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,17,44,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гедь Дмитр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,44,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пов Владисл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+ХОВУФК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Коло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07,4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алитич Наза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09,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огацький Ів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42,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галь Владисл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-Динам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46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льків Святосла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52,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аврилюк Іго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+ХОВУФКС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Коло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53,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цюк Єго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00,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Єрмалаєв Ілл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25,4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ндар Макси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ОК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о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40,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Юрців Степ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54,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сь Валенти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,05,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лішняк Наза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,02,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ефанишин Микол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,10,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нкошкур Мики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,43,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итий Віталі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ВУФК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кань Арсені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жін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15.03.2015 року.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Гонка Класичним стилем – дівчата 1999-2000 р.н.</w:t>
        <w:tab/>
        <w:t xml:space="preserve">   3 км.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1793"/>
        <w:gridCol w:w="680"/>
        <w:gridCol w:w="1811"/>
        <w:gridCol w:w="1903"/>
        <w:gridCol w:w="1242"/>
        <w:gridCol w:w="1042"/>
        <w:gridCol w:w="616"/>
      </w:tblGrid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льницька Васил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ернопіль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ернопіль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Динам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,42,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ос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винаренко Кате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,21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асильчук Натал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+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БВУФ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+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,41,0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риченко Кате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58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лєснік Оле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ХОВУФКС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Колос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,21,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орчакова Юл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,23,1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атвієнко Тетя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арпатська+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+БВУФК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+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,28,3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игаль Ма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,47,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данова Алі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,48,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расілич Віктор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,56,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Гаврилюк Маря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,04,5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рисова Кате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,13,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азинюк Іван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,15,2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Футулуйчук Анастас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02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равило Валент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08,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хнатчук Натал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43,1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Бокань Вероні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9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,46,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урлуківська Мар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,25,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урапатова Анастас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Технічний делегат (н/к)</w:t>
        <w:tab/>
        <w:tab/>
        <w:tab/>
        <w:tab/>
        <w:tab/>
        <w:t>Назарова І.О. (м. Київ)</w:t>
      </w:r>
    </w:p>
    <w:p>
      <w:pPr>
        <w:pStyle w:val="Style16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p>
      <w:pPr>
        <w:pStyle w:val="Normal"/>
        <w:ind w:left="993" w:hanging="0"/>
        <w:rPr/>
      </w:pPr>
      <w:r>
        <w:rPr/>
        <w:t>Представник Мінмолодьспорту</w:t>
        <w:tab/>
        <w:tab/>
        <w:tab/>
        <w:tab/>
        <w:t>Журавель А.М. (м. Київ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0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15.03.2015 року.</w:t>
        <w:tab/>
        <w:t>Гонка Класичним стилем – юнаки 2001р.н. та молодші</w:t>
        <w:tab/>
      </w:r>
      <w:r>
        <w:rPr/>
        <w:t xml:space="preserve">   3 км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2035"/>
        <w:gridCol w:w="680"/>
        <w:gridCol w:w="1627"/>
        <w:gridCol w:w="1903"/>
        <w:gridCol w:w="1213"/>
        <w:gridCol w:w="1063"/>
        <w:gridCol w:w="616"/>
      </w:tblGrid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анкулич Анатол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З КОР "КОЛІФК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,52,0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ілан Данії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13,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хецький Андр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24,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йко Васил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47,7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іщенко Оле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,57,5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ідлубний Вади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иївська+Він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ВУФК+Бар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06,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асиленко Євген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14,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лощук Михайл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21,7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итківський Дмитр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21,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ессараб Ілл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.Киї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-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36,2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обко Серг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,50,9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марацький Андр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00,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енисов Серг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01,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іс Валент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11,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ур Юр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12,4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ЖирновДанії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16,6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ега Анто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20,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ись Васил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арпат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29,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заров Михайл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38,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короходовКонстянти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ЮСШ Олімп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Украї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4,41,7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Цьомко Юр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ородчан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03,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одорів Дмитр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огрівська 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14,4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удніков Юр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Коло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17,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аценко Олекс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лівец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37,2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3 ос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ник Наза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СК "Азимут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Украї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42,7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Волошин Наза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5,50,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узь Владисла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,13,9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ожак Богда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лівец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,17,6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еренчук Макси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6,26,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Чайка Наза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Рівен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линівс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8,16,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Алексов Ілл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таросиня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11,4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еленець Яросла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19,15,9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ірий Арте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ролівецька Р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0,18,8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урлуківський Михайл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нят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3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Бренько Андрі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ОК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ло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нят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Лулукян Арсен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ДЮСШ № 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Гненик Макси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УКРАЇНСЬКІ ЗМАГАННЯ З ЛИЖНИХ ГОНОК СЕРЕД ДЮСШ, СДЮШОР ТА СНЗ СПОРТИВНОГО ПРОФІЛЮ, ІІІ ЕТАП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ФІЦІЙНІ РЕЗУЛЬТАТИ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13-17.03.2015 р.</w:t>
        <w:tab/>
        <w:tab/>
        <w:tab/>
        <w:tab/>
        <w:tab/>
        <w:tab/>
        <w:tab/>
        <w:tab/>
        <w:tab/>
        <w:tab/>
        <w:tab/>
        <w:t>Львівська обл.</w:t>
      </w:r>
    </w:p>
    <w:p>
      <w:pPr>
        <w:pStyle w:val="Style16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СБ "Тисовець"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>Журі змагань: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ab/>
        <w:tab/>
        <w:t>Назарова І.О.(м. Київ), Біласук П.М. (Закарпаття), Ялтуховський Ю.В.(Вінниця)</w:t>
      </w:r>
    </w:p>
    <w:p>
      <w:pPr>
        <w:pStyle w:val="Style16"/>
        <w:ind w:left="993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Головний суддя </w:t>
        <w:tab/>
        <w:tab/>
        <w:tab/>
        <w:tab/>
        <w:tab/>
        <w:tab/>
        <w:t>Дембич В.М. (м. Івано-Франківськ)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2"/>
        <w:gridCol w:w="1561"/>
        <w:gridCol w:w="2124"/>
        <w:gridCol w:w="446"/>
        <w:gridCol w:w="2576"/>
        <w:gridCol w:w="1197"/>
      </w:tblGrid>
      <w:tr>
        <w:trPr>
          <w:trHeight w:val="2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рофіль трас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ерепад висот</w:t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150 м.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акс. Підйом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800 м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ума перепадів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450 м.</w:t>
            </w:r>
          </w:p>
        </w:tc>
        <w:tc>
          <w:tcPr>
            <w:tcW w:w="30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довжина дистанції:      -чол.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2 500 м.</w:t>
            </w:r>
          </w:p>
        </w:tc>
      </w:tr>
      <w:tr>
        <w:trPr>
          <w:trHeight w:val="255" w:hRule="atLeast"/>
        </w:trPr>
        <w:tc>
          <w:tcPr>
            <w:tcW w:w="2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Характер траси: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закритий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108"/>
        <w:gridCol w:w="1561"/>
        <w:gridCol w:w="2266"/>
        <w:gridCol w:w="3023"/>
        <w:gridCol w:w="1088"/>
      </w:tblGrid>
      <w:tr>
        <w:trPr>
          <w:trHeight w:val="2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Погодні умови: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повітря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+1-3 С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напрямок вітру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Схід</w:t>
            </w:r>
          </w:p>
        </w:tc>
      </w:tr>
      <w:tr>
        <w:trPr>
          <w:trHeight w:val="255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температура снігу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-1-2 С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швидкість вітру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3 м/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15.03.2015 </w:t>
        <w:tab/>
        <w:t>Гонка Класичним стилем – дівчата 2001 р.н. та молодші</w:t>
        <w:tab/>
      </w:r>
      <w:r>
        <w:rPr/>
        <w:t xml:space="preserve">  2,5 км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90"/>
        <w:gridCol w:w="2035"/>
        <w:gridCol w:w="680"/>
        <w:gridCol w:w="1627"/>
        <w:gridCol w:w="1903"/>
        <w:gridCol w:w="1213"/>
        <w:gridCol w:w="1063"/>
        <w:gridCol w:w="616"/>
      </w:tblGrid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Місц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Номе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Прізвище, ім'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ік народ.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бласть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рганізація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ФС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результа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Очки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лдіна Анастас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З КОР "КОЛІФК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13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ієвська Ві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7,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янченко І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8,4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именко Валер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1,2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інська Анастас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иї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ЮСШ -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1,5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епа Оль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8,3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именко Є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3,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шенко Тетя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рівська 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4,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ушина Олександ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нопіль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нопіль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6,3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ісова Ан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Київ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ЮСШ -1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2,5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овенко Ма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+ХОВУФКС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+Колос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2,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гляникМаря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пат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5,9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бець Ган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48,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бровськаЄлізав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ї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ВУФ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7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чинець Катер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рпат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7,6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васишин Солом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родчан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,2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ійчук Алі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синя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,5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оченко Мар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топ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3,3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ипенко Али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3,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бковецька Анастас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рівська О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рта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38,8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єксова Діа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мельниц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осиня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2,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еснік Соф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ЮСШ № 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6,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йко Тетя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родчан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1,4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енець Миросла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ДЮСШ № 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09,0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манюк Віктор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Ів.Франків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Косівська ДЮС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  <w:t>МОН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ят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ікон Анастасі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ськ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ЮСШ "РЦЗВС"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+Динамо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/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уддя </w:t>
        <w:tab/>
        <w:tab/>
        <w:tab/>
        <w:tab/>
        <w:tab/>
        <w:tab/>
        <w:t>Дембич В.М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  <w:t xml:space="preserve">Головний секретар змагань </w:t>
        <w:tab/>
        <w:tab/>
        <w:tab/>
        <w:tab/>
        <w:tab/>
        <w:t>Цьомко І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9:00Z</dcterms:created>
  <dc:creator>Саша</dc:creator>
  <dc:description/>
  <dc:language>en-US</dc:language>
  <cp:lastModifiedBy>Arsen</cp:lastModifiedBy>
  <cp:lastPrinted>2015-03-17T08:10:00Z</cp:lastPrinted>
  <dcterms:modified xsi:type="dcterms:W3CDTF">2015-03-23T16:09:00Z</dcterms:modified>
  <cp:revision>2</cp:revision>
  <dc:subject/>
  <dc:title/>
</cp:coreProperties>
</file>