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Чемпіонат світу з лижеролерів у м. Орославль (Хорватія) 28.08. – 02.09.2007 р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ЖНІ ГОНКИ</w:t>
      </w:r>
    </w:p>
    <w:p>
      <w:pPr>
        <w:pStyle w:val="Normal"/>
        <w:ind w:left="70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інки</w:t>
      </w:r>
    </w:p>
    <w:p>
      <w:pPr>
        <w:pStyle w:val="Normal"/>
        <w:ind w:firstLine="708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462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260"/>
        <w:gridCol w:w="1260"/>
        <w:gridCol w:w="1590"/>
        <w:gridCol w:w="2160"/>
        <w:gridCol w:w="1110"/>
        <w:gridCol w:w="1236"/>
        <w:gridCol w:w="1097"/>
        <w:gridCol w:w="131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І.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С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6 </w:t>
            </w:r>
            <w:r>
              <w:rPr>
                <w:b/>
              </w:rPr>
              <w:t>км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2 км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, Спринт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км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Pursui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Естафета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к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теренко Л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аї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єрін О.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теренко А.Ю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ісц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ісц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місц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ісогор М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аї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ісогор В.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місц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місц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місц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місц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b/>
          <w:sz w:val="36"/>
          <w:szCs w:val="36"/>
        </w:rPr>
        <w:t>Юніорки</w:t>
      </w:r>
    </w:p>
    <w:p>
      <w:pPr>
        <w:pStyle w:val="Normal"/>
        <w:ind w:firstLine="708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462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260"/>
        <w:gridCol w:w="1260"/>
        <w:gridCol w:w="1590"/>
        <w:gridCol w:w="2160"/>
        <w:gridCol w:w="1110"/>
        <w:gridCol w:w="1236"/>
        <w:gridCol w:w="1097"/>
        <w:gridCol w:w="131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І.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С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м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2 км F, Спринт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км F, Pursui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Естафета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x 5 к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сельська 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аї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ов В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сельська С.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ісц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ісц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ісц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місце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оловіки</w:t>
      </w:r>
    </w:p>
    <w:p>
      <w:pPr>
        <w:pStyle w:val="Normal"/>
        <w:ind w:firstLine="708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147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260"/>
        <w:gridCol w:w="1260"/>
        <w:gridCol w:w="1800"/>
        <w:gridCol w:w="2160"/>
        <w:gridCol w:w="1080"/>
        <w:gridCol w:w="1260"/>
        <w:gridCol w:w="1090"/>
        <w:gridCol w:w="125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І.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на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6 </w:t>
            </w:r>
            <w:r>
              <w:rPr>
                <w:b/>
              </w:rPr>
              <w:t>км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0,2 км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, Спринт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18 км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 xml:space="preserve"> Pursui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стафета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к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цко О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аї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аль М.І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стрякова М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місц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місц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місц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меняк Михай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Івано -Фран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бич В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Єлісеєва Г.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місц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місц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ісц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йбюк Ром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СМ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вано -Фран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зко Г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Єлісеєва Г.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місц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місц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ісце</w:t>
            </w:r>
          </w:p>
        </w:tc>
      </w:tr>
      <w:tr>
        <w:trPr>
          <w:trHeight w:val="4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ілосюк І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арт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карпат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ілосюк П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місц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місце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місц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цив Вітал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на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Єлісеєва Г.І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ченко В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місц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місц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місц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ісц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3:14:00Z</dcterms:created>
  <dc:creator>RUSSU</dc:creator>
  <dc:description/>
  <cp:keywords/>
  <dc:language>en-US</dc:language>
  <cp:lastModifiedBy>Nechaev</cp:lastModifiedBy>
  <cp:lastPrinted>2007-03-05T10:11:00Z</cp:lastPrinted>
  <dcterms:modified xsi:type="dcterms:W3CDTF">2007-09-03T13:30:00Z</dcterms:modified>
  <cp:revision>7</cp:revision>
  <dc:subject/>
  <dc:title>ХХIII Зимова Всесвітня Універсіада м</dc:title>
</cp:coreProperties>
</file>