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КЛАР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 для допуску до змагань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ів лижного спорту</w:t>
      </w:r>
    </w:p>
    <w:p>
      <w:pPr>
        <w:pStyle w:val="Normal"/>
        <w:ind w:left="-456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1. ВИЗНАННЯ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, що нижче підписався, повністю визнаю можливість виникнення небезпеки на змаганнях з лижного спорту. Я визнаю, що це ризик - здобування найвищих досягнень, яке вимагає від мене перевищення абсолютних меж моїх фізичних якостей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 знаю і визнаю, що спорт, завдячуючи цьому, привабливий, але може призвести до серйозних пошкоджень. Зокрема, я визнаю, що участь моя може призвести до тяжких тілесних втрат і навіть смерті. Дальше, я розумію, що вище вказану небезпеку можуть спричинити навколишні обставини, технічне обладнання, атмосферні та природні умови, а також може статись випадок поза змаганнями та тренуванням. Я визнаю, що ця небезпека може виникати по відношенню до кожного під час тренування та змагань. Крім того, я визнаю, що деякі дії не можуть контролюватись і передбачатись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2. СТВЕРДЖЕННЯ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являю, що кожен раз коли змагаюсь, або тренуюсь, я добровільно наражаю себе на небезпеку і ризик. Я признаю їх кожний раз, коли виходжу на старт. Якщо я маю якісь важливі справи, я можу відмовитись від участі і піти зі старту в будь-який час. Я визнаю, що вимоги, які стосуються умов і заходів безпеки підлягають діючим положенням міжнародних правил змагань (FIS) і всіма  відповідними додатковими  угодами, визначеними (FIS). 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 також визнаю, що дії і рішення журі є законними та відповідають діючим правилам і що організатор, влаштовувач, засновник, уповноважений, які відповідають за тренування або змагання, повинні дотримуватись цих правил, що контролюється технічним делегатом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>Я заявляю, що готовий зрозуміти міжнародні правила змагань і згоджуюсь підкорюватися цим правилам. Я згоден доповідати через офіційну особу, членів журі або свого керівника про кожну важливу справу, яку я можу мати, для того, щоб отримати дозвіл на позачерговий старт. Я розумію, що маю право доповідати про кожні важливі обставини, що стосуються безпеки змагань або тренувань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3. ОСОБИСТА ВІДПОВІДАЛЬНІСТЬ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 згоден на рівні з трьома офіційними особами, я особисто можу нести відповідальність за нанесені збитки внаслідок травм, або пошкодження речей, які можуть статись на тренуванні або змаганнях. Я переймаю також повну і самостійну відповідальність за спорядження, що використовується мною для тренувань і змагань і далі визнаю, що організатори, влаштовувачі, уповноважені не несуть відповідальність за це спорядження, і вони не повинні його випробовувати або контролювати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4. УГОДА ПРО СУПЕРЕЧКИ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>Я згоден, що до початку судового процесу в постійному суді, подавати мої претензії в арбітраж, який складається з одного або трьох членів і повинен формуватись згідно із статутом і директив спортивного арбітражу (ТАS). Судове діло слід вести у відповідності із статутом і директивами. Я погоджуюсь дотримуватись цього статуту і директив і чесно визнавати винесений вирок. Правові закони країни-влаштовувача мають силу. Зокрема я погоджуюсь, що кожне відшкодування призначене мені в результаті компромісної домовленості, згідно з рішення арбітражу, або відповідно до вироку державного суду, нараховується у визначеній сумі і оплачується моїм персональним забезпечувачем або надходить, завдячуючи заключеному для мене моїм клубом або національною асоціацією страховому договору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Ця декларація є зобов’язуючою і для моїх рідних, персональних представників, спадкоємців, покровителів, представників родини або уповноважених які приймають для мене правові кроки, або подають скарги.</w:t>
      </w:r>
    </w:p>
    <w:p>
      <w:pPr>
        <w:pStyle w:val="Normal"/>
        <w:ind w:right="-59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ідтверджую, що прочитав вище представлену декларацію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ідпис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ab/>
        <w:tab/>
        <w:tab/>
        <w:tab/>
        <w:tab/>
        <w:tab/>
        <w:t>(прізвище, ім'я та по батькові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ата)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ab/>
        <w:tab/>
        <w:tab/>
        <w:t>Для неповнолітніх (згідно із законодавством країни-батьківщини):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>Цим підтверджується, що я, як володар батьківської влади, опіки, згоджуюсь з вище представленою декларацією і вказаними в ній обов'язками і умовами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>Батьки (опікуни)          _____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ідпис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різвище, ім”я та по батькові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ідношення)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ата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97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2:00Z</dcterms:created>
  <dc:creator>Olga</dc:creator>
  <dc:description/>
  <cp:keywords/>
  <dc:language>en-US</dc:language>
  <cp:lastModifiedBy>Julia Syparenko</cp:lastModifiedBy>
  <cp:lastPrinted>2005-04-05T17:17:00Z</cp:lastPrinted>
  <dcterms:modified xsi:type="dcterms:W3CDTF">2023-06-07T07:32:00Z</dcterms:modified>
  <cp:revision>2</cp:revision>
  <dc:subject/>
  <dc:title/>
</cp:coreProperties>
</file>