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ТВЕРДЖУЮ"</w:t>
      </w: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"ЗАТВЕРДЖУЮ"</w:t>
      </w:r>
      <w:r>
        <w:rPr>
          <w:lang w:val="uk-UA"/>
        </w:rPr>
        <w:tab/>
        <w:tab/>
      </w:r>
    </w:p>
    <w:p>
      <w:pPr>
        <w:pStyle w:val="Normal"/>
        <w:ind w:left="4956" w:hanging="4956"/>
        <w:rPr/>
      </w:pPr>
      <w:r>
        <w:rPr>
          <w:sz w:val="28"/>
          <w:szCs w:val="28"/>
          <w:lang w:val="uk-UA"/>
        </w:rPr>
        <w:t>Заступник директора Департаменту</w:t>
        <w:tab/>
        <w:tab/>
        <w:t>Відповідальний секретар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ЧОДА</w:t>
        <w:tab/>
        <w:tab/>
        <w:tab/>
        <w:t>ЧОО НОК Україн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rPr/>
      </w:pPr>
      <w:r>
        <w:rPr>
          <w:sz w:val="28"/>
          <w:szCs w:val="28"/>
          <w:lang w:val="uk-UA"/>
        </w:rPr>
        <w:t xml:space="preserve">_________________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В.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</w:t>
        <w:tab/>
        <w:t xml:space="preserve">     </w:t>
        <w:tab/>
        <w:t xml:space="preserve"> 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.П. Лемеш</w:t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ого Кубку  Черніг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ФП, СФП та лижороле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та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дальший розвиток лижних гонок та біатлону в Чернігі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алучення учнівської молоді до постійних занять фізичною культурою та спорт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мування  збірної  команди  області  для  участі у  чемпіонаті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мін та місце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магання проводяться  в м. Чернігові  у період з 07 по 09 серпня 2015 року на базі ПНЗ "СДЮШОР з лижного спорту" по вул. Малиновського, 59.            День приїзду 07 серпня 2015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 Програма  змагань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lang w:val="uk-UA"/>
        </w:rPr>
        <w:t>07.08. – день приїзду, проходження мандатної комісії , огляд трас.</w:t>
      </w:r>
    </w:p>
    <w:p>
      <w:pPr>
        <w:pStyle w:val="Normal"/>
        <w:ind w:left="900" w:hanging="192"/>
        <w:jc w:val="both"/>
        <w:rPr/>
      </w:pPr>
      <w:r>
        <w:rPr>
          <w:b/>
          <w:sz w:val="28"/>
          <w:szCs w:val="28"/>
          <w:lang w:val="uk-UA"/>
        </w:rPr>
        <w:t>14.00 год</w:t>
      </w:r>
      <w:r>
        <w:rPr>
          <w:sz w:val="28"/>
          <w:szCs w:val="28"/>
          <w:lang w:val="uk-UA"/>
        </w:rPr>
        <w:t xml:space="preserve">  - засідання суддівської  колегії.  </w:t>
      </w:r>
    </w:p>
    <w:p>
      <w:pPr>
        <w:pStyle w:val="Normal"/>
        <w:ind w:left="900" w:hanging="192"/>
        <w:jc w:val="both"/>
        <w:rPr/>
      </w:pPr>
      <w:r>
        <w:rPr>
          <w:b/>
          <w:sz w:val="28"/>
          <w:szCs w:val="28"/>
          <w:lang w:val="uk-UA"/>
        </w:rPr>
        <w:t>15.30 год.</w:t>
      </w:r>
      <w:r>
        <w:rPr>
          <w:sz w:val="28"/>
          <w:szCs w:val="28"/>
          <w:lang w:val="uk-UA"/>
        </w:rPr>
        <w:t xml:space="preserve"> – крос.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lang w:val="uk-UA"/>
        </w:rPr>
        <w:t>08.08 –  Гонка вільним стилем на лижоролерах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lang w:val="uk-UA"/>
        </w:rPr>
        <w:t>09.08 -  Гонка класичним стилем на лижоролерах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75"/>
        <w:gridCol w:w="1600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ова катего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с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роле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ль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, к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роле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ч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,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и і юніори, 1997 р.н. і 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ки і юніорки, 1997 р.н. і 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.юнаки 1998-99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.дівчата 1998-99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.юнаки 2000-2001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.дівчата 2000-2001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наки 2002-2003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вчата 2002-2003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.юнаки 2004 р.н. і м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.дівчата 2004 р.н. і м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 Учасники  змаган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змаганнях допускаються спортсмени Чернігівської області та інших областей Україн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змаганнях вільним стилем допускаються спортсмени на  лижоролерах </w:t>
      </w:r>
      <w:r>
        <w:rPr>
          <w:sz w:val="28"/>
          <w:szCs w:val="28"/>
          <w:u w:val="single"/>
          <w:lang w:val="uk-UA"/>
        </w:rPr>
        <w:t>СТАРТ з діаметром колес не більше 71 мм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чним стилем – </w:t>
      </w:r>
      <w:r>
        <w:rPr>
          <w:sz w:val="28"/>
          <w:szCs w:val="28"/>
          <w:u w:val="single"/>
          <w:lang w:val="uk-UA"/>
        </w:rPr>
        <w:t>ЕЛПЕКС- 3 та Харківськ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 Умови  визначення  перемож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можці в особистій першості визначаються по кращому час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 Організація  та   проведнння змага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альне керівництво підготовкою та проведенням змагань здійснюється  Департаментом сім’ї, молоді та спорту облдержадміністрації та ЧОО НОК України. Безпосереднє проведення змагань покладається на суддівську колегію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значення  переможців  та  наго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можці та призери змагань визначаються  в кожному виді програми змагань. Учасники, які зайняли 1-3 місця нагороджуються медалями та грамо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і  витр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їзд, проживання, харчування, добові в дорозі учасників та тренерів - за  рахунок  відряджуючих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трати по харчуванню суддівської колегії і лікарів та грамоти - за рахунок Департаменту сім’ї, молоді та спорту ЧОДА, медалі – за рахунок  ЧОО НОК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я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явки на участь в змаганнях, завірені лікарем,  подаються тренерами  в суддівську колегію в день приїзду. Попередню  кількість  учасників  просимо повідомити </w:t>
      </w:r>
      <w:r>
        <w:rPr>
          <w:sz w:val="28"/>
          <w:szCs w:val="28"/>
          <w:u w:val="single"/>
          <w:lang w:val="uk-UA"/>
        </w:rPr>
        <w:t>до 15.00 години 06 серпня 2015 року</w:t>
      </w:r>
      <w:r>
        <w:rPr>
          <w:sz w:val="28"/>
          <w:szCs w:val="28"/>
          <w:lang w:val="uk-UA"/>
        </w:rPr>
        <w:t xml:space="preserve"> головному судді змагань Даниленку М.М. за тел. 050-2975-28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не </w:t>
      </w:r>
      <w:r>
        <w:rPr>
          <w:b/>
          <w:sz w:val="28"/>
          <w:szCs w:val="28"/>
          <w:lang w:val="uk-UA"/>
        </w:rPr>
        <w:t>положення</w:t>
      </w:r>
      <w:r>
        <w:rPr>
          <w:b/>
          <w:sz w:val="28"/>
          <w:szCs w:val="28"/>
        </w:rPr>
        <w:t xml:space="preserve"> є </w:t>
      </w:r>
      <w:r>
        <w:rPr>
          <w:b/>
          <w:sz w:val="28"/>
          <w:szCs w:val="28"/>
          <w:lang w:val="uk-UA"/>
        </w:rPr>
        <w:t>офіційн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ликом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>змаганн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13:00Z</dcterms:created>
  <dc:creator>СДЮШОР</dc:creator>
  <dc:description/>
  <dc:language>en-US</dc:language>
  <cp:lastModifiedBy>Arsen</cp:lastModifiedBy>
  <cp:lastPrinted>2015-07-17T09:26:00Z</cp:lastPrinted>
  <dcterms:modified xsi:type="dcterms:W3CDTF">2015-07-21T21:13:00Z</dcterms:modified>
  <cp:revision>2</cp:revision>
  <dc:subject/>
  <dc:title/>
</cp:coreProperties>
</file>