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 лижеролерів та кросу 20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>ОФІЦІЙНІ РЕЗУЛЬТАТ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>ЖІНКИ, ЮНІОРК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ільний стиль </w:t>
        <w:tab/>
        <w:t xml:space="preserve">                Дистанція </w:t>
      </w:r>
      <w:r>
        <w:rPr>
          <w:b/>
          <w:sz w:val="28"/>
          <w:szCs w:val="28"/>
        </w:rPr>
        <w:t>7,</w:t>
      </w:r>
      <w:r>
        <w:rPr>
          <w:b/>
          <w:sz w:val="28"/>
          <w:szCs w:val="28"/>
          <w:lang w:val="uk-UA"/>
        </w:rPr>
        <w:t>5 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/>
        <w:tab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8  вересня </w:t>
      </w:r>
      <w:r>
        <w:rPr>
          <w:sz w:val="28"/>
          <w:szCs w:val="28"/>
          <w:lang w:val="uk-UA"/>
        </w:rPr>
        <w:t>2014 року ст. Локомотив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м. Конотоп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8"/>
        <w:gridCol w:w="2829"/>
        <w:gridCol w:w="939"/>
        <w:gridCol w:w="1093"/>
        <w:gridCol w:w="4010"/>
        <w:gridCol w:w="1270"/>
        <w:gridCol w:w="3797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ибор Мар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 м. Суми ШВ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 Терещенко І.П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 ШВСМ м. Су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 Терещенко І.П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 ХОВУФКС, м. Хар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а Олександ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Колос ХОВУФКС м. Хар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 ДШВ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Г.І., Симончук С.О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</w:t>
            </w:r>
            <w:r>
              <w:rPr>
                <w:lang w:val="en-US"/>
              </w:rPr>
              <w:t xml:space="preserve">Богда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Мельничук А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 а Христи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к Ір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Кол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.І., Шевченко М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uk-UA"/>
        </w:rPr>
        <w:tab/>
        <w:tab/>
      </w:r>
      <w:r>
        <w:rPr/>
        <w:t xml:space="preserve">  </w:t>
      </w:r>
      <w:r>
        <w:rPr>
          <w:lang w:val="uk-UA"/>
        </w:rPr>
        <w:t>О.І. Рад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 лижеролерів та кросу 2014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>ОФІЦІЙНІ РЕЗУЛЬТАТ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>ЖІНКИ, ЮНІОРК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sz w:val="28"/>
          <w:szCs w:val="28"/>
          <w:lang w:val="uk-UA"/>
        </w:rPr>
        <w:t>Класичний стиль</w:t>
        <w:tab/>
        <w:t xml:space="preserve">                Дистанція </w:t>
      </w:r>
      <w:r>
        <w:rPr>
          <w:sz w:val="28"/>
          <w:szCs w:val="28"/>
        </w:rPr>
        <w:t xml:space="preserve">7, </w:t>
      </w:r>
      <w:r>
        <w:rPr>
          <w:sz w:val="28"/>
          <w:szCs w:val="28"/>
          <w:lang w:val="uk-UA"/>
        </w:rPr>
        <w:t>5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вересня </w:t>
      </w:r>
      <w:r>
        <w:rPr>
          <w:sz w:val="28"/>
          <w:szCs w:val="28"/>
          <w:lang w:val="uk-UA"/>
        </w:rPr>
        <w:t>2014 року ст. Локомотив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м. Конотоп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8"/>
        <w:gridCol w:w="2829"/>
        <w:gridCol w:w="939"/>
        <w:gridCol w:w="1093"/>
        <w:gridCol w:w="4010"/>
        <w:gridCol w:w="1270"/>
        <w:gridCol w:w="3797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ибор Мар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 м. Суми ШВ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 Терещенко І.П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 ШВСМ м. Су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 Терещенко І.П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а Олександ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Колос ХОВУФКС м. Хар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к Ір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Кол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.І., Шевченко М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 ХОВУФКС, м. Хар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 ДШВ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Г.І., Симончук С.О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</w:t>
            </w:r>
            <w:r>
              <w:rPr>
                <w:lang w:val="en-US"/>
              </w:rPr>
              <w:t xml:space="preserve">Богда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Мельничук А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 а Христи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uk-UA"/>
        </w:rPr>
        <w:tab/>
        <w:tab/>
      </w:r>
      <w:r>
        <w:rPr/>
        <w:t xml:space="preserve">  </w:t>
      </w:r>
      <w:r>
        <w:rPr>
          <w:lang w:val="uk-UA"/>
        </w:rPr>
        <w:t>О.І. Рад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 лижеролерів та кросу 2014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  <w:t>ОФІЦІЙНІ РЕЗУЛЬТАТ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  <w:t>ЖІНКИ, ЮНІОРК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28"/>
          <w:szCs w:val="28"/>
          <w:lang w:val="uk-UA"/>
        </w:rPr>
        <w:t xml:space="preserve">КРОС </w:t>
        <w:tab/>
        <w:t xml:space="preserve">                Дистанція 4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вересня </w:t>
      </w:r>
      <w:r>
        <w:rPr>
          <w:sz w:val="28"/>
          <w:szCs w:val="28"/>
          <w:lang w:val="uk-UA"/>
        </w:rPr>
        <w:t>2014 року урочище  Яри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м. Конотоп</w:t>
      </w:r>
    </w:p>
    <w:p>
      <w:pPr>
        <w:pStyle w:val="Normal"/>
        <w:tabs>
          <w:tab w:val="clear" w:pos="708"/>
          <w:tab w:val="left" w:pos="10260" w:leader="none"/>
        </w:tabs>
        <w:ind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8"/>
        <w:gridCol w:w="2829"/>
        <w:gridCol w:w="939"/>
        <w:gridCol w:w="1093"/>
        <w:gridCol w:w="4010"/>
        <w:gridCol w:w="1270"/>
        <w:gridCol w:w="3797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цибор Мар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МК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 м. Суми ШВ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 Терещенко І.П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нотоп ШВСМ м. Су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 Терещенко І.П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а Олександ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Колос ХОВУФКС м. Хар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чек Ір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ЮСШ Кол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.І., Шевченко М.В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 а Христи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М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 ХОВУФКС, м. Харкі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 ДШВС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а Г.І., Симончук С.О.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</w:t>
            </w:r>
            <w:r>
              <w:rPr>
                <w:lang w:val="en-US"/>
              </w:rPr>
              <w:t xml:space="preserve">Богдан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, Мельничук А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lang w:val="uk-UA"/>
        </w:rPr>
        <w:tab/>
        <w:tab/>
      </w:r>
      <w:r>
        <w:rPr/>
        <w:t xml:space="preserve">  </w:t>
      </w:r>
      <w:r>
        <w:rPr>
          <w:lang w:val="uk-UA"/>
        </w:rPr>
        <w:t>О.І. Радеви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1:00Z</dcterms:created>
  <dc:creator>User</dc:creator>
  <dc:description/>
  <cp:keywords/>
  <dc:language>en-US</dc:language>
  <cp:lastModifiedBy>Тамара</cp:lastModifiedBy>
  <cp:lastPrinted>2013-10-03T13:27:00Z</cp:lastPrinted>
  <dcterms:modified xsi:type="dcterms:W3CDTF">2014-10-02T12:32:00Z</dcterms:modified>
  <cp:revision>36</cp:revision>
  <dc:subject/>
  <dc:title>Етап Кубку України , відкрита першість м</dc:title>
</cp:coreProperties>
</file>