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Кубку України, відкрита першість м. Конотоп та Конотопської ДЮСШ Михайла Маміашвілі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/>
      </w:pPr>
      <w:r>
        <w:rPr>
          <w:b/>
          <w:sz w:val="32"/>
          <w:szCs w:val="32"/>
          <w:lang w:val="uk-UA"/>
        </w:rPr>
        <w:t>з лижеролерів та кросу 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uk-UA"/>
        </w:rPr>
        <w:t xml:space="preserve"> року 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  <w:t xml:space="preserve">ОФІЦІЙНІ РЕЗУЛЬТАТИ 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  <w:t xml:space="preserve">ЮНАКИ  </w:t>
      </w:r>
      <w:r>
        <w:rPr/>
        <w:t>1999 – 2000 р. н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/>
      </w:pPr>
      <w:r>
        <w:rPr>
          <w:b/>
          <w:sz w:val="32"/>
          <w:szCs w:val="32"/>
          <w:lang w:val="uk-UA"/>
        </w:rPr>
        <w:t xml:space="preserve">ВІЛЬНИЙ СТИЛЬ                                                                                                     ДИСТАНЦІЯ 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  <w:lang w:val="uk-UA"/>
        </w:rPr>
        <w:t xml:space="preserve"> КМ</w:t>
      </w:r>
    </w:p>
    <w:p>
      <w:pPr>
        <w:pStyle w:val="Normal"/>
        <w:tabs>
          <w:tab w:val="clear" w:pos="708"/>
          <w:tab w:val="left" w:pos="10260" w:leader="none"/>
        </w:tabs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8 вересня 2014 року ст. Локомотив </w:t>
        <w:tab/>
        <w:tab/>
        <w:t xml:space="preserve">     м. Конотоп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88"/>
        <w:gridCol w:w="2829"/>
        <w:gridCol w:w="1092"/>
        <w:gridCol w:w="940"/>
        <w:gridCol w:w="4293"/>
        <w:gridCol w:w="993"/>
        <w:gridCol w:w="3791"/>
      </w:tblGrid>
      <w:tr>
        <w:trPr>
          <w:trHeight w:val="5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анн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ери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руба Я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Хімік м.Шо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ий Р.І., Красовська О.В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нович Олександ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ари МОН БВУ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В.Б., Леснікова О.В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ов Іл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Хімік м.Шо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ий Р.І., Красовська О.В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ещук Владисла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Барса МОН м. Шо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новський Д.О, Лагута С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бровий Костянтин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4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 В.М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Іг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Динамо м. Су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4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рай В.М., Шамрай Н.М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Георгі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 О.І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Владисла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 В.М., Овсянікова О.Ю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аченко Ів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ДЮШОР Черніг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уляй О.А., Симончук С.О.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 Єг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ДЮШОР Чернігівсь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уляй О.А., Ситончук С.О.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Андрі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Маміашвілі Конот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 Савоченко Н.В.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цький Макси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пільська  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М.В., Панченко В.О.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н Данил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 О.І.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гедь Дмитр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ФКС МОН м. Біла Цер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стовець М.М., Телюк О., </w:t>
            </w:r>
            <w:r>
              <w:rPr>
                <w:sz w:val="20"/>
                <w:szCs w:val="20"/>
                <w:lang w:val="uk-UA"/>
              </w:rPr>
              <w:t>ТелюкТ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аль Владисла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Краснопіл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2.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а С.І.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ьчук Іг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а О.Ю., Мельничук А.В.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жара Ів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ЮСШ М. Маміашвілі м. Коното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оченко Н.В.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цов Андрі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лух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.М., Тихонова Н.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вський Вла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пільська 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гунов О., Москаленко О.М.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ронов Олександ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ФКС МОН м. Біла Цер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стовець М.М., Телюк О., </w:t>
            </w:r>
            <w:r>
              <w:rPr>
                <w:sz w:val="20"/>
                <w:szCs w:val="20"/>
                <w:lang w:val="uk-UA"/>
              </w:rPr>
              <w:t>ТелюкТ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цюк Єг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Краснопіл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а С.І.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ода Дмитр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лух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.М.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олаєв Іл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КОЛІФКС м. Біла Цер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стовець М.М., Телюк О., </w:t>
            </w:r>
            <w:r>
              <w:rPr>
                <w:sz w:val="20"/>
                <w:szCs w:val="20"/>
                <w:lang w:val="uk-UA"/>
              </w:rPr>
              <w:t>ТелюкТ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щенко Оле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Краснопіл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а С.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екретар змагань</w:t>
        <w:tab/>
        <w:tab/>
        <w:tab/>
        <w:tab/>
        <w:tab/>
        <w:tab/>
        <w:tab/>
        <w:tab/>
        <w:tab/>
        <w:tab/>
        <w:tab/>
        <w:tab/>
        <w:tab/>
        <w:t>Т.М. Паламар</w:t>
      </w:r>
      <w:r>
        <w:rPr/>
        <w:t>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уддя</w:t>
        <w:tab/>
        <w:tab/>
        <w:tab/>
        <w:tab/>
        <w:tab/>
        <w:tab/>
        <w:tab/>
        <w:tab/>
        <w:tab/>
        <w:tab/>
        <w:tab/>
        <w:tab/>
        <w:tab/>
        <w:tab/>
        <w:t>О.І. Рад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убку України, відкрита першість м. Конотоп та Конотопської ДЮСШ Михайла Маміашвілі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/>
      </w:pPr>
      <w:r>
        <w:rPr>
          <w:b/>
          <w:sz w:val="32"/>
          <w:szCs w:val="32"/>
          <w:lang w:val="uk-UA"/>
        </w:rPr>
        <w:t xml:space="preserve">з лижеролерів та кросу 2014 року 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  <w:t xml:space="preserve">ОФІЦІЙНІ РЕЗУЛЬТАТИ 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  <w:t xml:space="preserve">ЮНАКИ  </w:t>
      </w:r>
      <w:r>
        <w:rPr/>
        <w:t>1999 – 2000 р. н.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КЛАСИЧНИЙ СТИЛЬ                                                                                            ДИСТАНЦІЯ 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  <w:lang w:val="uk-UA"/>
        </w:rPr>
        <w:t xml:space="preserve"> КМ</w:t>
      </w:r>
    </w:p>
    <w:p>
      <w:pPr>
        <w:pStyle w:val="Normal"/>
        <w:tabs>
          <w:tab w:val="clear" w:pos="708"/>
          <w:tab w:val="left" w:pos="10260" w:leader="none"/>
        </w:tabs>
        <w:ind w:hanging="540"/>
        <w:rPr/>
      </w:pPr>
      <w:r>
        <w:rPr>
          <w:sz w:val="28"/>
          <w:szCs w:val="28"/>
          <w:lang w:val="uk-UA"/>
        </w:rPr>
        <w:tab/>
        <w:t xml:space="preserve">   28 вересня 2014 року ст. Локомотив </w:t>
        <w:tab/>
        <w:tab/>
        <w:t xml:space="preserve">     м. Конотоп</w:t>
      </w:r>
      <w:r>
        <w:rPr/>
        <w:tab/>
        <w:tab/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88"/>
        <w:gridCol w:w="2829"/>
        <w:gridCol w:w="1092"/>
        <w:gridCol w:w="940"/>
        <w:gridCol w:w="4293"/>
        <w:gridCol w:w="993"/>
        <w:gridCol w:w="3791"/>
      </w:tblGrid>
      <w:tr>
        <w:trPr>
          <w:trHeight w:val="5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анн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ери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руба Я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Хімік м.Шо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ий Р.І., Красовська О.В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нович Олександ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ари МОН БВУ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В.Б., Леснікова О.В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ещук Владисла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Барса МОН м. Шо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новський Д.О, Лагута С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Андрі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Маміашвілі Конот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 Савоченко Н.В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аль Владисла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Краснопіл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а С.І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Іг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Динамо м. Су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4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рай В.М., Шамрай Н.М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ов Іл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Хімік м.Шо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5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ий Р.І., Красовська О.В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Владисла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 В.М., Овсянікова О.Ю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Георгі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4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 О.І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 Єг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ДЮШОР Чернігівсь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5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уляй О.А., Ситончук С.О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аченко Ів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ДЮШОР Черніг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5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уляй О.А., Симончук С.О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бровий Костянтин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 В.М.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цький Макси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пільська  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М.В., Панченко В.О.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цов Андрі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лух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3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.М., Тихонова Н.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н Данил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4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 О.І.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ронов Олександ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ФКС МОН м. Біла Цер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5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стовець М.М., Телюк О., </w:t>
            </w:r>
            <w:r>
              <w:rPr>
                <w:sz w:val="20"/>
                <w:szCs w:val="20"/>
                <w:lang w:val="uk-UA"/>
              </w:rPr>
              <w:t>ТелюкТ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гедь Дмитр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ФКС МОН м. Біла Цер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5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стовець М.М., Телюк О., </w:t>
            </w:r>
            <w:r>
              <w:rPr>
                <w:sz w:val="20"/>
                <w:szCs w:val="20"/>
                <w:lang w:val="uk-UA"/>
              </w:rPr>
              <w:t>ТелюкТ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вський Вла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пільська 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55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гунов О., Москаленко О.М.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ода Дмитр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лух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.М.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цюк Єг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Краснопіл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а С.І.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жара Ів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ЮСШ М. Маміашвілі м. Коното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оченко Н.В.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ьчук Іг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3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а О.Ю., Мельничук А.В.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олаєв Іл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КОЛІФКС м. Біла Цер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стовець М.М., Телюк О., </w:t>
            </w:r>
            <w:r>
              <w:rPr>
                <w:sz w:val="20"/>
                <w:szCs w:val="20"/>
                <w:lang w:val="uk-UA"/>
              </w:rPr>
              <w:t>ТелюкТ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щенко Оле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Краснопіл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а С.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lang w:val="uk-UA"/>
        </w:rPr>
        <w:t>Головний суддя змагань</w:t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lang w:val="uk-UA"/>
        </w:rPr>
        <w:tab/>
      </w:r>
      <w:r>
        <w:rPr/>
        <w:t xml:space="preserve">  </w:t>
      </w:r>
      <w:r>
        <w:rPr>
          <w:lang w:val="uk-UA"/>
        </w:rPr>
        <w:t>О.І. Радевич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Головний секретар змагань</w:t>
        <w:tab/>
        <w:tab/>
        <w:tab/>
        <w:tab/>
        <w:tab/>
        <w:tab/>
        <w:tab/>
        <w:tab/>
        <w:tab/>
        <w:tab/>
        <w:tab/>
        <w:tab/>
        <w:tab/>
        <w:t>Т.М. Паламар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убку України, відкрита першість м. Конотоп та Конотопської ДЮСШ Михайла Маміашвілі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/>
      </w:pPr>
      <w:r>
        <w:rPr>
          <w:b/>
          <w:sz w:val="32"/>
          <w:szCs w:val="32"/>
          <w:lang w:val="uk-UA"/>
        </w:rPr>
        <w:t xml:space="preserve">з лижеролерів та кросу 2014 року 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  <w:t xml:space="preserve">ОФІЦІЙНІ РЕЗУЛЬТАТИ 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  <w:t xml:space="preserve">ЮНАКИ 1999 – 2000 р. н. </w:t>
      </w:r>
    </w:p>
    <w:p>
      <w:pPr>
        <w:pStyle w:val="Normal"/>
        <w:tabs>
          <w:tab w:val="clear" w:pos="708"/>
          <w:tab w:val="left" w:pos="10260" w:leader="none"/>
        </w:tabs>
        <w:ind w:hanging="540"/>
        <w:rPr/>
      </w:pPr>
      <w:r>
        <w:rPr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ab/>
        <w:t>КРОС                                                                                                                            ДИСТАНЦІЯ  2 КМ</w:t>
      </w:r>
    </w:p>
    <w:p>
      <w:pPr>
        <w:pStyle w:val="Normal"/>
        <w:tabs>
          <w:tab w:val="clear" w:pos="708"/>
          <w:tab w:val="left" w:pos="10260" w:leader="none"/>
        </w:tabs>
        <w:ind w:hanging="540"/>
        <w:rPr/>
      </w:pPr>
      <w:r>
        <w:rPr>
          <w:lang w:val="uk-UA"/>
        </w:rPr>
        <w:tab/>
        <w:t xml:space="preserve"> 26 вересня 2014</w:t>
      </w:r>
      <w:r>
        <w:rPr/>
        <w:t xml:space="preserve"> року  урочище Яри </w:t>
        <w:tab/>
        <w:tab/>
        <w:t xml:space="preserve">       м. Конотоп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88"/>
        <w:gridCol w:w="2829"/>
        <w:gridCol w:w="1092"/>
        <w:gridCol w:w="940"/>
        <w:gridCol w:w="4293"/>
        <w:gridCol w:w="993"/>
        <w:gridCol w:w="3791"/>
      </w:tblGrid>
      <w:tr>
        <w:trPr>
          <w:trHeight w:val="5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анн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ери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аль Владисла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Краснопіл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а С.І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руба Я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Хімік м.Шо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ий Р.І., Красовська О.В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вський Вла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пільська 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гунов О., Москаленко О.М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нович Олександ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ари МОН БВУ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В.Б., Леснікова О.В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Андрі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Маміашвілі Конот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 Савоченко Н.В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Георгі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 О.І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Владисла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 В.М., Овсянікова О.Ю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ов Іл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Хімік м.Шо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3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ий Р.І., Красовська О.В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бровий Костянтин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3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 В.М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 Єг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ДЮШОР Чернігівсь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3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уляй О.А., Ситончук С.О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цький Макси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пільська  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4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М.В., Панченко В.О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ещук Владисла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Барса МОН м. Шо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4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новський Д.О, Лагута С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н Данил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4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 О.І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ода Дмитр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лух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4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.М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Іг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Динамо м. Су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5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рай В.М., Шамрай Н.М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ронов Олександ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ФКС МОН м. Біла Цер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5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стовець М.М., Телюк О., </w:t>
            </w:r>
            <w:r>
              <w:rPr>
                <w:sz w:val="20"/>
                <w:szCs w:val="20"/>
                <w:lang w:val="uk-UA"/>
              </w:rPr>
              <w:t>ТелюкТ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цюк Єг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Краснопіл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5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а С.І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щенко Оле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Краснопіл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5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а С.І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ьчук Іг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а О.Ю., Мельничук А.В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аченко Ів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ДЮШОР Черніг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0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уляй О.А., Симончук С.О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гедь Дмитр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ФКС МОН м. Біла Цер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стовець М.М., Телюк О., </w:t>
            </w:r>
            <w:r>
              <w:rPr>
                <w:sz w:val="20"/>
                <w:szCs w:val="20"/>
                <w:lang w:val="uk-UA"/>
              </w:rPr>
              <w:t>ТелюкТ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жара Ів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ЮСШ М. Маміашвілі м. Коното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оченко Н.В.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цов Андрі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лух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.М., Тихонова Н.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олаєв Іл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КОЛІФКС м. Біла Цер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стовець М.М., Телюк О., </w:t>
            </w:r>
            <w:r>
              <w:rPr>
                <w:sz w:val="20"/>
                <w:szCs w:val="20"/>
                <w:lang w:val="uk-UA"/>
              </w:rPr>
              <w:t>ТелюкТ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енок Макси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Батур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авель 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рацкий Костянти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лух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5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онова Н.В.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хліб Сергі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юн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ЮСШ М. Маміашвілі м. Коното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оченко Н.В.</w:t>
            </w:r>
          </w:p>
        </w:tc>
      </w:tr>
      <w:tr>
        <w:trPr>
          <w:trHeight w:val="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онь Арсені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юн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ЮСШ М. Маміашвілі м. Коното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оченко Н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уддя змагань</w:t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lang w:val="uk-UA"/>
        </w:rPr>
        <w:tab/>
      </w:r>
      <w:r>
        <w:rPr/>
        <w:t xml:space="preserve">  </w:t>
      </w:r>
      <w:r>
        <w:rPr>
          <w:lang w:val="uk-UA"/>
        </w:rPr>
        <w:tab/>
        <w:t>О.І. Рад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>Головний секретар змагань</w:t>
        <w:tab/>
        <w:tab/>
        <w:tab/>
        <w:tab/>
        <w:tab/>
        <w:tab/>
        <w:tab/>
        <w:tab/>
        <w:tab/>
        <w:tab/>
        <w:tab/>
        <w:tab/>
        <w:tab/>
        <w:t>Т.М. Паламарчук</w:t>
      </w:r>
    </w:p>
    <w:p>
      <w:pPr>
        <w:pStyle w:val="Normal"/>
        <w:tabs>
          <w:tab w:val="clear" w:pos="708"/>
          <w:tab w:val="left" w:pos="1036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51:00Z</dcterms:created>
  <dc:creator>User</dc:creator>
  <dc:description/>
  <cp:keywords/>
  <dc:language>en-US</dc:language>
  <cp:lastModifiedBy>Тамара</cp:lastModifiedBy>
  <cp:lastPrinted>2013-10-03T13:43:00Z</cp:lastPrinted>
  <dcterms:modified xsi:type="dcterms:W3CDTF">2014-10-02T12:34:00Z</dcterms:modified>
  <cp:revision>34</cp:revision>
  <dc:subject/>
  <dc:title>Етап Кубку України , відкрита першість м</dc:title>
</cp:coreProperties>
</file>