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sz w:val="32"/>
          <w:szCs w:val="32"/>
          <w:lang w:val="uk-UA"/>
        </w:rPr>
        <w:t>Етап Кубку України, відкрита першість м. Конотоп та Конотопської ДЮСШ Михайла Маміашвілі лижеролерів та кросу 2014 року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>ОФІЦІЙНІ РЕЗУЛЬТАТИ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/>
        <w:t>ЮНАКИ</w:t>
      </w:r>
      <w:r>
        <w:rPr>
          <w:lang w:val="uk-UA"/>
        </w:rPr>
        <w:t xml:space="preserve"> 1997 – 1998 РОКУ НАРОДЖЕННЯ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sz w:val="28"/>
          <w:szCs w:val="28"/>
          <w:lang w:val="uk-UA"/>
        </w:rPr>
        <w:t xml:space="preserve">Вільний стиль </w:t>
        <w:tab/>
        <w:t xml:space="preserve">                Дистанція </w:t>
      </w:r>
      <w:r>
        <w:rPr>
          <w:b/>
          <w:sz w:val="28"/>
          <w:szCs w:val="28"/>
        </w:rPr>
        <w:t xml:space="preserve">7, </w:t>
      </w:r>
      <w:r>
        <w:rPr>
          <w:b/>
          <w:sz w:val="28"/>
          <w:szCs w:val="28"/>
          <w:lang w:val="uk-UA"/>
        </w:rPr>
        <w:t>5 км</w:t>
      </w:r>
    </w:p>
    <w:p>
      <w:pPr>
        <w:pStyle w:val="Normal"/>
        <w:tabs>
          <w:tab w:val="clear" w:pos="708"/>
          <w:tab w:val="left" w:pos="10260" w:leader="none"/>
        </w:tabs>
        <w:ind w:hanging="540"/>
        <w:rPr/>
      </w:pPr>
      <w:r>
        <w:rPr>
          <w:sz w:val="28"/>
          <w:szCs w:val="28"/>
          <w:lang w:val="uk-UA"/>
        </w:rPr>
        <w:tab/>
        <w:t>28 вересня 2014 року ст. Локомотив</w:t>
        <w:tab/>
        <w:tab/>
        <w:tab/>
        <w:tab/>
      </w:r>
      <w:r>
        <w:rPr/>
        <w:t xml:space="preserve"> м. Конотоп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4"/>
        <w:gridCol w:w="2835"/>
        <w:gridCol w:w="1134"/>
        <w:gridCol w:w="850"/>
        <w:gridCol w:w="4394"/>
        <w:gridCol w:w="993"/>
        <w:gridCol w:w="4641"/>
      </w:tblGrid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ик Анд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МОН Колос м. Шо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Д.О., Лагута С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КОЛІФКС  Біла Церква НУФ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4.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</w:t>
            </w:r>
            <w:r>
              <w:rPr/>
              <w:t xml:space="preserve"> </w:t>
            </w:r>
            <w:r>
              <w:rPr>
                <w:lang w:val="uk-UA"/>
              </w:rPr>
              <w:t>Головченко В.Г., Телюк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БВУ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4.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 Семенчук С.,</w:t>
            </w:r>
            <w:r>
              <w:rPr>
                <w:sz w:val="22"/>
                <w:szCs w:val="22"/>
                <w:lang w:val="uk-UA"/>
              </w:rPr>
              <w:t>Кривченко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нь Єв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5.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; Савоченко Н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всянік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всяніков В.М.; Овсянікова О.Ю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усенко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ФКСМОН м. Біла Церква 14.2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5.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астовець М.М.</w:t>
            </w:r>
            <w:r>
              <w:rPr/>
              <w:t xml:space="preserve"> </w:t>
            </w:r>
            <w:r>
              <w:rPr>
                <w:lang w:val="uk-UA"/>
              </w:rPr>
              <w:t>Головченко В.Г., Телюк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5.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всяніков В.М.; Овсянікова О.Ю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БВУ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2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 Леснікова О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Михай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4.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 Мельничук А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Сер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ух Пав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5.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; Савоченко Н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якін Єв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5.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О.Ю. Овсяніков В.М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БВУ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6.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 Леснікова О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янченко Є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ля ШВ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6.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Байда С.Г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лик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гів СДЮШ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5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уляй О.А., Симончук С.О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Дані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; Савоченко Н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юшенко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О.Ю. Овсяніков В.М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мага Віта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 КОЛІФКС  Біла Церк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2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товець М.М. Телюк О., Телюк Т., 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ушний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 КОЛІФКС  Біла Церк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 Телюк О., Телюк Т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енко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девич О.І. Савоченко Н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ко Анд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скаленко О.М., Тихонова Н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ндій Олек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скаленко О.М., Тихонова 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  <w:tab/>
        <w:tab/>
        <w:t>О.І. Рад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sz w:val="32"/>
          <w:szCs w:val="32"/>
          <w:lang w:val="uk-UA"/>
        </w:rPr>
        <w:t>Етап Кубку України, відкрита першість м. Конотоп та Конотопської ДЮСШ Михайла Маміашвілі лижеролерів та кросу 2014 року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>ОФІЦІЙНІ РЕЗУЛЬТАТИ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/>
        <w:t>ЮНАКИ</w:t>
      </w:r>
      <w:r>
        <w:rPr>
          <w:lang w:val="uk-UA"/>
        </w:rPr>
        <w:t xml:space="preserve"> 1997 – 1998 РОКУ НАРОДЖЕННЯ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lang w:val="uk-UA"/>
        </w:rPr>
        <w:t xml:space="preserve">КЛАСИЧНИЙ СТИЛЬ </w:t>
        <w:tab/>
        <w:t xml:space="preserve">                Дистанція 7,5 км</w:t>
      </w:r>
    </w:p>
    <w:p>
      <w:pPr>
        <w:pStyle w:val="Normal"/>
        <w:tabs>
          <w:tab w:val="clear" w:pos="708"/>
          <w:tab w:val="left" w:pos="10260" w:leader="none"/>
        </w:tabs>
        <w:ind w:hanging="540"/>
        <w:rPr/>
      </w:pPr>
      <w:r>
        <w:rPr>
          <w:lang w:val="uk-UA"/>
        </w:rPr>
        <w:tab/>
        <w:t>28 вересня 2014 року ст. Локомотив</w:t>
        <w:tab/>
        <w:tab/>
        <w:tab/>
        <w:tab/>
      </w:r>
      <w:r>
        <w:rPr/>
        <w:t xml:space="preserve"> м. Конотоп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4"/>
        <w:gridCol w:w="2835"/>
        <w:gridCol w:w="1134"/>
        <w:gridCol w:w="850"/>
        <w:gridCol w:w="4394"/>
        <w:gridCol w:w="993"/>
        <w:gridCol w:w="4641"/>
      </w:tblGrid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ик Анд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МОН Колос м. Шо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Д.О., Лагута С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нь Єв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; Савоченко Н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БВУ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 Леснікова О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КОЛІФКС  Біла Церква НУФ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4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</w:t>
            </w:r>
            <w:r>
              <w:rPr/>
              <w:t xml:space="preserve"> </w:t>
            </w:r>
            <w:r>
              <w:rPr>
                <w:lang w:val="uk-UA"/>
              </w:rPr>
              <w:t>Головченко В.Г., Телюк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янченко Є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ля ШВ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2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Байда С.Г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всянік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2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всяніков В.М.; Овсянікова О.Ю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БВУ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3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 Семенчук С.,</w:t>
            </w:r>
            <w:r>
              <w:rPr>
                <w:sz w:val="22"/>
                <w:szCs w:val="22"/>
                <w:lang w:val="uk-UA"/>
              </w:rPr>
              <w:t>Кривченко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Сер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3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усенко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ФКСМОН м. Біла Церква 14.2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астовець М.М.</w:t>
            </w:r>
            <w:r>
              <w:rPr/>
              <w:t xml:space="preserve"> </w:t>
            </w:r>
            <w:r>
              <w:rPr>
                <w:lang w:val="uk-UA"/>
              </w:rPr>
              <w:t>Головченко В.Г., Телюк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БВУ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2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 Леснікова О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Михай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5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 Мельничук А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ух Пав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; Савоченко Н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ндій Олек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скаленко О.М., Тихонова Н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лик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гів СДЮШ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2.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уляй О.А., Симончук С.О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2.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всяніков В.М.; Овсянікова О.Ю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юшенко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22.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О.Ю. Овсяніков В.М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ушний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 КОЛІФКС  Біла Церк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3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 Телюк О., Телюк Т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якін Єв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57.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О.Ю. Овсяніков В.М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енко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5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девич О.І. Савоченко Н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мага Віта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 КОЛІФКС  Біла Церк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товець М.М. Телюк О., Телюк Т., 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Дані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3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; Савоченко Н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ко Анд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59.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скаленко О.М., Тихонова 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  <w:tab/>
        <w:tab/>
        <w:t>О.І. Рад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>
          <w:b/>
          <w:sz w:val="32"/>
          <w:szCs w:val="32"/>
          <w:lang w:val="uk-UA"/>
        </w:rPr>
        <w:t>Етап Кубку України, відкрита першість м. Конотоп та Конотопської ДЮСШ Михайла Маміашвілі лижеролерів та кросу 2014 року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  <w:t>ОФІЦІЙНІ РЕЗУЛЬТАТИ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/>
      </w:pPr>
      <w:r>
        <w:rPr/>
        <w:t>ЮНАКИ</w:t>
      </w:r>
      <w:r>
        <w:rPr>
          <w:lang w:val="uk-UA"/>
        </w:rPr>
        <w:t xml:space="preserve"> 1997 – 1998 РОКУ НАРОДЖЕННЯ</w:t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ОС  </w:t>
        <w:tab/>
        <w:t xml:space="preserve">                Дистанція 4 км</w:t>
      </w:r>
    </w:p>
    <w:p>
      <w:pPr>
        <w:pStyle w:val="Normal"/>
        <w:tabs>
          <w:tab w:val="clear" w:pos="708"/>
          <w:tab w:val="left" w:pos="10260" w:leader="none"/>
        </w:tabs>
        <w:ind w:hanging="540"/>
        <w:rPr/>
      </w:pPr>
      <w:r>
        <w:rPr>
          <w:sz w:val="28"/>
          <w:szCs w:val="28"/>
          <w:lang w:val="uk-UA"/>
        </w:rPr>
        <w:tab/>
        <w:t>26 вересня 2014 року  урочище ЯРИ</w:t>
        <w:tab/>
        <w:tab/>
        <w:tab/>
        <w:tab/>
      </w:r>
      <w:r>
        <w:rPr/>
        <w:t xml:space="preserve"> м. Конотоп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94"/>
        <w:gridCol w:w="2835"/>
        <w:gridCol w:w="1134"/>
        <w:gridCol w:w="850"/>
        <w:gridCol w:w="4394"/>
        <w:gridCol w:w="993"/>
        <w:gridCol w:w="4641"/>
      </w:tblGrid>
      <w:tr>
        <w:trPr>
          <w:trHeight w:val="5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ик Анд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ЮСШ Барса МОН Колос м. Шо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5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новський Д.О., Лагута С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янченко Є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пілля ШВ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рай В.М., Байда С.Г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нь Єв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; Савоченко Н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всянік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4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всяніков В.М.; Овсянікова О.Ю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БВУ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4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 Леснікова О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 КОЛІФКС  Біла Церква НУФ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5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</w:t>
            </w:r>
            <w:r>
              <w:rPr/>
              <w:t xml:space="preserve"> </w:t>
            </w:r>
            <w:r>
              <w:rPr>
                <w:lang w:val="uk-UA"/>
              </w:rPr>
              <w:t>Головченко В.Г., Телюк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Серг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ов О.І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якін Євг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О.Ю. Овсяніков В.М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Михай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 В.М. Мельничук А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усенко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ФКСМОН м. Біла Церква 14.2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2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астовець М.М.</w:t>
            </w:r>
            <w:r>
              <w:rPr/>
              <w:t xml:space="preserve"> </w:t>
            </w:r>
            <w:r>
              <w:rPr>
                <w:lang w:val="uk-UA"/>
              </w:rPr>
              <w:t>Головченко В.Г., Телюк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ндій Олек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3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скаленко О.М., Тихонова Н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рост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5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всяніков В.М.; Овсянікова О.Ю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ух Пав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5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; Савоченко Н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юшенко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обл. 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5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ікова О.Ю. Овсяніков В.М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ушний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 КОЛІФКС  Біла Церк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5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М.М. Телюк О., Телюк Т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мага Віта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Н КОЛІФКС  Біла Церк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стовець М.М. Телюк О., Телюк Т., 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Дми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БВУ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 Семенчук С.,</w:t>
            </w:r>
            <w:r>
              <w:rPr>
                <w:sz w:val="22"/>
                <w:szCs w:val="22"/>
                <w:lang w:val="uk-UA"/>
              </w:rPr>
              <w:t>Кривченко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Даніі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евич О.І.; Савоченко Н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ко Андр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лух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4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скаленко О.М., Тихонова Н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лик О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ігів СДЮШ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уляй О.А., Симончук С.О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а І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ари МОН БВУ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5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В.Б., Леснікова О.В.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енко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М. Маміашвілі м. Конот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5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девич О.І. Савоченко Н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уддя змагань</w:t>
        <w:tab/>
        <w:tab/>
        <w:tab/>
        <w:tab/>
        <w:tab/>
        <w:tab/>
        <w:tab/>
        <w:tab/>
        <w:tab/>
        <w:tab/>
        <w:tab/>
        <w:tab/>
        <w:tab/>
        <w:tab/>
        <w:t>О.І. Рад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екретар змагань</w:t>
        <w:tab/>
        <w:tab/>
        <w:tab/>
        <w:tab/>
        <w:tab/>
        <w:tab/>
        <w:tab/>
        <w:tab/>
        <w:tab/>
        <w:tab/>
        <w:tab/>
        <w:tab/>
        <w:tab/>
        <w:tab/>
        <w:t>Т.М. Паламарчук</w:t>
      </w:r>
    </w:p>
    <w:p>
      <w:pPr>
        <w:pStyle w:val="Normal"/>
        <w:tabs>
          <w:tab w:val="clear" w:pos="708"/>
          <w:tab w:val="left" w:pos="102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39:00Z</dcterms:created>
  <dc:creator>User</dc:creator>
  <dc:description/>
  <cp:keywords/>
  <dc:language>en-US</dc:language>
  <cp:lastModifiedBy>Тамара</cp:lastModifiedBy>
  <cp:lastPrinted>2013-10-03T13:36:00Z</cp:lastPrinted>
  <dcterms:modified xsi:type="dcterms:W3CDTF">2014-10-02T12:33:00Z</dcterms:modified>
  <cp:revision>59</cp:revision>
  <dc:subject/>
  <dc:title/>
</cp:coreProperties>
</file>