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Етап Кубку України, відкрита першість м. Конотоп та Конотопської ДЮСШ Михайла Маміашвілі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лижеролерів та кросу  2014 року 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 xml:space="preserve">ОФІЦІЙНІ РЕЗУЛЬТАТИ 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lang w:val="uk-UA"/>
        </w:rPr>
        <w:t xml:space="preserve">ДІВЧАТА 1999 – 2000  р. н. </w:t>
      </w:r>
    </w:p>
    <w:p>
      <w:pPr>
        <w:pStyle w:val="Normal"/>
        <w:tabs>
          <w:tab w:val="clear" w:pos="708"/>
          <w:tab w:val="left" w:pos="10260" w:leader="none"/>
        </w:tabs>
        <w:ind w:hanging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ІЛЬНИЙ СТИЛЬ </w:t>
        <w:tab/>
        <w:tab/>
        <w:tab/>
        <w:t>ДИСТАНЦІЯ  4 К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hanging="540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ересня 2014 року  ст. Локомотив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м. Конотоп</w:t>
      </w:r>
    </w:p>
    <w:p>
      <w:pPr>
        <w:pStyle w:val="Normal"/>
        <w:tabs>
          <w:tab w:val="clear" w:pos="708"/>
          <w:tab w:val="left" w:pos="1026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7"/>
        <w:gridCol w:w="2693"/>
        <w:gridCol w:w="1134"/>
        <w:gridCol w:w="851"/>
        <w:gridCol w:w="4252"/>
        <w:gridCol w:w="992"/>
        <w:gridCol w:w="4253"/>
      </w:tblGrid>
      <w:tr>
        <w:trPr>
          <w:trHeight w:val="5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а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ан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ЮСШ Хімік м. Шо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Р.І., Красовська О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аренко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ЦЗВС Красноп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9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С.І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Нат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тя МОН Спартак О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сюк П.М., Леснікова О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ик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а О.Ю.  Овсяніков В.Н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ль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Барса  МОН м. Шо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овський Д.О. Бушмельова О.О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цман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яренко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ЮСШ Хімік м. Шо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Р.І., Красовська О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стро Д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. Савоченко Н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Тет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тя МОН Спартак О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сюк П.М., Леснікова О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галь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Красноп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9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С.І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піль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гунов О., Москаленко О.М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анич Олексан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тя МОН Спартак О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0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сюк П.М., Леснікова О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Красноп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С.І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а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ю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 Церква КОЛІФКС 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М.М., Телюк О.П., Телюк Т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иро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ю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Ямпі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гунов О. Москаленко О.М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яненко І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а О.Ю.  Овсяніков В.М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рвіна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а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ю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, Тарасенко Ю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уддя змагань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lang w:val="uk-UA"/>
        </w:rPr>
        <w:tab/>
      </w:r>
      <w:r>
        <w:rPr/>
        <w:t xml:space="preserve">  </w:t>
      </w:r>
      <w:r>
        <w:rPr>
          <w:lang w:val="uk-UA"/>
        </w:rPr>
        <w:t>О.І. Рад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Головний секретар змагань</w:t>
        <w:tab/>
        <w:tab/>
        <w:tab/>
        <w:tab/>
        <w:tab/>
        <w:tab/>
        <w:tab/>
        <w:tab/>
        <w:tab/>
        <w:tab/>
        <w:tab/>
        <w:tab/>
        <w:tab/>
        <w:t>Т.М. Паламарчук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Етап Кубку України, відкрита першість м. Конотоп та Конотопської ДЮСШ Михайла Маміашвілі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лижеролерів та кросу  2014 року 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 xml:space="preserve">ОФІЦІЙНІ РЕЗУЛЬТАТИ 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 xml:space="preserve">ДІВЧАТА 1999 – 2000 р. н. </w:t>
      </w:r>
    </w:p>
    <w:p>
      <w:pPr>
        <w:pStyle w:val="Normal"/>
        <w:tabs>
          <w:tab w:val="clear" w:pos="708"/>
          <w:tab w:val="left" w:pos="10260" w:leader="none"/>
        </w:tabs>
        <w:ind w:hanging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КЛАСИЧНИЙ СТИЛЬ </w:t>
        <w:tab/>
        <w:tab/>
        <w:tab/>
        <w:t>ДИСТАНЦІЯ  3 К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hanging="540"/>
        <w:rPr/>
      </w:pPr>
      <w:r>
        <w:rPr>
          <w:sz w:val="28"/>
          <w:szCs w:val="28"/>
          <w:lang w:val="uk-UA"/>
        </w:rPr>
        <w:tab/>
        <w:t>27  вересня 2014 року  ст. Локомотив</w:t>
        <w:tab/>
        <w:tab/>
        <w:tab/>
        <w:tab/>
      </w:r>
      <w:r>
        <w:rPr/>
        <w:t xml:space="preserve"> м. Конотоп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7"/>
        <w:gridCol w:w="2693"/>
        <w:gridCol w:w="1134"/>
        <w:gridCol w:w="851"/>
        <w:gridCol w:w="4252"/>
        <w:gridCol w:w="992"/>
        <w:gridCol w:w="4253"/>
      </w:tblGrid>
      <w:tr>
        <w:trPr>
          <w:trHeight w:val="5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а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ль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Барса  МОН м. Шо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овський Д.О. Бушмельова О.О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ан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ЮСШ Хімік м. Шо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Р.І., Красовська О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аренко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Красноп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С.І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стро Д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. Савоченко Н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ик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а О.Ю.  Овсяніков В.Н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Нат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тя МОН Спартак О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сюк П.М., Леснікова О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цман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яренко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ЮСШ Хімік м. Шо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Р.І., Красовська О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Тет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тя МОН Спартак О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сюк П.М., Леснікова О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галь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Красноп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С.І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піль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гунов О., Москаленко О.М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а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ю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 Церква КОЛІФКС 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М.М., Телюк О.П., Телюк Т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иро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ю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Ямпі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гунов О. Москаленко О.М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анич Олексан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тя МОН Спартак О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сюк П.М., Леснікова О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Красноп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С.І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яненко І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а О.Ю.  Овсяніков В.М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а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ю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, Тарасенко Ю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рвіна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ний суддя змагань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lang w:val="uk-UA"/>
        </w:rPr>
        <w:tab/>
      </w:r>
      <w:r>
        <w:rPr/>
        <w:t xml:space="preserve"> </w:t>
      </w:r>
      <w:r>
        <w:rPr>
          <w:lang w:val="uk-UA"/>
        </w:rPr>
        <w:tab/>
      </w:r>
      <w:r>
        <w:rPr/>
        <w:t xml:space="preserve"> </w:t>
      </w:r>
      <w:r>
        <w:rPr>
          <w:lang w:val="uk-UA"/>
        </w:rPr>
        <w:t>О.І. Рад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Головний секретар змагань</w:t>
        <w:tab/>
        <w:tab/>
        <w:tab/>
        <w:tab/>
        <w:tab/>
        <w:tab/>
        <w:tab/>
        <w:tab/>
        <w:tab/>
        <w:tab/>
        <w:tab/>
        <w:tab/>
        <w:tab/>
        <w:t>Т.М. Паламарчу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Етап Кубку України, відкрита першість м. Конотоп та Конотопської ДЮСШ Михайла Маміашвілі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лижеролерів та кросу  2014 року 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 xml:space="preserve">ОФІЦІЙНІ РЕЗУЛЬТАТИ 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>ДІВЧАТА 1999 - 2000 р.</w:t>
      </w:r>
      <w:r>
        <w:rPr/>
        <w:t xml:space="preserve"> </w:t>
      </w:r>
      <w:r>
        <w:rPr>
          <w:lang w:val="uk-UA"/>
        </w:rPr>
        <w:t xml:space="preserve">н. </w:t>
      </w:r>
    </w:p>
    <w:p>
      <w:pPr>
        <w:pStyle w:val="Normal"/>
        <w:tabs>
          <w:tab w:val="clear" w:pos="708"/>
          <w:tab w:val="left" w:pos="10260" w:leader="none"/>
        </w:tabs>
        <w:ind w:hanging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КРОС </w:t>
        <w:tab/>
        <w:tab/>
        <w:tab/>
        <w:t xml:space="preserve">ДИСТАНЦІЯ  2 КМ </w:t>
      </w:r>
    </w:p>
    <w:p>
      <w:pPr>
        <w:pStyle w:val="Normal"/>
        <w:tabs>
          <w:tab w:val="clear" w:pos="708"/>
          <w:tab w:val="left" w:pos="10260" w:leader="none"/>
        </w:tabs>
        <w:ind w:hanging="540"/>
        <w:rPr/>
      </w:pPr>
      <w:r>
        <w:rPr>
          <w:sz w:val="28"/>
          <w:szCs w:val="28"/>
          <w:lang w:val="uk-UA"/>
        </w:rPr>
        <w:tab/>
        <w:t>26  вересня 2014 року, урочище Яри</w:t>
        <w:tab/>
        <w:tab/>
        <w:tab/>
      </w:r>
      <w:r>
        <w:rPr/>
        <w:t xml:space="preserve"> м. Конотоп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7"/>
        <w:gridCol w:w="2693"/>
        <w:gridCol w:w="1134"/>
        <w:gridCol w:w="851"/>
        <w:gridCol w:w="4252"/>
        <w:gridCol w:w="992"/>
        <w:gridCol w:w="4253"/>
      </w:tblGrid>
      <w:tr>
        <w:trPr>
          <w:trHeight w:val="5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а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>
          <w:trHeight w:val="1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аренко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Красноп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С.І.</w:t>
            </w:r>
          </w:p>
        </w:tc>
      </w:tr>
      <w:tr>
        <w:trPr>
          <w:trHeight w:val="1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піль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гунов О., Москаленко О.М.</w:t>
            </w:r>
          </w:p>
        </w:tc>
      </w:tr>
      <w:tr>
        <w:trPr>
          <w:trHeight w:val="1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галь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Красноп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С.І.</w:t>
            </w:r>
          </w:p>
        </w:tc>
      </w:tr>
      <w:tr>
        <w:trPr>
          <w:trHeight w:val="1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ль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Барса  МОН м. Шо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овський Д.О. Бушмельова О.О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ан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ЮСШ Хімік м. Шо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Р.І., Красовська О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ик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а О.Ю.  Овсяніков В.Н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а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ю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 Церква КОЛІФКС 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М.М., Телюк О.П., Телюк Т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рвіна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анич Олексан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тя МОН Спартак О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сюк П.М., Леснікова О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яренко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ЮСШ Хімік м. Шо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Р.І., Красовська О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Тет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тя МОН Спартак О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сюк П.М., Леснікова О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Нат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тя МОН Спартак О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сюк П.М., Леснікова О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цман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иро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ю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Ямпі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гунов О. Москаленко О.М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яненко І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а О.Ю.  Овсяніков В.М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стро Д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. Савоченко Н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а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ю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, Тарасенко Ю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ЦЗВС Красноп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С.І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Г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ю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.В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таєнко Д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у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М.І.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конь Вероні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ю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ний суддя змагань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lang w:val="uk-UA"/>
        </w:rPr>
        <w:tab/>
        <w:tab/>
      </w:r>
      <w:r>
        <w:rPr/>
        <w:t xml:space="preserve">  </w:t>
      </w:r>
      <w:r>
        <w:rPr>
          <w:lang w:val="uk-UA"/>
        </w:rPr>
        <w:t>О.І. Радевич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Головний секретар змагань</w:t>
        <w:tab/>
        <w:tab/>
        <w:tab/>
        <w:tab/>
        <w:tab/>
        <w:tab/>
        <w:tab/>
        <w:tab/>
        <w:tab/>
        <w:tab/>
        <w:tab/>
        <w:tab/>
        <w:tab/>
        <w:t>Т.М. Пала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51:00Z</dcterms:created>
  <dc:creator>User</dc:creator>
  <dc:description/>
  <cp:keywords/>
  <dc:language>en-US</dc:language>
  <cp:lastModifiedBy>Тамара</cp:lastModifiedBy>
  <cp:lastPrinted>2013-10-03T13:47:00Z</cp:lastPrinted>
  <dcterms:modified xsi:type="dcterms:W3CDTF">2014-10-03T06:20:00Z</dcterms:modified>
  <cp:revision>44</cp:revision>
  <dc:subject/>
  <dc:title>Етап Кубку України , відкрита першість м</dc:title>
</cp:coreProperties>
</file>