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Heading"/>
        <w:rPr/>
      </w:pPr>
      <w:r>
        <w:rPr/>
        <w:t>Кома</w:t>
      </w:r>
      <w:r>
        <w:rPr>
          <w:lang w:val="uk-UA"/>
        </w:rPr>
        <w:t xml:space="preserve">ндні результати 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lang w:val="uk-UA"/>
        </w:rPr>
        <w:t>КУБОК УКРАЇНИСЕРЕД ДОРОСЛИХ ,ЮНІОРІВ ТА ЮНАКІВ З ЛИЖНИХ ГОНОК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left"/>
        <w:rPr/>
      </w:pPr>
      <w:r>
        <w:rPr>
          <w:sz w:val="28"/>
          <w:lang w:val="uk-UA"/>
        </w:rPr>
        <w:t>21-26 грудня 2008  року</w:t>
        <w:tab/>
        <w:tab/>
        <w:tab/>
        <w:tab/>
        <w:tab/>
        <w:tab/>
        <w:tab/>
        <w:t>м. Сколе Львівської області (НСБ “Тисовець</w:t>
      </w:r>
      <w:r>
        <w:rPr>
          <w:b w:val="false"/>
          <w:sz w:val="28"/>
          <w:lang w:val="uk-UA"/>
        </w:rPr>
        <w:t>”)</w:t>
      </w:r>
    </w:p>
    <w:p>
      <w:pPr>
        <w:pStyle w:val="Heading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6"/>
        <w:gridCol w:w="425"/>
        <w:gridCol w:w="567"/>
        <w:gridCol w:w="425"/>
        <w:gridCol w:w="567"/>
        <w:gridCol w:w="491"/>
        <w:gridCol w:w="519"/>
        <w:gridCol w:w="425"/>
        <w:gridCol w:w="408"/>
        <w:gridCol w:w="426"/>
        <w:gridCol w:w="566"/>
        <w:gridCol w:w="567"/>
        <w:gridCol w:w="536"/>
        <w:gridCol w:w="442"/>
        <w:gridCol w:w="425"/>
        <w:gridCol w:w="425"/>
        <w:gridCol w:w="490"/>
        <w:gridCol w:w="502"/>
        <w:gridCol w:w="551"/>
        <w:gridCol w:w="557"/>
        <w:gridCol w:w="567"/>
        <w:gridCol w:w="577"/>
        <w:gridCol w:w="425"/>
        <w:gridCol w:w="578"/>
        <w:gridCol w:w="1391"/>
        <w:gridCol w:w="25"/>
      </w:tblGrid>
      <w:tr>
        <w:trPr>
          <w:trHeight w:val="53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анд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й день</w:t>
            </w:r>
          </w:p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чна гонка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II – й день</w:t>
            </w:r>
          </w:p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нт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III – й день</w:t>
            </w:r>
          </w:p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ка кл.+віл.ст.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й день</w:t>
            </w:r>
          </w:p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ка віл.с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lang w:val="uk-UA"/>
              </w:rPr>
            </w:pPr>
            <w:r>
              <w:rPr>
                <w:b w:val="false"/>
                <w:i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олові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і 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ніо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ніо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на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вч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олові к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і н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ніор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ніор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9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   н    а    к   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 ів ч 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олові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2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і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ніо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ніор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на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вча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олові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і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ніор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9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ніо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на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вча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1. Сумська область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3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9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0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3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2. Київська область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3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9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0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3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uk-UA"/>
              </w:rPr>
              <w:t>3. Харківська обла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3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9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0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9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uk-UA"/>
              </w:rPr>
              <w:t>4. Чернігівська обла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3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9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0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uk-UA"/>
              </w:rPr>
              <w:t>5. м. Киї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3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01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9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0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9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en-US"/>
              </w:rPr>
              <w:t>6</w:t>
            </w:r>
            <w:r>
              <w:rPr>
                <w:b w:val="false"/>
                <w:sz w:val="20"/>
                <w:lang w:val="uk-UA"/>
              </w:rPr>
              <w:t>. Івано-Франківська об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3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uk-UA"/>
              </w:rPr>
              <w:t>7. Закарпатська обла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3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0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8. Сумська область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3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0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uk-UA"/>
              </w:rPr>
              <w:t>9. Хмельницька обла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3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0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uk-UA"/>
              </w:rPr>
              <w:t>10.Львівська обла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3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0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11 Київська область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3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12.Тернопільська обла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1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lang w:val="uk-UA"/>
        </w:rPr>
        <w:tab/>
        <w:tab/>
        <w:tab/>
      </w:r>
      <w:r>
        <w:rPr>
          <w:sz w:val="28"/>
          <w:lang w:val="uk-UA"/>
        </w:rPr>
        <w:t>Директор змагань(суддя нац.категорії)</w:t>
        <w:tab/>
        <w:tab/>
        <w:tab/>
        <w:tab/>
        <w:tab/>
        <w:tab/>
        <w:t>О.М.Стефанишин</w:t>
      </w:r>
    </w:p>
    <w:p>
      <w:pPr>
        <w:pStyle w:val="Heading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  <w:lang w:val="uk-UA"/>
        </w:rPr>
        <w:tab/>
        <w:tab/>
        <w:tab/>
        <w:t>Головний секретар змагань(суддя нац.категорії)</w:t>
        <w:tab/>
        <w:tab/>
        <w:tab/>
        <w:tab/>
        <w:t>А.М.Ілюшин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41:00Z</dcterms:created>
  <dc:creator>база</dc:creator>
  <dc:description/>
  <cp:keywords/>
  <dc:language>en-US</dc:language>
  <cp:lastModifiedBy>Svetlana</cp:lastModifiedBy>
  <cp:lastPrinted>2008-12-26T13:23:00Z</cp:lastPrinted>
  <dcterms:modified xsi:type="dcterms:W3CDTF">2008-12-26T11:27:00Z</dcterms:modified>
  <cp:revision>47</cp:revision>
  <dc:subject/>
  <dc:title>Командні результати </dc:title>
</cp:coreProperties>
</file>