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5 лютого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</w:t>
      </w:r>
      <w:r>
        <w:rPr>
          <w:b/>
          <w:sz w:val="24"/>
          <w:lang w:val="en-US"/>
        </w:rPr>
        <w:t>2</w:t>
      </w:r>
      <w:r>
        <w:rPr>
          <w:b/>
          <w:sz w:val="24"/>
          <w:lang w:val="uk-UA"/>
        </w:rPr>
        <w:t>-9</w:t>
      </w:r>
      <w:r>
        <w:rPr>
          <w:b/>
          <w:sz w:val="24"/>
          <w:lang w:val="en-US"/>
        </w:rPr>
        <w:t>3</w:t>
      </w:r>
      <w:r>
        <w:rPr>
          <w:b/>
          <w:sz w:val="24"/>
          <w:lang w:val="uk-UA"/>
        </w:rPr>
        <w:t xml:space="preserve"> р.н.,  –</w:t>
      </w:r>
      <w:r>
        <w:rPr>
          <w:b/>
          <w:sz w:val="24"/>
          <w:lang w:val="en-US"/>
        </w:rPr>
        <w:t>5</w:t>
      </w:r>
      <w:r>
        <w:rPr>
          <w:b/>
          <w:sz w:val="24"/>
          <w:lang w:val="uk-UA"/>
        </w:rPr>
        <w:t xml:space="preserve">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114    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8"/>
        <w:gridCol w:w="2410"/>
        <w:gridCol w:w="815"/>
        <w:gridCol w:w="3863"/>
        <w:gridCol w:w="995"/>
        <w:gridCol w:w="675"/>
        <w:gridCol w:w="755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шкіна Кате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′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инець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8.1</w:t>
            </w:r>
            <w:r>
              <w:rPr>
                <w:lang w:val="en-US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2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Валер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ик Анастас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ова Ілля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ХОВУФКС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ХОВУФКС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Анастас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А.М Ілюшин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5 лютого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4-95 р.н.,  – 3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ас старту: </w:t>
      </w:r>
      <w:r>
        <w:rPr>
          <w:lang w:val="en-US"/>
        </w:rPr>
        <w:t>11.35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7"/>
        <w:gridCol w:w="2403"/>
        <w:gridCol w:w="705"/>
        <w:gridCol w:w="3961"/>
        <w:gridCol w:w="1016"/>
        <w:gridCol w:w="675"/>
        <w:gridCol w:w="754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Анастас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ьвів К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4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.Франків Яблунівська ДЮСШ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ерефа Харківський р-н Х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6.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ч Христи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Богородчан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ук Окса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7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Віктор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7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йсюк Іри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7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к Іри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7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ан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Ган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фонова Ган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9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ч Мар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Богородчан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9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ола Нел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ец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1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ійчук Іри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1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2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юдмил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ерефа Харківський р-н Х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22.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Катери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йш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′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,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анова Лід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итіна Юлі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4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5 лютого 2010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</w:t>
      </w:r>
      <w:r>
        <w:rPr>
          <w:b/>
          <w:sz w:val="24"/>
        </w:rPr>
        <w:t>6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8</w:t>
      </w:r>
      <w:r>
        <w:rPr>
          <w:b/>
          <w:sz w:val="24"/>
          <w:lang w:val="uk-UA"/>
        </w:rPr>
        <w:t xml:space="preserve"> р.н.,  –3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3     м              макс. підйом                               10 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37 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Час старту: 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03"/>
        <w:gridCol w:w="820"/>
        <w:gridCol w:w="3845"/>
        <w:gridCol w:w="1016"/>
        <w:gridCol w:w="675"/>
        <w:gridCol w:w="756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ишин Ольг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 КДЮСШ „Темп-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щук Тан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.Франків,Яблунівська ДЮСШ Коло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ико Ма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Анастас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а Вале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етті Окса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к Оле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Альо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 КДЮСШ „Темп-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Мар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ан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Біла Церк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аніця Анастас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уми О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 Спарта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а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 Спарта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енко Мар′я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Богрівка Спарта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денко Вікто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еєнко Юл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енко Вікто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 Біла Церк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ченко Лід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ькіна Оле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Ів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”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ова Юл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йманова Віктор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инець Олес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ахова Анастасі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сєєва Сніжа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цюк Катер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льцева Тан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КДЮСШ 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приєнко Єлізавет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а Алі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рій Світла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а Дар′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іна Вероні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Христи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9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а Наталля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ська Ангелі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,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Ганн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ерефа Харківський р-н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Вероні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єнко Олександр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6</w:t>
            </w:r>
          </w:p>
        </w:tc>
        <w:tc>
          <w:tcPr>
            <w:tcW w:w="38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                     В.В Хруслов(м.Харків)</w:t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5 лютого 2010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 р.н.,  – 10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40   м              макс. підйом                               30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228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/>
      </w:pPr>
      <w:r>
        <w:rPr/>
        <w:t>Час старту: 12.50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"/>
        <w:gridCol w:w="2337"/>
        <w:gridCol w:w="800"/>
        <w:gridCol w:w="3711"/>
        <w:gridCol w:w="993"/>
        <w:gridCol w:w="839"/>
        <w:gridCol w:w="839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3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7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83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83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83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.Франківськ Яблунівська ДЮС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іч Серг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Богородчан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 КДЮСШ Динам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,Шост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о Юр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инський Ярослав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ецька ДЮС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Андр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Олекс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д Антон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4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ртик Дмитр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Водлодимир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ік Тара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„Темп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еляк Степан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зюк Павло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Серг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Су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5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щев Серг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„Темп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Дени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 Серг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„Темп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Олександр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„Темп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ілевий Ігор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3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менов Андр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 СДЮШ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йш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нікін Назар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ДЮСШ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ць Іван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дрій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КДЮСШ „Темп”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удін Стас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„Темп”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йш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ка Андрій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йш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Директор змагань(суддя нац.категорії)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Головний секретар(суддя нац.категорії)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5 лютого 2010 року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9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>-9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 xml:space="preserve"> р.н., 5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5"/>
        <w:gridCol w:w="814"/>
        <w:gridCol w:w="3858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инок Дмитр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кс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 К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Біла Церкв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исла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 К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 „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”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нт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 „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 „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ко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ак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 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асиль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нюк Іго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ний Дмитр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євський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кур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йлюк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сюк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”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енко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о Ів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Пав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 Вікто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„Темп”-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ца Ів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йш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6-98 р.н.,  – 3  км.  (віль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м              довжина дистанції 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 </w:t>
      </w:r>
      <w:r>
        <w:rPr>
          <w:lang w:val="en-US"/>
        </w:rPr>
        <w:t>Час старту: 11.00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06"/>
        <w:gridCol w:w="813"/>
        <w:gridCol w:w="3847"/>
        <w:gridCol w:w="1016"/>
        <w:gridCol w:w="675"/>
        <w:gridCol w:w="758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0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ш Вітал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урак Назар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.3</w:t>
            </w:r>
            <w:r>
              <w:rPr>
                <w:lang w:val="en-US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 Влад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Павл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.5</w:t>
            </w:r>
            <w:r>
              <w:rPr>
                <w:lang w:val="en-US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нь Євге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даш Вітал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КДЮСШ „Темп”-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юшенко Іва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йманов Ігор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ніс В′ячеслав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Колос”Суми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.1</w:t>
            </w:r>
            <w:r>
              <w:rPr>
                <w:lang w:val="en-US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Анатол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Володимир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ада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„Спартак Богрів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евич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х Павл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онотоп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 Володимир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.5</w:t>
            </w:r>
            <w:r>
              <w:rPr>
                <w:lang w:val="en-US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ьев Ярослав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ерг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-1 КДЮСШ „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шнян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пенко Серг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рюхович Олекс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гольний Наза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бер Ілля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чка Іва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 О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 Михайл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.1</w:t>
            </w:r>
            <w:r>
              <w:rPr>
                <w:lang w:val="en-US"/>
              </w:rPr>
              <w:t>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ницький Олександр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нко Данил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тинін Серг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Писар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11.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зел Владислав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Микита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Євге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кин Євген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а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ченко Артем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Денис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щенко Серг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 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 СДЮШО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 Андрій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Шостк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ацький Михайло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глюк Владислав</w:t>
            </w:r>
          </w:p>
        </w:tc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„Хімик” Шостка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Директор змагань(суддя нац.категорії)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В.В Хруслов(м.Харків)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i/>
      <w:sz w:val="24"/>
      <w:lang w:val="uk-UA"/>
    </w:rPr>
  </w:style>
  <w:style w:type="character" w:styleId="2">
    <w:name w:val="Заголовок 2 Знак"/>
    <w:basedOn w:val="Style10"/>
    <w:qFormat/>
    <w:rPr>
      <w:b/>
      <w:sz w:val="24"/>
      <w:lang w:val="uk-UA"/>
    </w:rPr>
  </w:style>
  <w:style w:type="character" w:styleId="Style11">
    <w:name w:val="Основной текст с отступом Знак"/>
    <w:basedOn w:val="Style10"/>
    <w:qFormat/>
    <w:rPr>
      <w:i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52:00Z</dcterms:created>
  <dc:creator>база</dc:creator>
  <dc:description/>
  <cp:keywords/>
  <dc:language>en-US</dc:language>
  <cp:lastModifiedBy>ju</cp:lastModifiedBy>
  <cp:lastPrinted>2010-02-05T15:10:00Z</cp:lastPrinted>
  <dcterms:modified xsi:type="dcterms:W3CDTF">2010-03-23T17:52:00Z</dcterms:modified>
  <cp:revision>2</cp:revision>
  <dc:subject/>
  <dc:title>ЧЕМПІОНАТ УКРАЇНИ СЕРЕД СТУДЕНТІВ З ЛИЖНИХ ГОНОК</dc:title>
</cp:coreProperties>
</file>