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СЕУКРАЇНСЬКІ ЗМАГАННЯ СЕРЕД ДЮСШ ТА СДЮШОР  З ЛИЖНИХ ГОНОК (1 тур)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лютого 2010 рік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2-93 р.н.,  – 5+3+5+3 км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иїв ДЮСШ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5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нський Яро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іна 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лекс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Ужгород «Спарта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ць І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ець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Вовчанська ДЮСШ «Кол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.1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д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Г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  <w:r>
        <w:br w:type="page"/>
      </w:r>
    </w:p>
    <w:p>
      <w:pPr>
        <w:pStyle w:val="Heading1"/>
        <w:rPr/>
      </w:pPr>
      <w:r>
        <w:rPr>
          <w:szCs w:val="24"/>
        </w:rPr>
        <w:t xml:space="preserve">ВСЕУКРАЇНСЬКІ ЗМАГАННЯ СЕРЕД ДЮСШ та СДЮШОР З ЛИЖНИХ ГОНОК (1тур)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лютого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4-95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1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544"/>
        <w:gridCol w:w="6"/>
        <w:gridCol w:w="561"/>
        <w:gridCol w:w="8"/>
        <w:gridCol w:w="984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КДЮСШ „Темп”-1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ДЮШОР м.Черніг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ок Дмитр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КДЮСШ „Темп”-1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0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Вовчанська ДЮСШ «Кол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2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ева Алі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Харків ДЮСШ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инко Ю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5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9" w:type="dxa"/>
            <w:gridSpan w:val="6"/>
            <w:tcBorders/>
          </w:tcPr>
          <w:p>
            <w:pPr>
              <w:pStyle w:val="Heading7"/>
              <w:rPr>
                <w:color w:val="000000"/>
              </w:rPr>
            </w:pPr>
            <w:r>
              <w:rPr/>
              <w:t>ДЮСШ Богородч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ч Мар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нюк Іго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Богрівка ОДЮСШ «Спарта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4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сюк Анд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ук Окс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В.Писарівська ДЮС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кур Олександ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іна Ю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осівська ДЮС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йлюк Володим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йсюк Ольг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идим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йчук Ірина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Ужгород «Спарта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о Ів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а Ів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 КДЮСШ «Кол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йш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фонова Ган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Наст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Heading1"/>
        <w:rPr/>
      </w:pPr>
      <w:r>
        <w:rPr>
          <w:szCs w:val="24"/>
        </w:rPr>
        <w:t xml:space="preserve">ВСЕУКРАЇНСЬКІ ЗМАГАННЯ СЕРЕД ДЮСШ та СДЮШОР З ЛИЖНИХ ГОНОК (1тур)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лютого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6-98 р.н.,  – 3+2+3+2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1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9"/>
        <w:gridCol w:w="6"/>
        <w:gridCol w:w="4231"/>
        <w:gridCol w:w="565"/>
        <w:gridCol w:w="978"/>
        <w:gridCol w:w="11"/>
        <w:gridCol w:w="1681"/>
        <w:gridCol w:w="11"/>
        <w:gridCol w:w="1268"/>
      </w:tblGrid>
      <w:tr>
        <w:trPr>
          <w:tblHeader w:val="true"/>
          <w:trHeight w:val="23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79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ДЮСШ Конотоп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к Павл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ДЮШОР Чернігі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8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Павл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етті Окса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КДЮСШ „Темп”-1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3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даш Вітал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Альо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ишин Оль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8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ОДЮСШ”Спартак”с Богрівк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4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урак Наза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шенко Мар′я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а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КДЮСШ Шостк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4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енко Серг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 Ган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91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Вовчанська ДЮСШ „Колос”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1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Мари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Вла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ацюк Катери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иїв ДЮСШ-15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2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хова Анастас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гольний Наза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кіна Оле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/>
              <w:t>ОДЮСШ”Спартак”с Богрівка І-Б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4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атол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Ган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ада Андр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Іван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Ужгород «Спартак»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5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н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ка Ів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инець Людмил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2</w:t>
            </w:r>
          </w:p>
        </w:tc>
        <w:tc>
          <w:tcPr>
            <w:tcW w:w="127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В.Писарівська ДЮСШ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4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 Ів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Дар’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асніков Вітал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а Вікто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 ДЮСШ-3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.4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Вероні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нко Олександ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/>
      <w:sz w:val="24"/>
      <w:lang w:val="uk-UA"/>
    </w:rPr>
  </w:style>
  <w:style w:type="character" w:styleId="2">
    <w:name w:val="Заголовок 2 Знак"/>
    <w:basedOn w:val="Style6"/>
    <w:qFormat/>
    <w:rPr>
      <w:b/>
      <w:sz w:val="24"/>
      <w:lang w:val="uk-UA"/>
    </w:rPr>
  </w:style>
  <w:style w:type="character" w:styleId="3">
    <w:name w:val="Заголовок 3 Знак"/>
    <w:basedOn w:val="Style6"/>
    <w:qFormat/>
    <w:rPr>
      <w:b/>
      <w:lang w:val="uk-UA"/>
    </w:rPr>
  </w:style>
  <w:style w:type="character" w:styleId="7">
    <w:name w:val="Заголовок 7 Знак"/>
    <w:basedOn w:val="Style6"/>
    <w:qFormat/>
    <w:rPr>
      <w:b/>
      <w:color w:val="000080"/>
      <w:lang w:val="uk-UA"/>
    </w:rPr>
  </w:style>
  <w:style w:type="character" w:styleId="8">
    <w:name w:val="Заголовок 8 Знак"/>
    <w:basedOn w:val="Style6"/>
    <w:qFormat/>
    <w:rPr>
      <w:color w:val="000080"/>
      <w:sz w:val="24"/>
      <w:lang w:val="uk-UA"/>
    </w:rPr>
  </w:style>
  <w:style w:type="character" w:styleId="Style7">
    <w:name w:val="Основной текст с отступом Знак"/>
    <w:basedOn w:val="Style6"/>
    <w:qFormat/>
    <w:rPr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0:00Z</dcterms:created>
  <dc:creator>база</dc:creator>
  <dc:description/>
  <cp:keywords/>
  <dc:language>en-US</dc:language>
  <cp:lastModifiedBy>ju</cp:lastModifiedBy>
  <cp:lastPrinted>2010-02-04T13:31:00Z</cp:lastPrinted>
  <dcterms:modified xsi:type="dcterms:W3CDTF">2010-03-23T17:50:00Z</dcterms:modified>
  <cp:revision>2</cp:revision>
  <dc:subject/>
  <dc:title>ПЕРШІСТЬ УКРАЇНИ З ЛИЖНИХ ГОНОК СЕРЕД ДЮСШ</dc:title>
</cp:coreProperties>
</file>