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>ВСЕУКРАЇНСЬКІ ЗМАГАННЯ СЕРЕД ДЮСШ ТА СДЮШОР З ЛИЖНИХ ГОНОК (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</w:rPr>
        <w:t xml:space="preserve">2 </w:t>
      </w:r>
      <w:r>
        <w:rPr>
          <w:b/>
          <w:lang w:val="uk-UA"/>
        </w:rPr>
        <w:t>лютого</w:t>
      </w:r>
      <w:r>
        <w:rPr>
          <w:b/>
        </w:rPr>
        <w:t xml:space="preserve"> 2010</w:t>
      </w:r>
      <w:r>
        <w:rPr>
          <w:b/>
          <w:lang w:val="uk-UA"/>
        </w:rPr>
        <w:t xml:space="preserve"> року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</w:t>
      </w:r>
      <w:r>
        <w:rPr>
          <w:b/>
          <w:sz w:val="24"/>
          <w:lang w:val="en-US"/>
        </w:rPr>
        <w:t>2</w:t>
      </w:r>
      <w:r>
        <w:rPr>
          <w:b/>
          <w:sz w:val="24"/>
          <w:lang w:val="uk-UA"/>
        </w:rPr>
        <w:t>-9</w:t>
      </w:r>
      <w:r>
        <w:rPr>
          <w:b/>
          <w:sz w:val="24"/>
          <w:lang w:val="en-US"/>
        </w:rPr>
        <w:t>3</w:t>
      </w:r>
      <w:r>
        <w:rPr>
          <w:b/>
          <w:sz w:val="24"/>
          <w:lang w:val="uk-UA"/>
        </w:rPr>
        <w:t xml:space="preserve"> р.н.,  –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3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114     м                довжина дистанції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9.3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6"/>
        <w:gridCol w:w="2381"/>
        <w:gridCol w:w="810"/>
        <w:gridCol w:w="3802"/>
        <w:gridCol w:w="1116"/>
        <w:gridCol w:w="675"/>
        <w:gridCol w:w="751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38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0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1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1.2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8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5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і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іла Церк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0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шкіна Катер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  <w:cantSplit w:val="true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′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іла Церк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1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нець Окса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4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і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-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6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Валері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2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0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7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Анастасі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0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ш Мар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5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Анастасі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9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а Ган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23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                                                                А.М Ілюшин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Головний секретар(суддя нац.категорії)                                                              В.В Хруслов(м.Харків)</w:t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>ВСЕУКРАЇНСЬКІ ЗМАГАННЯ СЕРЕД ДЮСШ ТА СДЮШОР З ЛИЖНИХ ГОНОК (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</w:rPr>
        <w:t xml:space="preserve">2 </w:t>
      </w:r>
      <w:r>
        <w:rPr>
          <w:b/>
          <w:lang w:val="uk-UA"/>
        </w:rPr>
        <w:t>лютого</w:t>
      </w:r>
      <w:r>
        <w:rPr>
          <w:b/>
        </w:rPr>
        <w:t xml:space="preserve"> 2010</w:t>
      </w:r>
      <w:r>
        <w:rPr>
          <w:b/>
          <w:lang w:val="uk-UA"/>
        </w:rPr>
        <w:t xml:space="preserve"> року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>-9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 xml:space="preserve"> р.н.,  – 3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</w:t>
      </w:r>
      <w:r>
        <w:rPr>
          <w:lang w:val="en-US"/>
        </w:rPr>
        <w:t>1</w:t>
      </w:r>
      <w:r>
        <w:rPr>
          <w:lang w:val="uk-UA"/>
        </w:rPr>
        <w:t>.3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"/>
        <w:gridCol w:w="2348"/>
        <w:gridCol w:w="692"/>
        <w:gridCol w:w="3964"/>
        <w:gridCol w:w="1116"/>
        <w:gridCol w:w="675"/>
        <w:gridCol w:w="744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3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6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1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Ін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іла Церк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9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0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-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5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іла Церк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6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а Олександр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-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3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і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2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′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,Шост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1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ДЮСШ-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3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ДЮСШ-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Ган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і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.Франків Яблунівська 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0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Катери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6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Лілі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Богрів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5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ан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-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7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ч Христи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Богородчани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9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Вікторі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ек Іри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ерефа Харківський р-н ХВУФК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фонова Ган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К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ич Марі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Богородчани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6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Ліді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ола Не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ецька ДЮСШ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анова Ліді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ДЮСШ-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ук Окса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Богрів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8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итіна Юлі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9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йсюк Іри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ДЮСШ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5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йчук Іри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ДЮСШ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9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0.3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 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Людмил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ерефа Харківський р-н ХВУФК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9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шина Анастасі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Львів К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>ВСЕУКРАЇНСЬКІ ЗМАГАННЯ СЕРЕД ДЮСШ ТА СДЮШОР З ЛИЖНИХ ГОНОК (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</w:rPr>
        <w:t xml:space="preserve">2 </w:t>
      </w:r>
      <w:r>
        <w:rPr>
          <w:b/>
          <w:lang w:val="uk-UA"/>
        </w:rPr>
        <w:t>лютого</w:t>
      </w:r>
      <w:r>
        <w:rPr>
          <w:b/>
        </w:rPr>
        <w:t xml:space="preserve"> 2010</w:t>
      </w:r>
      <w:r>
        <w:rPr>
          <w:b/>
          <w:lang w:val="uk-UA"/>
        </w:rPr>
        <w:t xml:space="preserve"> року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</w:t>
      </w:r>
      <w:r>
        <w:rPr>
          <w:b/>
          <w:sz w:val="24"/>
        </w:rPr>
        <w:t>6</w:t>
      </w:r>
      <w:r>
        <w:rPr>
          <w:b/>
          <w:sz w:val="24"/>
          <w:lang w:val="uk-UA"/>
        </w:rPr>
        <w:t>-9</w:t>
      </w:r>
      <w:r>
        <w:rPr>
          <w:b/>
          <w:sz w:val="24"/>
        </w:rPr>
        <w:t>8</w:t>
      </w:r>
      <w:r>
        <w:rPr>
          <w:b/>
          <w:sz w:val="24"/>
          <w:lang w:val="uk-UA"/>
        </w:rPr>
        <w:t xml:space="preserve"> р.н.,  – 2  км.  (класичний  стиль)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13     м              макс. підйом                               10 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37 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Час старту: 11.00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4"/>
        <w:gridCol w:w="2377"/>
        <w:gridCol w:w="808"/>
        <w:gridCol w:w="3810"/>
        <w:gridCol w:w="1116"/>
        <w:gridCol w:w="675"/>
        <w:gridCol w:w="752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3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1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ико Марі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,Шост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0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а Валері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1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Анастасі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а ДЮСШ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0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к Оле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ішина Ольг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 КДЮСШ „Темп-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1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щук Тан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.Франків,Яблунівська ДЮСШ Коло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7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денко Вікторі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4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Ган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,Шост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ська Ангелі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,Шост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9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Альо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 КДЮСШ „Темп-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енко Мар′я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Богрівка Спарта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енко Вікторі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 Біла Церк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7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аніця Анастасі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уми О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етті Окса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ісеєнко Оле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6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Мари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3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ахова Анастасі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1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сєєва Сніжа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1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ькіна Оле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5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Ган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6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Марі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Богрівка Спарта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Ган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Богрівка Спарта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5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иченко Ліді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,Шост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8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ова Юлі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,Шост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7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льцева Тан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КДЮСШ „Темп”-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2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цюк Катери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 Алі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КДЮСШ „Темп”-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приєнко Єлізаве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рій Світла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8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іна Веронік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Шост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3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ман Ган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ерефа Харківський р-н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йманова Вікторі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2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Ган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ДЮСШ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3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Іван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” Богрів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9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а Дар′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6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инець Олес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„Спартак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2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Христи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7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3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ман Катери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ерефа Харківський р-н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7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юн</w:t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а Наталл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Веронік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ДЮСШ-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єнко Олександр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ДЮСШ-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Тан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 Біла Церк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                                                                                     А.М Ілюшин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секретар(суддя нац.категорії)                                                                                   В.В Хруслов(м.Харків)</w:t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>ВСЕУКРАЇНСЬКІ ЗМАГАННЯ СЕРЕД ДЮСШ ТА СДЮШОР З ЛИЖНИХ ГОНОК (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</w:rPr>
        <w:t xml:space="preserve">2 </w:t>
      </w:r>
      <w:r>
        <w:rPr>
          <w:b/>
          <w:lang w:val="uk-UA"/>
        </w:rPr>
        <w:t>лютого</w:t>
      </w:r>
      <w:r>
        <w:rPr>
          <w:b/>
        </w:rPr>
        <w:t xml:space="preserve"> 2010</w:t>
      </w:r>
      <w:r>
        <w:rPr>
          <w:b/>
          <w:lang w:val="uk-UA"/>
        </w:rPr>
        <w:t xml:space="preserve"> року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9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-9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 р.н.,  – </w:t>
      </w:r>
      <w:r>
        <w:rPr>
          <w:b/>
          <w:sz w:val="24"/>
        </w:rPr>
        <w:t>10</w:t>
      </w:r>
      <w:r>
        <w:rPr>
          <w:b/>
          <w:sz w:val="24"/>
          <w:lang w:val="uk-UA"/>
        </w:rPr>
        <w:t xml:space="preserve">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40   м              макс. підйом                               30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228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Час старту:13.1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9"/>
        <w:gridCol w:w="2423"/>
        <w:gridCol w:w="816"/>
        <w:gridCol w:w="3866"/>
        <w:gridCol w:w="995"/>
        <w:gridCol w:w="675"/>
        <w:gridCol w:w="758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2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КДЮСШ „Темп”-2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йченко Євге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КДЮСШ Динамо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36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КДЮСШ „Темп”-2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8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44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.Франківськ Яблунівська ДЮСШ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7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іч Серг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Богородчани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28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КДЮСШ „Темп”-2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45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нський Яросла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4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 Яросла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4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ецька ДЮСШ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23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менов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 СДЮШОР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33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,Шостк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41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Олекс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7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Макси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06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о Ю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ДЮСШ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42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нич Володими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59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2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42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нікін Наза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ДЮСШ-3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08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ць Ів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42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удін Стас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„Темп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37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ртик Дмитр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6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Водлодими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енис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5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еляк Степ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Серг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уми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4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зюк Павл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25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„Темп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50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 Ю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ят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д Анто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ш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ка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ят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єв Денис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ят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ш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КДЮСШ „Темп”-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Директор змагань(суддя нац.категорії)                                               А.М Ілюшин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Головний секретар(суддя нац.категорії)                                             В.В Хруслов(м.Харків)</w:t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>ВСЕУКРАЇНСЬКІ ЗМАГАННЯ СЕРЕД ДЮСШ ТА СДЮШОР З ЛИЖНИХ ГОНОК (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</w:rPr>
        <w:t xml:space="preserve">2 </w:t>
      </w:r>
      <w:r>
        <w:rPr>
          <w:b/>
          <w:lang w:val="uk-UA"/>
        </w:rPr>
        <w:t>лютого</w:t>
      </w:r>
      <w:r>
        <w:rPr>
          <w:b/>
        </w:rPr>
        <w:t xml:space="preserve"> 2010</w:t>
      </w:r>
      <w:r>
        <w:rPr>
          <w:b/>
          <w:lang w:val="uk-UA"/>
        </w:rPr>
        <w:t xml:space="preserve"> року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9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>-9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 xml:space="preserve"> р.н., 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 3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114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/>
      </w:pPr>
      <w:r>
        <w:rPr>
          <w:sz w:val="16"/>
          <w:lang w:val="uk-UA"/>
        </w:rPr>
        <w:t xml:space="preserve"> </w:t>
      </w:r>
      <w:r>
        <w:rPr>
          <w:lang w:val="uk-UA"/>
        </w:rPr>
        <w:t xml:space="preserve">Час старту:12.30 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15"/>
        <w:gridCol w:w="814"/>
        <w:gridCol w:w="3858"/>
        <w:gridCol w:w="1016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Костянти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4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 „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 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 К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6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инок Дмитр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0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ак Володими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2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іла Церк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8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 Ю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 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7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Богд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 К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3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9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ко Василь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1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исла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4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 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7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йко Олкс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 Владисла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нт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 „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6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Русл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”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 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євський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1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мко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7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нний Дмитр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5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нюк Іго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1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Вла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0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ненко Ю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инов Вікто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окур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йлюк Володими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9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Пав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9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сюк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”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0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1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 Вітал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8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о Ів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ца Ів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9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Владисла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ят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шенко Арте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ят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к Арте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ят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Heading1"/>
        <w:ind w:firstLine="426"/>
        <w:rPr/>
      </w:pPr>
      <w:r>
        <w:rPr>
          <w:sz w:val="22"/>
          <w:szCs w:val="22"/>
        </w:rPr>
        <w:t>ВСЕУКРАЇНСЬКІ ЗМАГАННЯ СЕРЕД ДЮСШ ТА СДЮШОР З ЛИЖНИХ ГОНОК (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</w:rPr>
        <w:t xml:space="preserve">2 </w:t>
      </w:r>
      <w:r>
        <w:rPr>
          <w:b/>
          <w:lang w:val="uk-UA"/>
        </w:rPr>
        <w:t>лютого</w:t>
      </w:r>
      <w:r>
        <w:rPr>
          <w:b/>
        </w:rPr>
        <w:t xml:space="preserve"> 2010</w:t>
      </w:r>
      <w:r>
        <w:rPr>
          <w:b/>
          <w:lang w:val="uk-UA"/>
        </w:rPr>
        <w:t xml:space="preserve"> року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9</w:t>
      </w:r>
      <w:r>
        <w:rPr>
          <w:b/>
          <w:sz w:val="24"/>
        </w:rPr>
        <w:t>6</w:t>
      </w:r>
      <w:r>
        <w:rPr>
          <w:b/>
          <w:sz w:val="24"/>
          <w:lang w:val="uk-UA"/>
        </w:rPr>
        <w:t>-9</w:t>
      </w:r>
      <w:r>
        <w:rPr>
          <w:b/>
          <w:sz w:val="24"/>
        </w:rPr>
        <w:t>8</w:t>
      </w:r>
      <w:r>
        <w:rPr>
          <w:b/>
          <w:sz w:val="24"/>
          <w:lang w:val="uk-UA"/>
        </w:rPr>
        <w:t xml:space="preserve"> р.н.,  – 3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м              довжина дистанції 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 </w:t>
      </w:r>
      <w:r>
        <w:rPr>
          <w:lang w:val="en-US"/>
        </w:rPr>
        <w:t>Час старту: 10.30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"/>
        <w:gridCol w:w="2413"/>
        <w:gridCol w:w="815"/>
        <w:gridCol w:w="3858"/>
        <w:gridCol w:w="1016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урак Наза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9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ш Вітал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Львів 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8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Пав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1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Дмитр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нь Євге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ніс В′ячесла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Колос”Сум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1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26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шнян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1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левич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5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ик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9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нко Володими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0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ух Пав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1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ацький Михай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Львів 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6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йманов Іго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юшенко Ів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даш Вітал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-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4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Анатол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5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9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бер Іл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9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 Володими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гольний Наза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1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ада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6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н Михай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ерг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КДЮСШ „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нко Дани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6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глюк Владисла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рюхович Олекс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4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имоф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4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ан Анатол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8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Мики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9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ка Ів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зел Владисла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ницький Олександ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2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кин Євге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2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пенко Серг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2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ченко Ар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4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Євге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щенко Серг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9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Денис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3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ьев Яросла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ят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Директор змагань(суддя нац.категорії)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i/>
      <w:sz w:val="24"/>
      <w:lang w:val="uk-UA"/>
    </w:rPr>
  </w:style>
  <w:style w:type="character" w:styleId="2">
    <w:name w:val="Заголовок 2 Знак"/>
    <w:basedOn w:val="Style10"/>
    <w:qFormat/>
    <w:rPr>
      <w:b/>
      <w:sz w:val="24"/>
      <w:lang w:val="uk-UA"/>
    </w:rPr>
  </w:style>
  <w:style w:type="character" w:styleId="Style11">
    <w:name w:val="Основной текст с отступом Знак"/>
    <w:basedOn w:val="Style10"/>
    <w:qFormat/>
    <w:rPr>
      <w:i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9:00Z</dcterms:created>
  <dc:creator>база</dc:creator>
  <dc:description/>
  <cp:keywords/>
  <dc:language>en-US</dc:language>
  <cp:lastModifiedBy>ju</cp:lastModifiedBy>
  <cp:lastPrinted>2007-02-21T14:34:00Z</cp:lastPrinted>
  <dcterms:modified xsi:type="dcterms:W3CDTF">2010-03-23T17:49:00Z</dcterms:modified>
  <cp:revision>2</cp:revision>
  <dc:subject/>
  <dc:title>ЧЕМПІОНАТ УКРАЇНИ СЕРЕД СТУДЕНТІВ З ЛИЖНИХ ГОНОК</dc:title>
</cp:coreProperties>
</file>