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СПАРТАКІАДА</w:t>
      </w:r>
      <w:r>
        <w:rPr>
          <w:sz w:val="22"/>
          <w:szCs w:val="22"/>
        </w:rPr>
        <w:t xml:space="preserve"> УКРАЇ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3-94 р.н.,  – 5  км.  (вільний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en-US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10  м              макс. підйом 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114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-ДЮСШ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іна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ак Натал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,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ітін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Анастас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 ДЮСШ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ШВСМ инва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</w:t>
      </w:r>
      <w:r>
        <w:rPr>
          <w:sz w:val="22"/>
          <w:szCs w:val="22"/>
        </w:rPr>
        <w:t xml:space="preserve"> УКРАЇНИ 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 93-94 р.н.,  – 10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40  м              макс. підйом                                  3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228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6"/>
        <w:gridCol w:w="3857"/>
        <w:gridCol w:w="1016"/>
        <w:gridCol w:w="675"/>
        <w:gridCol w:w="756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ськ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6.4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7.0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ленко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 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 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Шост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8.3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9.4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 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”Хімі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 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0.54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нский Яро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 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1.5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2.27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,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3.03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никін Наза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28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євський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7.3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Микол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12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Володими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 Київ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еляк Степ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4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4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зюк Пав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 Київ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 Украи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дін Стані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 Украи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3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30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Динам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8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евой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05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 Ром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4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</w:t>
      </w:r>
      <w:r>
        <w:rPr>
          <w:sz w:val="22"/>
          <w:szCs w:val="22"/>
        </w:rPr>
        <w:t xml:space="preserve"> УКРАЇ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10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5-96 р.н.,  –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3   м              макс. підйом                               10   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7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56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розряд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Бондаре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Іван.Франківськ Коло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′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–Шостка ДЮС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Конотоп ДЮСШ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.1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ук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Іван.Франківськ Коло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Харків -2 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а-1 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-1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Ді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а-2 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енко Ві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-1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 Лі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Вале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нко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</w:t>
      </w:r>
      <w:r>
        <w:rPr>
          <w:sz w:val="22"/>
          <w:szCs w:val="22"/>
        </w:rPr>
        <w:t xml:space="preserve"> УКРАЇНИ 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 95-96 р.н.,  – 10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40   м           макс. підйом                                30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228 м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828"/>
        <w:gridCol w:w="850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 Конотоп 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ак І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КОЛІ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Вовчанськ КДЮСШ”Колос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Вовчанськ КДЮСШ”Колос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5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ний Дмитр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1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даш Вітал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оєв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9:00Z</dcterms:created>
  <dc:creator>база</dc:creator>
  <dc:description/>
  <cp:keywords/>
  <dc:language>en-US</dc:language>
  <cp:lastModifiedBy>Rybalkina</cp:lastModifiedBy>
  <cp:lastPrinted>2009-01-30T09:44:00Z</cp:lastPrinted>
  <dcterms:modified xsi:type="dcterms:W3CDTF">2010-03-23T12:59:00Z</dcterms:modified>
  <cp:revision>3</cp:revision>
  <dc:subject/>
  <dc:title>ЧЕМПІОНАТ УКРАЇНИ СЕРЕД СТУДЕНТІВ З ЛИЖНИХ ГОНОК</dc:title>
</cp:coreProperties>
</file>