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4"/>
        </w:rPr>
        <w:t>СПАРТАКІАДА УКРАЇНИ</w:t>
      </w:r>
      <w:r>
        <w:rPr>
          <w:szCs w:val="24"/>
          <w:lang w:val="ru-RU"/>
        </w:rPr>
        <w:t xml:space="preserve"> </w:t>
      </w:r>
      <w:r>
        <w:rPr>
          <w:szCs w:val="24"/>
        </w:rPr>
        <w:t>СЕРЕД ШКОЛЯРІВ  З ЛИЖНИХ ГОНОК</w:t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>2</w:t>
      </w:r>
      <w:r>
        <w:rPr>
          <w:b/>
        </w:rPr>
        <w:t>8</w:t>
      </w:r>
      <w:r>
        <w:rPr>
          <w:b/>
          <w:lang w:val="uk-UA"/>
        </w:rPr>
        <w:t xml:space="preserve"> січня 2010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омбіновані естафет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юнаки, дівчата  93-94 р.н.,  – 5+3+5+3 км.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1,2 етап –  класичний стиль, </w:t>
      </w:r>
      <w:r>
        <w:rPr>
          <w:b/>
          <w:sz w:val="24"/>
          <w:szCs w:val="24"/>
          <w:lang w:val="uk-UA"/>
        </w:rPr>
        <w:t xml:space="preserve">3,4 етап – вільний стиль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/>
      </w:pPr>
      <w:r>
        <w:rPr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В.М Нічаєв</w:t>
        <w:tab/>
        <w:t xml:space="preserve"> (м.Киї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   м          макс. підйом                                     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 xml:space="preserve">сума перепадів                             м         довжина дистанції                              м                  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                                   швидкість вітру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uk-UA"/>
        </w:rPr>
        <w:t>Початок змагань</w:t>
      </w:r>
      <w:r>
        <w:rPr>
          <w:sz w:val="16"/>
          <w:lang w:val="en-US"/>
        </w:rPr>
        <w:t xml:space="preserve"> 11.0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544"/>
        <w:gridCol w:w="567"/>
        <w:gridCol w:w="992"/>
        <w:gridCol w:w="1701"/>
        <w:gridCol w:w="1843"/>
      </w:tblGrid>
      <w:tr>
        <w:trPr>
          <w:tblHeader w:val="true"/>
          <w:trHeight w:val="396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ісце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Номер 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Команда 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Харківська область -1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.31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нко Іг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28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Окса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цин О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1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Оле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2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7"/>
              <w:rPr>
                <w:color w:val="000000"/>
              </w:rPr>
            </w:pPr>
            <w:r>
              <w:rPr/>
              <w:t>Сумська область -1 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.04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О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летко Ір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5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Андрі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4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х Вікторі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1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Сумська область -1 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.49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овський Олексі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29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Кат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люх Яросла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4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сьмак Оле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6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Київ</w:t>
            </w:r>
            <w:r>
              <w:rPr>
                <w:lang w:val="en-US"/>
              </w:rPr>
              <w:t>c</w:t>
            </w:r>
            <w:r>
              <w:rPr/>
              <w:t>ька</w:t>
            </w:r>
            <w:r>
              <w:rPr>
                <w:lang w:val="en-US"/>
              </w:rPr>
              <w:t xml:space="preserve"> </w:t>
            </w:r>
            <w:r>
              <w:rPr/>
              <w:t>область 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.56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рак Володими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8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Діа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ич Сергі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6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лкіна Юлі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2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Харківська область -1 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.32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Heading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лоус Макси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Юлі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6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зиленко Валері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2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ікова Юлі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2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b/>
              </w:rPr>
              <w:t>Харківська область -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.0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лер Арте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51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ітіна Юлі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винко Андрі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чак Натал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1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иректор змагань (суддя нац.категорії)                                                            А.М.Ілюшин(м.Харків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Головний секретар(суддя нац.категорії)                                                           В.В.Хруслов(м.Харків)</w:t>
      </w:r>
      <w:r>
        <w:br w:type="page"/>
      </w:r>
    </w:p>
    <w:p>
      <w:pPr>
        <w:pStyle w:val="Heading1"/>
        <w:jc w:val="center"/>
        <w:rPr/>
      </w:pPr>
      <w:r>
        <w:rPr>
          <w:szCs w:val="24"/>
        </w:rPr>
        <w:t>СПАРТАКІАДА  УКРАЇНИ СЕРЕД ШКОЛЯРІВ  З ЛИЖНИХ ГОНОК</w:t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>2</w:t>
      </w:r>
      <w:r>
        <w:rPr>
          <w:b/>
        </w:rPr>
        <w:t>8</w:t>
      </w:r>
      <w:r>
        <w:rPr>
          <w:b/>
          <w:lang w:val="uk-UA"/>
        </w:rPr>
        <w:t xml:space="preserve"> січня 2010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омбіновані естафет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юнаки, дівчата  95-96 р.н.,  – 5+3+5+3 км.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1,2 етап –  класичний стиль, </w:t>
      </w:r>
      <w:r>
        <w:rPr>
          <w:b/>
          <w:sz w:val="24"/>
          <w:szCs w:val="24"/>
          <w:lang w:val="uk-UA"/>
        </w:rPr>
        <w:t xml:space="preserve">3,4 етап – вільний стиль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В.М Нічаєв</w:t>
        <w:tab/>
        <w:t xml:space="preserve"> (м.Киї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   м          макс. підйом                                     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 xml:space="preserve">сума перепадів                             м         довжина дистанції                              м                  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-9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                                   швидкість вітру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16"/>
          <w:lang w:val="uk-UA"/>
        </w:rPr>
        <w:t>Початок змагань:</w:t>
      </w:r>
      <w:r>
        <w:rPr>
          <w:sz w:val="16"/>
          <w:lang w:val="en-US"/>
        </w:rPr>
        <w:t>11.00</w:t>
      </w:r>
      <w:r>
        <w:rPr>
          <w:sz w:val="16"/>
          <w:lang w:val="uk-UA"/>
        </w:rPr>
        <w:t xml:space="preserve">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"/>
        <w:gridCol w:w="6"/>
        <w:gridCol w:w="3544"/>
        <w:gridCol w:w="567"/>
        <w:gridCol w:w="992"/>
        <w:gridCol w:w="1701"/>
        <w:gridCol w:w="1843"/>
      </w:tblGrid>
      <w:tr>
        <w:trPr>
          <w:tblHeader w:val="true"/>
          <w:trHeight w:val="396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ісце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Номер 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Команда 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 xml:space="preserve">Харківська область -1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.17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йс Кири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а Олександ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3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ман Юрі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3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Кат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6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Київська область-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.26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ленко О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3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Тан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3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ишак Ів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ужна Дар′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8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Сумськ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обла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.11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нко Вла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52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овець Дар′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41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лов Вла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7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езна Валері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1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 xml:space="preserve">Харківська область -2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.35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ицький Вла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4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ева Тан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9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кребенцев Вла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23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ишева Олександ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9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Харківська область -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.38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Heading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фар Вла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3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шевська Лі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8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юк Макси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26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Людмил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1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109" w:type="dxa"/>
            <w:gridSpan w:val="4"/>
            <w:tcBorders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Харківська область -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Тимофі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а Вероні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5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Сергі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гаєнко Олександ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иректор змагань(суддя нац.категорії)                               А.М.Ілюшин(м.Харків)</w:t>
      </w:r>
    </w:p>
    <w:p>
      <w:pPr>
        <w:pStyle w:val="TextBodyIndent"/>
        <w:rPr/>
      </w:pPr>
      <w:r>
        <w:rPr/>
        <w:t>Головний секретар(суддя нац.категорії)                            В.В Хруслов(м.Харків)</w:t>
      </w:r>
    </w:p>
    <w:sectPr>
      <w:type w:val="nextPage"/>
      <w:pgSz w:w="11906" w:h="16838"/>
      <w:pgMar w:left="993" w:right="566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808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color w:val="000080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80"/>
      <w:sz w:val="24"/>
      <w:lang w:val="uk-UA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i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36:00Z</dcterms:created>
  <dc:creator>база</dc:creator>
  <dc:description/>
  <cp:keywords/>
  <dc:language>en-US</dc:language>
  <cp:lastModifiedBy>Rybalkina</cp:lastModifiedBy>
  <cp:lastPrinted>2010-01-28T13:47:00Z</cp:lastPrinted>
  <dcterms:modified xsi:type="dcterms:W3CDTF">2010-03-23T11:36:00Z</dcterms:modified>
  <cp:revision>2</cp:revision>
  <dc:subject/>
  <dc:title>ПЕРШІСТЬ УКРАЇНИ З ЛИЖНИХ ГОНОК СЕРЕД ДЮСШ</dc:title>
</cp:coreProperties>
</file>