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rPr/>
      </w:pPr>
      <w:r>
        <w:rPr>
          <w:sz w:val="22"/>
          <w:szCs w:val="22"/>
        </w:rPr>
        <w:t xml:space="preserve">ВСЕУКРАЇНСЬКІ ЗМАГАННЯ СЕРЕД ДЮСШ ТА СДЮШОР З ЛИЖНИХ ГОНОК (2 тур) </w:t>
      </w:r>
    </w:p>
    <w:p>
      <w:pPr>
        <w:pStyle w:val="Normal"/>
        <w:rPr>
          <w:b/>
          <w:b/>
          <w:i/>
          <w:i/>
          <w:sz w:val="24"/>
          <w:szCs w:val="22"/>
          <w:lang w:val="uk-UA" w:eastAsia="en-US"/>
        </w:rPr>
      </w:pPr>
      <w:r>
        <w:rPr>
          <w:b/>
          <w:i/>
          <w:sz w:val="24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9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ОФІЦІЙНІ РЕЗУЛЬТАТИ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lang w:val="uk-UA"/>
        </w:rPr>
        <w:t xml:space="preserve">27 березня 2009 року </w:t>
        <w:tab/>
        <w:tab/>
        <w:tab/>
        <w:tab/>
        <w:tab/>
        <w:tab/>
        <w:tab/>
        <w:t>м. Харків, ОСК “Темп”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дівчата  91-92 р.н.,  – 5  км.  (класичний  стиль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 </w:t>
      </w:r>
      <w:r>
        <w:rPr>
          <w:sz w:val="16"/>
          <w:lang w:val="uk-UA"/>
        </w:rPr>
        <w:t>Жюрі змагань: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Технічний делегат</w:t>
        <w:tab/>
        <w:tab/>
        <w:tab/>
        <w:tab/>
        <w:tab/>
        <w:tab/>
        <w:tab/>
        <w:t>Ю.П. Щегольков</w:t>
        <w:tab/>
        <w:t>(м. 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Головний суддя</w:t>
        <w:tab/>
        <w:tab/>
        <w:tab/>
        <w:tab/>
        <w:tab/>
        <w:tab/>
        <w:tab/>
        <w:t>А.М. Ілюшин</w:t>
        <w:tab/>
        <w:t>(м.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Члени жюрі:</w:t>
        <w:tab/>
        <w:tab/>
        <w:tab/>
        <w:tab/>
        <w:tab/>
        <w:tab/>
        <w:tab/>
        <w:t xml:space="preserve">С.А. Цесельська </w:t>
        <w:tab/>
        <w:t>(м.Харків)</w:t>
        <w:tab/>
        <w:tab/>
        <w:tab/>
        <w:tab/>
        <w:tab/>
        <w:tab/>
        <w:tab/>
        <w:tab/>
        <w:tab/>
        <w:tab/>
        <w:t xml:space="preserve">                  Погуляй О.А</w:t>
        <w:tab/>
        <w:t>(м. Чернігів)</w:t>
        <w:tab/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>Красовська О.В         (м.Шостка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Профіль траси:                                             перепад висот                         40     м              макс. підйом                               30   м</w:t>
            </w:r>
          </w:p>
          <w:p>
            <w:pPr>
              <w:pStyle w:val="Normal"/>
              <w:rPr/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сума перепадів                        114     м                довжина дистанції                            м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>Характер траси:                                           закритий</w:t>
            </w:r>
          </w:p>
        </w:tc>
      </w:tr>
    </w:tbl>
    <w:p>
      <w:pPr>
        <w:pStyle w:val="Normal"/>
        <w:ind w:firstLine="72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Погодні умови:                                            температура повітря   0                                  напрямок вітру                                  схід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температура снігу      -1                                   швидкість вітру                                 м/с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uk-UA"/>
        </w:rPr>
        <w:t>Час старту: 9.30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05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8"/>
        <w:gridCol w:w="2410"/>
        <w:gridCol w:w="815"/>
        <w:gridCol w:w="3863"/>
        <w:gridCol w:w="1016"/>
        <w:gridCol w:w="675"/>
        <w:gridCol w:w="755"/>
      </w:tblGrid>
      <w:tr>
        <w:trPr>
          <w:trHeight w:val="240" w:hRule="atLeast"/>
          <w:cantSplit w:val="true"/>
        </w:trPr>
        <w:tc>
          <w:tcPr>
            <w:tcW w:w="52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Міс-це</w:t>
            </w:r>
          </w:p>
        </w:tc>
        <w:tc>
          <w:tcPr>
            <w:tcW w:w="49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Ст №</w:t>
            </w:r>
          </w:p>
        </w:tc>
        <w:tc>
          <w:tcPr>
            <w:tcW w:w="241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Прізвище, ім</w:t>
            </w:r>
            <w:r>
              <w:rPr>
                <w:rFonts w:cs="Symbol" w:ascii="Symbol" w:hAnsi="Symbol"/>
                <w:sz w:val="16"/>
                <w:szCs w:val="16"/>
                <w:lang w:val="uk-UA"/>
              </w:rPr>
              <w:t></w:t>
            </w:r>
            <w:r>
              <w:rPr>
                <w:sz w:val="16"/>
                <w:szCs w:val="16"/>
                <w:lang w:val="uk-UA"/>
              </w:rPr>
              <w:t>я спортсмена</w:t>
            </w:r>
          </w:p>
        </w:tc>
        <w:tc>
          <w:tcPr>
            <w:tcW w:w="81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Р.н.</w:t>
            </w:r>
          </w:p>
        </w:tc>
        <w:tc>
          <w:tcPr>
            <w:tcW w:w="386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Організація</w:t>
            </w:r>
          </w:p>
        </w:tc>
        <w:tc>
          <w:tcPr>
            <w:tcW w:w="101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lang w:val="uk-UA"/>
              </w:rPr>
              <w:t>Резул</w:t>
            </w:r>
          </w:p>
        </w:tc>
        <w:tc>
          <w:tcPr>
            <w:tcW w:w="675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Вик.</w:t>
            </w:r>
          </w:p>
        </w:tc>
        <w:tc>
          <w:tcPr>
            <w:tcW w:w="75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Очки</w:t>
            </w:r>
          </w:p>
        </w:tc>
      </w:tr>
      <w:tr>
        <w:trPr>
          <w:trHeight w:val="240" w:hRule="atLeast"/>
        </w:trPr>
        <w:tc>
          <w:tcPr>
            <w:tcW w:w="52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розряд</w:t>
            </w:r>
          </w:p>
        </w:tc>
        <w:tc>
          <w:tcPr>
            <w:tcW w:w="7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ьїнських Світлан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38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-1 КДЮСШ”Темп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4.1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І</w:t>
            </w:r>
          </w:p>
        </w:tc>
        <w:tc>
          <w:tcPr>
            <w:tcW w:w="75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нєва Тетян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38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Ужгород ОДЮСШ”Спартак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1.8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І</w:t>
            </w:r>
          </w:p>
        </w:tc>
        <w:tc>
          <w:tcPr>
            <w:tcW w:w="75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січ Алл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38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Чернігів СДЮШОР-1Украї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57.2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ІІ</w:t>
            </w:r>
          </w:p>
        </w:tc>
        <w:tc>
          <w:tcPr>
            <w:tcW w:w="75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винець Ірин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8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Чернігів СДЮШОР-1Украї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7.5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ІІ</w:t>
            </w:r>
          </w:p>
        </w:tc>
        <w:tc>
          <w:tcPr>
            <w:tcW w:w="75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ринець Оксан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8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Ужгород ОДЮСШ”Спартак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40.2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юн</w:t>
            </w:r>
          </w:p>
        </w:tc>
        <w:tc>
          <w:tcPr>
            <w:tcW w:w="75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очка Ганн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8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ДЮСШ”Колос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56.7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юн</w:t>
            </w:r>
          </w:p>
        </w:tc>
        <w:tc>
          <w:tcPr>
            <w:tcW w:w="75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</w:tr>
      <w:tr>
        <w:trPr>
          <w:trHeight w:val="261" w:hRule="atLeast"/>
          <w:cantSplit w:val="true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ицька Ольг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38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ДЮСШ”Колос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32.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юн</w:t>
            </w:r>
          </w:p>
        </w:tc>
        <w:tc>
          <w:tcPr>
            <w:tcW w:w="75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ова Анастасі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38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Київ ДЮСШ-1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54.4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Іюн</w:t>
            </w:r>
          </w:p>
        </w:tc>
        <w:tc>
          <w:tcPr>
            <w:tcW w:w="75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алюк Віт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38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 ОКДЮСШ”Колос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41.8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р</w:t>
            </w:r>
          </w:p>
        </w:tc>
        <w:tc>
          <w:tcPr>
            <w:tcW w:w="75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ітіна Олен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8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-2 КДЮСШ”Темп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0.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С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86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  <w:tc>
          <w:tcPr>
            <w:tcW w:w="101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ind w:left="70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9" w:hanging="0"/>
        <w:rPr>
          <w:b/>
          <w:b/>
          <w:lang w:val="uk-UA"/>
        </w:rPr>
      </w:pPr>
      <w:r>
        <w:rPr>
          <w:b/>
          <w:lang w:val="uk-UA"/>
        </w:rPr>
        <w:t>Директор змагань(суддя нац.категорії)                                                                А.М Ілюшин(м.Харків)</w:t>
      </w:r>
    </w:p>
    <w:p>
      <w:pPr>
        <w:pStyle w:val="Normal"/>
        <w:ind w:left="70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9" w:hanging="0"/>
        <w:rPr>
          <w:b/>
          <w:b/>
          <w:lang w:val="uk-UA"/>
        </w:rPr>
      </w:pPr>
      <w:r>
        <w:rPr>
          <w:b/>
          <w:lang w:val="uk-UA"/>
        </w:rPr>
        <w:t>Головний секретар(суддя нац.категорії)                                                              В.В Хруслов(м.Харків)</w:t>
      </w:r>
      <w:r>
        <w:br w:type="page"/>
      </w:r>
    </w:p>
    <w:p>
      <w:pPr>
        <w:pStyle w:val="Heading1"/>
        <w:ind w:firstLine="426"/>
        <w:rPr/>
      </w:pPr>
      <w:r>
        <w:rPr>
          <w:sz w:val="22"/>
          <w:szCs w:val="22"/>
        </w:rPr>
        <w:t xml:space="preserve">ВСЕУКРАЇНСЬКІ ЗМАГАННЯ СЕРЕД ДЮСШ ТА СДЮШОР З ЛИЖНИХ ГОНОК (2 тур) </w:t>
      </w:r>
    </w:p>
    <w:p>
      <w:pPr>
        <w:pStyle w:val="Normal"/>
        <w:rPr>
          <w:b/>
          <w:b/>
          <w:i/>
          <w:i/>
          <w:sz w:val="24"/>
          <w:szCs w:val="22"/>
          <w:lang w:val="uk-UA" w:eastAsia="en-US"/>
        </w:rPr>
      </w:pPr>
      <w:r>
        <w:rPr>
          <w:b/>
          <w:i/>
          <w:sz w:val="24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9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ОФІЦІЙНІ РЕЗУЛЬТАТИ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lang w:val="uk-UA"/>
        </w:rPr>
        <w:t xml:space="preserve">27 березня 2009 року </w:t>
        <w:tab/>
        <w:tab/>
        <w:tab/>
        <w:tab/>
        <w:tab/>
        <w:tab/>
        <w:tab/>
        <w:t>м. Харків, ОСК “Темп”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івчата  93-94 р.н.,  – 3  км.  (класичний  стиль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 </w:t>
      </w:r>
      <w:r>
        <w:rPr>
          <w:sz w:val="16"/>
          <w:lang w:val="uk-UA"/>
        </w:rPr>
        <w:t>Жюрі змагань: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Технічний делегат</w:t>
        <w:tab/>
        <w:tab/>
        <w:tab/>
        <w:tab/>
        <w:tab/>
        <w:tab/>
        <w:tab/>
        <w:t>Ю.П. Щегольков</w:t>
        <w:tab/>
        <w:t>(м. 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Головний суддя</w:t>
        <w:tab/>
        <w:tab/>
        <w:tab/>
        <w:tab/>
        <w:tab/>
        <w:tab/>
        <w:tab/>
        <w:t>А.М. Ілюшин</w:t>
        <w:tab/>
        <w:t>(м.Харків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</w:t>
      </w:r>
      <w:r>
        <w:rPr>
          <w:sz w:val="16"/>
          <w:lang w:val="uk-UA"/>
        </w:rPr>
        <w:t>Члени жюрі:</w:t>
        <w:tab/>
        <w:tab/>
        <w:tab/>
        <w:tab/>
        <w:tab/>
        <w:tab/>
        <w:tab/>
        <w:t xml:space="preserve">С.А. Цесельська </w:t>
        <w:tab/>
        <w:t>(м.Харків)</w:t>
        <w:tab/>
        <w:tab/>
        <w:tab/>
        <w:tab/>
        <w:tab/>
        <w:tab/>
        <w:tab/>
        <w:tab/>
        <w:tab/>
        <w:tab/>
        <w:t xml:space="preserve">                  Погуляй О.А</w:t>
        <w:tab/>
        <w:t>(м. Чернігів)</w:t>
        <w:tab/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>Красовська О.В</w:t>
        <w:tab/>
        <w:t xml:space="preserve"> (м.Шостка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офіль траси:                                             перепад висот                           15   м              макс. підйом                                  10   м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сума перепадів                          32   м                довжина дистанції                             м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>Характер траси:                                           закритий</w:t>
            </w:r>
          </w:p>
        </w:tc>
      </w:tr>
    </w:tbl>
    <w:p>
      <w:pPr>
        <w:pStyle w:val="Normal"/>
        <w:ind w:firstLine="72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годні умови:                                            температура повітря   0                                  напрямок вітру                                  схід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температура снігу      -1                                   швидкість вітру                                 м/с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uk-UA"/>
        </w:rPr>
        <w:t>Час старту: 10.30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05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8"/>
        <w:gridCol w:w="2411"/>
        <w:gridCol w:w="815"/>
        <w:gridCol w:w="3862"/>
        <w:gridCol w:w="1016"/>
        <w:gridCol w:w="675"/>
        <w:gridCol w:w="755"/>
      </w:tblGrid>
      <w:tr>
        <w:trPr>
          <w:trHeight w:val="240" w:hRule="atLeast"/>
          <w:cantSplit w:val="true"/>
        </w:trPr>
        <w:tc>
          <w:tcPr>
            <w:tcW w:w="52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Міс-це</w:t>
            </w:r>
          </w:p>
        </w:tc>
        <w:tc>
          <w:tcPr>
            <w:tcW w:w="49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Ст №</w:t>
            </w:r>
          </w:p>
        </w:tc>
        <w:tc>
          <w:tcPr>
            <w:tcW w:w="241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Прізвище, ім</w:t>
            </w:r>
            <w:r>
              <w:rPr>
                <w:rFonts w:cs="Symbol" w:ascii="Symbol" w:hAnsi="Symbol"/>
                <w:sz w:val="16"/>
                <w:szCs w:val="16"/>
                <w:lang w:val="uk-UA"/>
              </w:rPr>
              <w:t></w:t>
            </w:r>
            <w:r>
              <w:rPr>
                <w:sz w:val="16"/>
                <w:szCs w:val="16"/>
                <w:lang w:val="uk-UA"/>
              </w:rPr>
              <w:t>я спортсмена</w:t>
            </w:r>
          </w:p>
        </w:tc>
        <w:tc>
          <w:tcPr>
            <w:tcW w:w="81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Р.н.</w:t>
            </w:r>
          </w:p>
        </w:tc>
        <w:tc>
          <w:tcPr>
            <w:tcW w:w="386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Організація</w:t>
            </w:r>
          </w:p>
        </w:tc>
        <w:tc>
          <w:tcPr>
            <w:tcW w:w="101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lang w:val="uk-UA"/>
              </w:rPr>
              <w:t>Резул</w:t>
            </w:r>
          </w:p>
        </w:tc>
        <w:tc>
          <w:tcPr>
            <w:tcW w:w="675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Вик.</w:t>
            </w:r>
          </w:p>
        </w:tc>
        <w:tc>
          <w:tcPr>
            <w:tcW w:w="75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Очки</w:t>
            </w:r>
          </w:p>
        </w:tc>
      </w:tr>
      <w:tr>
        <w:trPr>
          <w:trHeight w:val="240" w:hRule="atLeast"/>
        </w:trPr>
        <w:tc>
          <w:tcPr>
            <w:tcW w:w="52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розряд</w:t>
            </w:r>
          </w:p>
        </w:tc>
        <w:tc>
          <w:tcPr>
            <w:tcW w:w="7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шняк Аліс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Київ ДЮСШ-1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5.7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талова Оксан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-1 КДЮСШ”Темп”Украї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25.2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талова Олен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-1 КДЮСШ”Темп”Украї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54.6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ікова Юлі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-1 КДЮСШ”Темп”Украї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55.7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ган Ірин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Львів КДЮСШ”Колос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2.2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енко Юлі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-1ДЮСШ-3 ХОВУФКС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1.2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цуляк Лілі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Богрівка ОДЮСШ”Спартак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41.4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 Діан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Ужгород ОДЮСШ”Спартак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7.2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влева Юлі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-2 КДЮСШ”Темп”Украї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26.1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йчук Ірин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 ОКДЮСШ”Колос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48.1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5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ошкина Катерин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Київ ДЮСШ-1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59.3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5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хольчук Іванн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 ОКДЮСШ”Колос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0.1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5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иминець Андріан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Ужгород ОДЮСШ”Спартак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7.7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5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trHeight w:val="261" w:hRule="atLeast"/>
          <w:cantSplit w:val="true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ецька Оксан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-1ДЮСШ-3 ХОВУФКС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3.3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юн</w:t>
            </w:r>
          </w:p>
        </w:tc>
        <w:tc>
          <w:tcPr>
            <w:tcW w:w="75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авльова Алін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ДЮСШ”Колос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5.5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юн</w:t>
            </w:r>
          </w:p>
        </w:tc>
        <w:tc>
          <w:tcPr>
            <w:tcW w:w="75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сяннікова Валері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ДЮСШ”Колос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4.1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Іюн</w:t>
            </w:r>
          </w:p>
        </w:tc>
        <w:tc>
          <w:tcPr>
            <w:tcW w:w="75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4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рипченко Ганн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6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ДЮСШ”Колос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0.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С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1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6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Директор змагань (суддя нац. категорії)</w:t>
        <w:tab/>
        <w:tab/>
        <w:tab/>
        <w:tab/>
        <w:t>А.М. Ілюшин (м.Харків)</w:t>
        <w:tab/>
        <w:tab/>
      </w:r>
    </w:p>
    <w:p>
      <w:pPr>
        <w:pStyle w:val="TextBodyIndent"/>
        <w:rPr>
          <w:b/>
          <w:b/>
        </w:rPr>
      </w:pPr>
      <w:r>
        <w:rPr>
          <w:b/>
        </w:rPr>
        <w:t>Головний секретар (суддя нац. категорії)</w:t>
        <w:tab/>
        <w:tab/>
        <w:tab/>
        <w:t>В.В. Хруслов (м.Харків)</w:t>
      </w:r>
    </w:p>
    <w:p>
      <w:pPr>
        <w:pStyle w:val="Normal"/>
        <w:ind w:left="709" w:hanging="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ind w:left="709" w:hanging="0"/>
        <w:rPr>
          <w:sz w:val="16"/>
          <w:lang w:val="uk-UA"/>
        </w:rPr>
      </w:pPr>
      <w:r>
        <w:rPr>
          <w:sz w:val="16"/>
          <w:lang w:val="uk-UA"/>
        </w:rPr>
      </w:r>
      <w:r>
        <w:br w:type="page"/>
      </w:r>
    </w:p>
    <w:p>
      <w:pPr>
        <w:pStyle w:val="Heading1"/>
        <w:ind w:firstLine="426"/>
        <w:rPr/>
      </w:pPr>
      <w:r>
        <w:rPr>
          <w:sz w:val="22"/>
          <w:szCs w:val="22"/>
        </w:rPr>
        <w:t xml:space="preserve">ВСЕУКРАЇНСЬКІ ЗМАГАННЯ СЕРЕД ДЮСШ ТА СДЮШОР З ЛИЖНИХ ГОНОК (2 тур) </w:t>
      </w:r>
    </w:p>
    <w:p>
      <w:pPr>
        <w:pStyle w:val="Normal"/>
        <w:rPr>
          <w:b/>
          <w:b/>
          <w:i/>
          <w:i/>
          <w:sz w:val="24"/>
          <w:szCs w:val="22"/>
          <w:lang w:val="uk-UA" w:eastAsia="en-US"/>
        </w:rPr>
      </w:pPr>
      <w:r>
        <w:rPr>
          <w:b/>
          <w:i/>
          <w:sz w:val="24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9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ОФІЦІЙНІ РЕЗУЛЬТАТИ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lang w:val="uk-UA"/>
        </w:rPr>
        <w:t xml:space="preserve">27 березня  2009 року </w:t>
        <w:tab/>
        <w:tab/>
        <w:tab/>
        <w:tab/>
        <w:tab/>
        <w:tab/>
        <w:tab/>
        <w:t>м. Харків, ОСК “Темп”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івчата  95-97 р.н.,  – 2  км.  (класичний  стиль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 </w:t>
      </w:r>
      <w:r>
        <w:rPr>
          <w:sz w:val="16"/>
          <w:lang w:val="uk-UA"/>
        </w:rPr>
        <w:t>Жюрі змагань: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Технічний делегат</w:t>
        <w:tab/>
        <w:tab/>
        <w:tab/>
        <w:tab/>
        <w:tab/>
        <w:tab/>
        <w:tab/>
        <w:t>Ю.П. Щегольков</w:t>
        <w:tab/>
        <w:t>(м. 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Головний суддя</w:t>
        <w:tab/>
        <w:tab/>
        <w:tab/>
        <w:tab/>
        <w:tab/>
        <w:tab/>
        <w:tab/>
        <w:t>А.М. Ілюшин</w:t>
        <w:tab/>
        <w:t>(м.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Члени жюрі:</w:t>
        <w:tab/>
        <w:tab/>
        <w:tab/>
        <w:tab/>
        <w:tab/>
        <w:tab/>
        <w:tab/>
        <w:t xml:space="preserve">С.А. Цесельська </w:t>
        <w:tab/>
        <w:t>(м.Харків)</w:t>
        <w:tab/>
        <w:tab/>
        <w:tab/>
        <w:tab/>
        <w:tab/>
        <w:tab/>
        <w:tab/>
        <w:tab/>
        <w:tab/>
        <w:tab/>
        <w:t xml:space="preserve">                  Погуляй О.А</w:t>
        <w:tab/>
        <w:t>(м. Чернігів)</w:t>
        <w:tab/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>Красовська О.В       (м.Шостка)</w:t>
      </w:r>
    </w:p>
    <w:p>
      <w:pPr>
        <w:pStyle w:val="Normal"/>
        <w:ind w:firstLine="720"/>
        <w:rPr/>
      </w:pP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офіль траси:                                             перепад висот                         13     м              макс. підйом                               10     м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сума перепадів                        37    м                довжина дистанції                             м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>Характер траси:                                           закритий</w:t>
            </w:r>
          </w:p>
        </w:tc>
      </w:tr>
    </w:tbl>
    <w:p>
      <w:pPr>
        <w:pStyle w:val="Normal"/>
        <w:ind w:firstLine="72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годні умови:                                            температура повітря   0                                  напрямок вітру                                  схід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температура снігу      -1                                   швидкість вітру                                 м/с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uk-UA"/>
        </w:rPr>
        <w:t>Час старту: 11.10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05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7"/>
        <w:gridCol w:w="2413"/>
        <w:gridCol w:w="815"/>
        <w:gridCol w:w="3859"/>
        <w:gridCol w:w="1016"/>
        <w:gridCol w:w="675"/>
        <w:gridCol w:w="757"/>
      </w:tblGrid>
      <w:tr>
        <w:trPr>
          <w:trHeight w:val="240" w:hRule="atLeast"/>
          <w:cantSplit w:val="true"/>
        </w:trPr>
        <w:tc>
          <w:tcPr>
            <w:tcW w:w="52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Міс-це</w:t>
            </w:r>
          </w:p>
        </w:tc>
        <w:tc>
          <w:tcPr>
            <w:tcW w:w="49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Ст №</w:t>
            </w:r>
          </w:p>
        </w:tc>
        <w:tc>
          <w:tcPr>
            <w:tcW w:w="241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Прізвище, ім</w:t>
            </w:r>
            <w:r>
              <w:rPr>
                <w:rFonts w:cs="Symbol" w:ascii="Symbol" w:hAnsi="Symbol"/>
                <w:sz w:val="16"/>
                <w:szCs w:val="16"/>
                <w:lang w:val="uk-UA"/>
              </w:rPr>
              <w:t></w:t>
            </w:r>
            <w:r>
              <w:rPr>
                <w:sz w:val="16"/>
                <w:szCs w:val="16"/>
                <w:lang w:val="uk-UA"/>
              </w:rPr>
              <w:t>я спортсмена</w:t>
            </w:r>
          </w:p>
        </w:tc>
        <w:tc>
          <w:tcPr>
            <w:tcW w:w="81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Р.н.</w:t>
            </w:r>
          </w:p>
        </w:tc>
        <w:tc>
          <w:tcPr>
            <w:tcW w:w="385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Організація</w:t>
            </w:r>
          </w:p>
        </w:tc>
        <w:tc>
          <w:tcPr>
            <w:tcW w:w="101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lang w:val="uk-UA"/>
              </w:rPr>
              <w:t>Резул</w:t>
            </w:r>
          </w:p>
        </w:tc>
        <w:tc>
          <w:tcPr>
            <w:tcW w:w="675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Вик.</w:t>
            </w:r>
          </w:p>
        </w:tc>
        <w:tc>
          <w:tcPr>
            <w:tcW w:w="75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Очки</w:t>
            </w:r>
          </w:p>
        </w:tc>
      </w:tr>
      <w:tr>
        <w:trPr>
          <w:trHeight w:val="240" w:hRule="atLeast"/>
        </w:trPr>
        <w:tc>
          <w:tcPr>
            <w:tcW w:w="52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розряд</w:t>
            </w:r>
          </w:p>
        </w:tc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кушина Анастасі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Львів СДЮШОР ФСТ „Динамо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21.4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єва Олександр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-1 КДЮСШ”Темп”Украї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33.1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стовець Дар”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Шостка КДЮСШ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47.5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ла Ольг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Чернігів СДЮШОР-1Украї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59.1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тишева Олександр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-1ДЮСШ-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12.1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влева Тетян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-1 КДЮСШ”Темп”Украї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15.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ур Вікторі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Ужгород ОДЮСШ”Спартак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18.3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Катерин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 ДЮСШ”Колос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25.7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фанішин Ольг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 КДЮСШ”Темп”Украї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39.6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б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шевська Ліді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-1 КДЮСШ”Темп”Украї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42.3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чек Ірин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Чернігів СДЮШОР-1Украї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53.3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ганкова Ганн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Шостка КДЮСШ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3.8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>
          <w:trHeight w:val="261" w:hRule="atLeast"/>
          <w:cantSplit w:val="true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одисська Ангелін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Шостка КДЮСШ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4.9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бок Олен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Чернігів СДЮШОР-1Украї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15.9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ич Інн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Ужгород ОДЮСШ”Спартак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29.8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безева Дарин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Шостка КДЮСШ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32.7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ілич Анн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Богрівка ОДЮСШ”Спартак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2.2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ванова Ліді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-1ДЮСШ-3 ХОВУФКС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7.1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цман Ганн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 -2 КДЮСШ”Темп”Украї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36.7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Людмил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 -2 КДЮСШ”Темп”Украї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8.2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І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як Олен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-1ДЮСШ-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8.6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І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дюкова Ганн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-1ДЮСШ-3 ХОВУФКС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20.6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І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повал Євгені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 -2 КДЮСШ”Темп”Украї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2.2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р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сянікова Марин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8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 ДЮСШ”Колос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0.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С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5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1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85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  <w:tc>
          <w:tcPr>
            <w:tcW w:w="67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иректор змагань(суддя нац.категорії)                                                                                     А.М Ілюшин(м.Харків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ний секретар(суддя нац.категорії)                                                                                   В.В Хруслов(м.Харків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Heading1"/>
        <w:ind w:firstLine="426"/>
        <w:rPr/>
      </w:pPr>
      <w:r>
        <w:rPr>
          <w:sz w:val="22"/>
          <w:szCs w:val="22"/>
        </w:rPr>
        <w:t xml:space="preserve">ВСЕУКРАЇНСЬКІ ЗМАГАННЯ СЕРЕД ДЮСШ ТА СДЮШОР З ЛИЖНИХ ГОНОК (2 тур) </w:t>
      </w:r>
    </w:p>
    <w:p>
      <w:pPr>
        <w:pStyle w:val="Normal"/>
        <w:rPr>
          <w:b/>
          <w:b/>
          <w:i/>
          <w:i/>
          <w:sz w:val="24"/>
          <w:szCs w:val="22"/>
          <w:lang w:val="uk-UA" w:eastAsia="en-US"/>
        </w:rPr>
      </w:pPr>
      <w:r>
        <w:rPr>
          <w:b/>
          <w:i/>
          <w:sz w:val="24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9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ОФІЦІЙНІ РЕЗУЛЬТАТИ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lang w:val="uk-UA"/>
        </w:rPr>
        <w:t xml:space="preserve">27 березня  2009 року </w:t>
        <w:tab/>
        <w:tab/>
        <w:tab/>
        <w:tab/>
        <w:tab/>
        <w:tab/>
        <w:tab/>
        <w:t>м. Харків, ОСК “Темп”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юнаки 91-92 р.н.,  – 7.5  км.  (класичний  стиль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 </w:t>
      </w:r>
      <w:r>
        <w:rPr>
          <w:sz w:val="16"/>
          <w:lang w:val="uk-UA"/>
        </w:rPr>
        <w:t>Жюрі змагань: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Технічний делегат</w:t>
        <w:tab/>
        <w:tab/>
        <w:tab/>
        <w:tab/>
        <w:tab/>
        <w:tab/>
        <w:tab/>
        <w:t>Ю.П. Щегольков</w:t>
        <w:tab/>
        <w:t>(м. 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Головний суддя</w:t>
        <w:tab/>
        <w:tab/>
        <w:tab/>
        <w:tab/>
        <w:tab/>
        <w:tab/>
        <w:tab/>
        <w:t>А.М. Ілюшин</w:t>
        <w:tab/>
        <w:t>(м.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Члени жюрі:</w:t>
        <w:tab/>
        <w:tab/>
        <w:tab/>
        <w:tab/>
        <w:tab/>
        <w:tab/>
        <w:tab/>
        <w:t xml:space="preserve">С.А. Цесельська </w:t>
        <w:tab/>
        <w:t>(м.Харків)</w:t>
        <w:tab/>
        <w:tab/>
        <w:tab/>
        <w:tab/>
        <w:tab/>
        <w:tab/>
        <w:tab/>
        <w:tab/>
        <w:tab/>
        <w:tab/>
        <w:t xml:space="preserve">                  Погуляй О.А</w:t>
        <w:tab/>
        <w:t>(м. Чернігів)</w:t>
        <w:tab/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>Красовська О.В       (м.Шостка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офіль траси:                                             перепад висот                          40   м              макс. підйом                               30  м</w:t>
            </w:r>
          </w:p>
          <w:p>
            <w:pPr>
              <w:pStyle w:val="Normal"/>
              <w:rPr/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сума перепадів                        228  м              довжина дистанції                             м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>Характер траси:                                           закритий</w:t>
            </w:r>
          </w:p>
        </w:tc>
      </w:tr>
    </w:tbl>
    <w:p>
      <w:pPr>
        <w:pStyle w:val="Normal"/>
        <w:ind w:firstLine="72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Погодні умови:                                            температура повітря   0                                  напрямок вітру                                  схід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температура снігу      -1                                   швидкість вітру                                 м/с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ас старту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98"/>
        <w:gridCol w:w="2417"/>
        <w:gridCol w:w="816"/>
        <w:gridCol w:w="3871"/>
        <w:gridCol w:w="996"/>
        <w:gridCol w:w="675"/>
        <w:gridCol w:w="758"/>
      </w:tblGrid>
      <w:tr>
        <w:trPr>
          <w:trHeight w:val="240" w:hRule="atLeast"/>
          <w:cantSplit w:val="true"/>
        </w:trPr>
        <w:tc>
          <w:tcPr>
            <w:tcW w:w="52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Міс-це</w:t>
            </w:r>
          </w:p>
        </w:tc>
        <w:tc>
          <w:tcPr>
            <w:tcW w:w="49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Ст №</w:t>
            </w:r>
          </w:p>
        </w:tc>
        <w:tc>
          <w:tcPr>
            <w:tcW w:w="241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Прізвище, ім</w:t>
            </w:r>
            <w:r>
              <w:rPr>
                <w:rFonts w:cs="Symbol" w:ascii="Symbol" w:hAnsi="Symbol"/>
                <w:sz w:val="16"/>
                <w:szCs w:val="16"/>
                <w:lang w:val="uk-UA"/>
              </w:rPr>
              <w:t></w:t>
            </w:r>
            <w:r>
              <w:rPr>
                <w:sz w:val="16"/>
                <w:szCs w:val="16"/>
                <w:lang w:val="uk-UA"/>
              </w:rPr>
              <w:t>я спортсмена</w:t>
            </w:r>
          </w:p>
        </w:tc>
        <w:tc>
          <w:tcPr>
            <w:tcW w:w="81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Р.н.</w:t>
            </w:r>
          </w:p>
        </w:tc>
        <w:tc>
          <w:tcPr>
            <w:tcW w:w="387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Організація</w:t>
            </w:r>
          </w:p>
        </w:tc>
        <w:tc>
          <w:tcPr>
            <w:tcW w:w="9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lang w:val="uk-UA"/>
              </w:rPr>
              <w:t>Резул</w:t>
            </w:r>
          </w:p>
        </w:tc>
        <w:tc>
          <w:tcPr>
            <w:tcW w:w="675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Вик.</w:t>
            </w:r>
          </w:p>
        </w:tc>
        <w:tc>
          <w:tcPr>
            <w:tcW w:w="75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Очки</w:t>
            </w:r>
          </w:p>
        </w:tc>
      </w:tr>
      <w:tr>
        <w:trPr>
          <w:trHeight w:val="240" w:hRule="atLeast"/>
        </w:trPr>
        <w:tc>
          <w:tcPr>
            <w:tcW w:w="52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розряд</w:t>
            </w:r>
          </w:p>
        </w:tc>
        <w:tc>
          <w:tcPr>
            <w:tcW w:w="75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241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цин Олександр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87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-1КДЮСШ”Темп”Україна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21.1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41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пон Віктор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387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Чернігів СДЮШОР-1Україна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45.5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241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Юрій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87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-1КДЮСШ”Темп”Україна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50.7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241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нікало Олександр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387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Львів КДЮСШ”Колос”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8.9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241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ук Андрій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387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 ОКДЮСШ”Колос”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45.4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241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іч Олександр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387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-2КДЮСШ”Темп”Україна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20.3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І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241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овий Юрій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87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Чернігів СДЮШОР-1Україна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26.6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І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241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енко Ігор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87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-1КДЮСШ”Темп”Україна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38.9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І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241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поченко Ярослав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87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 ОКДЮСШ”Колос”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4.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І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241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імов Іван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387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 ДЮСШ”Колос”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44.8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І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>
          <w:trHeight w:val="261" w:hRule="atLeast"/>
          <w:cantSplit w:val="true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41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тин Богдан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387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Ужгород ОДЮСШ”Спартак”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8.6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ІІ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241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инюк Богдан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87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Ужгород ОДЮСШ”Спартак”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9.4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ІІ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41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Дмитро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387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-2КДЮСШ”Темп”Україна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6.1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ІІ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241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прина Арте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387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 ДЮСШ”Колос”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37.5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ІІ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241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ка Андрій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87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Золочів ДЮСШ”Колос”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02.4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юн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241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яев Денис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87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-2ДЮСШ-3ХОВУФКС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.56.5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Іюн</w:t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241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д Антон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87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 ДЮСШ”Колос”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0.0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ят.</w:t>
            </w:r>
          </w:p>
        </w:tc>
      </w:tr>
      <w:tr>
        <w:trPr>
          <w:trHeight w:val="261" w:hRule="atLeast"/>
        </w:trPr>
        <w:tc>
          <w:tcPr>
            <w:tcW w:w="529" w:type="dxa"/>
            <w:tcBorders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1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87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  <w:tc>
          <w:tcPr>
            <w:tcW w:w="6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Директор змагань(суддя нац.категорії)                                               А.М Ілюшин(м.Харків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Головний секретар(суддя нац.категорії)                                             В.В Хруслов(м.Харків)</w:t>
      </w:r>
      <w:r>
        <w:br w:type="page"/>
      </w:r>
    </w:p>
    <w:p>
      <w:pPr>
        <w:pStyle w:val="Heading1"/>
        <w:ind w:firstLine="426"/>
        <w:rPr/>
      </w:pPr>
      <w:r>
        <w:rPr>
          <w:sz w:val="22"/>
          <w:szCs w:val="22"/>
        </w:rPr>
        <w:t xml:space="preserve">ВСЕУКРАЇНСЬКІ ЗМАГАННЯ СЕРЕД ДЮСШ ТА СДЮШОР З ЛИЖНИХ ГОНОК (2 тур) </w:t>
      </w:r>
    </w:p>
    <w:p>
      <w:pPr>
        <w:pStyle w:val="Normal"/>
        <w:rPr>
          <w:b/>
          <w:b/>
          <w:i/>
          <w:i/>
          <w:sz w:val="24"/>
          <w:szCs w:val="22"/>
          <w:lang w:val="uk-UA" w:eastAsia="en-US"/>
        </w:rPr>
      </w:pPr>
      <w:r>
        <w:rPr>
          <w:b/>
          <w:i/>
          <w:sz w:val="24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9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ОФІЦІЙНІ РЕЗУЛЬТАТИ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lang w:val="uk-UA"/>
        </w:rPr>
        <w:t xml:space="preserve">27 березня 2009 року </w:t>
        <w:tab/>
        <w:tab/>
        <w:tab/>
        <w:tab/>
        <w:tab/>
        <w:tab/>
        <w:tab/>
        <w:t>м. Харків, ОСК “Темп”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юнаки 93-94 р.н.,  5  км.  (класичний  стиль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 </w:t>
      </w:r>
      <w:r>
        <w:rPr>
          <w:sz w:val="16"/>
          <w:lang w:val="uk-UA"/>
        </w:rPr>
        <w:t>Жюрі змагань: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Технічний делегат</w:t>
        <w:tab/>
        <w:tab/>
        <w:tab/>
        <w:tab/>
        <w:tab/>
        <w:tab/>
        <w:tab/>
        <w:t>Ю.П. Щегольков</w:t>
        <w:tab/>
        <w:t>(м. 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Головний суддя</w:t>
        <w:tab/>
        <w:tab/>
        <w:tab/>
        <w:tab/>
        <w:tab/>
        <w:tab/>
        <w:tab/>
        <w:t>А.М. Ілюшин</w:t>
        <w:tab/>
        <w:t>(м.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Члени жюрі:</w:t>
        <w:tab/>
        <w:tab/>
        <w:tab/>
        <w:tab/>
        <w:tab/>
        <w:tab/>
        <w:tab/>
        <w:t xml:space="preserve">С.А. Цесельська </w:t>
        <w:tab/>
        <w:t>(м.Харків)</w:t>
        <w:tab/>
        <w:tab/>
        <w:tab/>
        <w:tab/>
        <w:tab/>
        <w:tab/>
        <w:tab/>
        <w:tab/>
        <w:tab/>
        <w:tab/>
        <w:t xml:space="preserve">                  Погуляй О.А</w:t>
        <w:tab/>
        <w:t>(м. Чернігів)</w:t>
        <w:tab/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>Красовська О.В</w:t>
        <w:tab/>
        <w:t xml:space="preserve"> (м.Шостка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офіль траси:                                             перепад висот                         40     м              макс. підйом                                30    м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сума перепадів                      114    м              довжина дистанції                             м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>Характер траси:                                           закритий</w:t>
            </w:r>
          </w:p>
        </w:tc>
      </w:tr>
    </w:tbl>
    <w:p>
      <w:pPr>
        <w:pStyle w:val="Normal"/>
        <w:ind w:firstLine="72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годні умови:                                            температура повітря   0                                  напрямок вітру                                  схід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температура снігу      -1                                   швидкість вітру                                 м/с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ас старту:9.30 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05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7"/>
        <w:gridCol w:w="2415"/>
        <w:gridCol w:w="814"/>
        <w:gridCol w:w="3858"/>
        <w:gridCol w:w="1016"/>
        <w:gridCol w:w="675"/>
        <w:gridCol w:w="757"/>
      </w:tblGrid>
      <w:tr>
        <w:trPr>
          <w:trHeight w:val="240" w:hRule="atLeast"/>
          <w:cantSplit w:val="true"/>
        </w:trPr>
        <w:tc>
          <w:tcPr>
            <w:tcW w:w="52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Міс-це</w:t>
            </w:r>
          </w:p>
        </w:tc>
        <w:tc>
          <w:tcPr>
            <w:tcW w:w="49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Ст №</w:t>
            </w:r>
          </w:p>
        </w:tc>
        <w:tc>
          <w:tcPr>
            <w:tcW w:w="241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Прізвище, ім</w:t>
            </w:r>
            <w:r>
              <w:rPr>
                <w:rFonts w:cs="Symbol" w:ascii="Symbol" w:hAnsi="Symbol"/>
                <w:sz w:val="16"/>
                <w:szCs w:val="16"/>
                <w:lang w:val="uk-UA"/>
              </w:rPr>
              <w:t></w:t>
            </w:r>
            <w:r>
              <w:rPr>
                <w:sz w:val="16"/>
                <w:szCs w:val="16"/>
                <w:lang w:val="uk-UA"/>
              </w:rPr>
              <w:t>я спортсмена</w:t>
            </w:r>
          </w:p>
        </w:tc>
        <w:tc>
          <w:tcPr>
            <w:tcW w:w="8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Р.н.</w:t>
            </w:r>
          </w:p>
        </w:tc>
        <w:tc>
          <w:tcPr>
            <w:tcW w:w="385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Організація</w:t>
            </w:r>
          </w:p>
        </w:tc>
        <w:tc>
          <w:tcPr>
            <w:tcW w:w="101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lang w:val="uk-UA"/>
              </w:rPr>
              <w:t>Резул</w:t>
            </w:r>
          </w:p>
        </w:tc>
        <w:tc>
          <w:tcPr>
            <w:tcW w:w="675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Вик.</w:t>
            </w:r>
          </w:p>
        </w:tc>
        <w:tc>
          <w:tcPr>
            <w:tcW w:w="75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Очки</w:t>
            </w:r>
          </w:p>
        </w:tc>
      </w:tr>
      <w:tr>
        <w:trPr>
          <w:trHeight w:val="240" w:hRule="atLeast"/>
        </w:trPr>
        <w:tc>
          <w:tcPr>
            <w:tcW w:w="52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розряд</w:t>
            </w:r>
          </w:p>
        </w:tc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хов Дмитро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ЧернігівСДЮШОР-1Украї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36.8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І</w:t>
            </w:r>
            <w:r>
              <w:rPr>
                <w:lang w:val="uk-UA"/>
              </w:rPr>
              <w:t>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олаєнко Олександр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Львів ДЮСШ 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28.4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І</w:t>
            </w:r>
            <w:r>
              <w:rPr>
                <w:lang w:val="uk-UA"/>
              </w:rPr>
              <w:t>І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 Андрій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Шостка КДЮСШ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30.9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І</w:t>
            </w:r>
            <w:r>
              <w:rPr>
                <w:lang w:val="uk-UA"/>
              </w:rPr>
              <w:t>І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агун Максим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ЧернігівСДЮШОР-1Украї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53.2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І</w:t>
            </w:r>
            <w:r>
              <w:rPr>
                <w:lang w:val="uk-UA"/>
              </w:rPr>
              <w:t>І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ич Сергій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Богородчани ДЮСШ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2.5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І</w:t>
            </w:r>
            <w:r>
              <w:rPr>
                <w:lang w:val="uk-UA"/>
              </w:rPr>
              <w:t>І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>
          <w:trHeight w:val="261" w:hRule="atLeast"/>
          <w:cantSplit w:val="true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вменов Андрій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ЧернігівСДЮШОР-1Украї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0.7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І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ус Максим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-1КДЮСШ”Темп”Украї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43.5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І</w:t>
            </w:r>
            <w:r>
              <w:rPr>
                <w:lang w:val="uk-UA"/>
              </w:rPr>
              <w:t>І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ісеєнко Олександр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Шостка КДЮСШ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50.7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І</w:t>
            </w:r>
            <w:r>
              <w:rPr>
                <w:lang w:val="uk-UA"/>
              </w:rPr>
              <w:t>І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щевський Вадим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 ОКДЮСШ”Колос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8.6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І</w:t>
            </w:r>
            <w:r>
              <w:rPr>
                <w:lang w:val="uk-UA"/>
              </w:rPr>
              <w:t>І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сіль Олексій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ЧернігівСДЮШОР-2Украї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34.8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І</w:t>
            </w:r>
            <w:r>
              <w:rPr>
                <w:lang w:val="uk-UA"/>
              </w:rPr>
              <w:t>І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зорак Володимир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Івано Франківськ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55.3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б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лезняк Євген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ЧернігівСДЮШОР-2Украї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0.1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І</w:t>
            </w:r>
            <w:r>
              <w:rPr>
                <w:lang w:val="uk-UA"/>
              </w:rPr>
              <w:t>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ілич Руслан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Богрівка ОДЮСШ”Спартак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7.7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І</w:t>
            </w:r>
            <w:r>
              <w:rPr>
                <w:lang w:val="uk-UA"/>
              </w:rPr>
              <w:t>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зиленко Валерій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ДЮСШ”Колос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22.9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І</w:t>
            </w:r>
            <w:r>
              <w:rPr>
                <w:lang w:val="uk-UA"/>
              </w:rPr>
              <w:t>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5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6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банич Володими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ілич Михайло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Ужгород ДЮСШ „Спартак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Богрівка ОДЮСШ”Спартак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25.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28.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І</w:t>
            </w:r>
            <w:r>
              <w:rPr>
                <w:lang w:val="uk-UA"/>
              </w:rPr>
              <w:t>ю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І</w:t>
            </w:r>
            <w:r>
              <w:rPr>
                <w:lang w:val="uk-UA"/>
              </w:rPr>
              <w:t>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иченко Руслан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-1ДЮСШ-3 ХОВУФКС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6.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І</w:t>
            </w:r>
            <w:r>
              <w:rPr>
                <w:lang w:val="uk-UA"/>
              </w:rPr>
              <w:t>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іль Михайло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Ужгород ДЮСШ „Спартак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лер Артем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-1ДЮСШ-3 ХОВУФКС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35.2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І</w:t>
            </w:r>
            <w:r>
              <w:rPr>
                <w:lang w:val="uk-UA"/>
              </w:rPr>
              <w:t>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докур Олександр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-1ДЮСШ-3 ХОВУФКС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7.9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І</w:t>
            </w:r>
            <w:r>
              <w:rPr>
                <w:lang w:val="uk-UA"/>
              </w:rPr>
              <w:t>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чоха Максим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 ОКДЮСШ”Колос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0.2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І</w:t>
            </w:r>
            <w:r>
              <w:rPr>
                <w:lang w:val="uk-UA"/>
              </w:rPr>
              <w:t>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мін Павло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ЧернігівСДЮШОР-2Украї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20.4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І</w:t>
            </w:r>
            <w:r>
              <w:rPr>
                <w:lang w:val="uk-UA"/>
              </w:rPr>
              <w:t>І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очка Євген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ДЮСШ”Колос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28.7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І</w:t>
            </w:r>
            <w:r>
              <w:rPr>
                <w:lang w:val="uk-UA"/>
              </w:rPr>
              <w:t>І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Юрій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ДЮСШ”Колос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37.2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І</w:t>
            </w:r>
            <w:r>
              <w:rPr>
                <w:lang w:val="uk-UA"/>
              </w:rPr>
              <w:t>І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оспицький Андрій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-2 КДЮСШ”Темп”Украї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22.1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І</w:t>
            </w:r>
            <w:r>
              <w:rPr>
                <w:lang w:val="uk-UA"/>
              </w:rPr>
              <w:t>І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рапов Андрій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-2ДЮСШ-3 ХОВУФКС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22.1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І</w:t>
            </w:r>
            <w:r>
              <w:rPr>
                <w:lang w:val="uk-UA"/>
              </w:rPr>
              <w:t>І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йчук Роман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 ОКДЮСШ”Колос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7.4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р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4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енко Сергій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38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ДЮСШ”Колос”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0.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С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Директор змагань(суддя нац.категорії)                                          А.М Ілюшин(м.Харків)</w:t>
      </w:r>
    </w:p>
    <w:p>
      <w:pPr>
        <w:pStyle w:val="TextBodyIndent"/>
        <w:rPr/>
      </w:pPr>
      <w:r>
        <w:rPr>
          <w:b/>
        </w:rPr>
        <w:t>Головний секретар(суддя нац.категорії)                                        В.В Хруслов(м.Харків)</w:t>
      </w:r>
    </w:p>
    <w:p>
      <w:pPr>
        <w:pStyle w:val="Normal"/>
        <w:ind w:left="709" w:hanging="0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Heading1"/>
        <w:ind w:firstLine="426"/>
        <w:rPr/>
      </w:pPr>
      <w:r>
        <w:rPr>
          <w:sz w:val="22"/>
          <w:szCs w:val="22"/>
        </w:rPr>
        <w:t xml:space="preserve">ВСЕУКРАЇНСЬКІ ЗМАГАННЯ СЕРЕД ДЮСШ ТА СДЮШОР З ЛИЖНИХ ГОНОК (2 тур) </w:t>
      </w:r>
    </w:p>
    <w:p>
      <w:pPr>
        <w:pStyle w:val="Normal"/>
        <w:rPr>
          <w:b/>
          <w:b/>
          <w:i/>
          <w:i/>
          <w:sz w:val="24"/>
          <w:szCs w:val="22"/>
          <w:lang w:val="uk-UA" w:eastAsia="en-US"/>
        </w:rPr>
      </w:pPr>
      <w:r>
        <w:rPr>
          <w:b/>
          <w:i/>
          <w:sz w:val="24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9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ОФІЦІЙНІ РЕЗУЛЬТАТИ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lang w:val="uk-UA"/>
        </w:rPr>
        <w:t xml:space="preserve">27 березня  2009 року </w:t>
        <w:tab/>
        <w:tab/>
        <w:tab/>
        <w:tab/>
        <w:tab/>
        <w:tab/>
        <w:tab/>
        <w:t>м. Харків, ОСК “Темп”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юнаки 95-97 р.н.,  – 3  км.  (класичний  стиль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 </w:t>
      </w:r>
      <w:r>
        <w:rPr>
          <w:sz w:val="16"/>
          <w:lang w:val="uk-UA"/>
        </w:rPr>
        <w:t>Жюрі змагань: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Технічний делегат</w:t>
        <w:tab/>
        <w:tab/>
        <w:tab/>
        <w:tab/>
        <w:tab/>
        <w:tab/>
        <w:tab/>
        <w:t>Ю.П. Щегольков</w:t>
        <w:tab/>
        <w:t>(м. 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Головний суддя</w:t>
        <w:tab/>
        <w:tab/>
        <w:tab/>
        <w:tab/>
        <w:tab/>
        <w:tab/>
        <w:tab/>
        <w:t>А.М. Ілюшин</w:t>
        <w:tab/>
        <w:t>(м.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Члени жюрі:</w:t>
        <w:tab/>
        <w:tab/>
        <w:tab/>
        <w:tab/>
        <w:tab/>
        <w:tab/>
        <w:tab/>
        <w:t xml:space="preserve">С.А. Цесельська </w:t>
        <w:tab/>
        <w:t>(м.Харків)</w:t>
        <w:tab/>
        <w:tab/>
        <w:tab/>
        <w:tab/>
        <w:tab/>
        <w:tab/>
        <w:tab/>
        <w:tab/>
        <w:tab/>
        <w:tab/>
        <w:t xml:space="preserve">                  Погуляй О.А</w:t>
        <w:tab/>
        <w:t>(м. Чернігів)</w:t>
        <w:tab/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>Красовська О.В</w:t>
        <w:tab/>
        <w:t xml:space="preserve"> (м.Шостка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офіль траси:                                             перепад висот                           15   м              макс. підйом                                  10 м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сума перепадів                          32  м              довжина дистанції                              м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>Характер траси:                                           закритий</w:t>
            </w:r>
          </w:p>
        </w:tc>
      </w:tr>
    </w:tbl>
    <w:p>
      <w:pPr>
        <w:pStyle w:val="Normal"/>
        <w:ind w:firstLine="72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годні умови:                                            температура повітря   0                                  напрямок вітру                                  схід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температура снігу      -1                                   швидкість вітру                                 м/с</w:t>
            </w:r>
          </w:p>
        </w:tc>
      </w:tr>
    </w:tbl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 </w:t>
      </w:r>
      <w:r>
        <w:rPr>
          <w:lang w:val="en-US"/>
        </w:rPr>
        <w:t>Час старту: 10.30</w:t>
      </w:r>
    </w:p>
    <w:tbl>
      <w:tblPr>
        <w:tblW w:w="105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8"/>
        <w:gridCol w:w="2413"/>
        <w:gridCol w:w="815"/>
        <w:gridCol w:w="3858"/>
        <w:gridCol w:w="1016"/>
        <w:gridCol w:w="675"/>
        <w:gridCol w:w="757"/>
      </w:tblGrid>
      <w:tr>
        <w:trPr>
          <w:trHeight w:val="240" w:hRule="atLeast"/>
          <w:cantSplit w:val="true"/>
        </w:trPr>
        <w:tc>
          <w:tcPr>
            <w:tcW w:w="52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Міс-це</w:t>
            </w:r>
          </w:p>
        </w:tc>
        <w:tc>
          <w:tcPr>
            <w:tcW w:w="49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Ст №</w:t>
            </w:r>
          </w:p>
        </w:tc>
        <w:tc>
          <w:tcPr>
            <w:tcW w:w="241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Прізвище, ім</w:t>
            </w:r>
            <w:r>
              <w:rPr>
                <w:rFonts w:cs="Symbol" w:ascii="Symbol" w:hAnsi="Symbol"/>
                <w:sz w:val="16"/>
                <w:szCs w:val="16"/>
                <w:lang w:val="uk-UA"/>
              </w:rPr>
              <w:t></w:t>
            </w:r>
            <w:r>
              <w:rPr>
                <w:sz w:val="16"/>
                <w:szCs w:val="16"/>
                <w:lang w:val="uk-UA"/>
              </w:rPr>
              <w:t>я спортсмена</w:t>
            </w:r>
          </w:p>
        </w:tc>
        <w:tc>
          <w:tcPr>
            <w:tcW w:w="81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Р.н.</w:t>
            </w:r>
          </w:p>
        </w:tc>
        <w:tc>
          <w:tcPr>
            <w:tcW w:w="385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Організація</w:t>
            </w:r>
          </w:p>
        </w:tc>
        <w:tc>
          <w:tcPr>
            <w:tcW w:w="101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lang w:val="uk-UA"/>
              </w:rPr>
              <w:t>Резул</w:t>
            </w:r>
          </w:p>
        </w:tc>
        <w:tc>
          <w:tcPr>
            <w:tcW w:w="675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Вик.</w:t>
            </w:r>
          </w:p>
        </w:tc>
        <w:tc>
          <w:tcPr>
            <w:tcW w:w="75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Очки</w:t>
            </w:r>
          </w:p>
        </w:tc>
      </w:tr>
      <w:tr>
        <w:trPr>
          <w:trHeight w:val="240" w:hRule="atLeast"/>
        </w:trPr>
        <w:tc>
          <w:tcPr>
            <w:tcW w:w="52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розряд</w:t>
            </w:r>
          </w:p>
        </w:tc>
        <w:tc>
          <w:tcPr>
            <w:tcW w:w="75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іменок Дмитро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Чернігів СДЮШОР-1Украї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31.3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лейко Олексій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Чернігів СДЮШОР-1Украї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58.7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ранський Богдан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Львів КДЮСШ”Колос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22.7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йс Кирил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 ДЮСШ ”Колос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32.7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н Юрій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 КДЮСШ”Темп”Украї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49.8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б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цький Юрій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 ОКДЮСШ ”Колос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55.2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ьомко Андрій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Богородчани ДЮСШ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9.2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улін Денис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-2 КДЮСШ”Темп”Украї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3.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кребенцев Влад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-2 КДЮСШ”Темп”Украї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32.3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ицький Владислав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 ДЮСШ ”Колос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34.3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гунов Влад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-1 КДЮСШ”Темп”Украї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42.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алевич Андрій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Ужгород ОДЮСШ”Спартак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45.8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ик Руслан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Шостка КДЮСШ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50.2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юк Максим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-1 ДЮСШ-3ХОВУФКС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1.1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иженко Денис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-2 КДЮСШ”Темп”Украї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1.5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ук Андрій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Богрівка ОДЮСШ”Спартак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8.1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іль Михайло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Ужгород ОДЮСШ”Спартак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23.9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монов Самсон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-1 ДЮСШ-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30.2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овий Віталій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Золочів ДЮСШ ”Колос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47.1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агун Дмитро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Чернігів СДЮШОР-2Україна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52.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имович Артем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Шостка КДЮСШ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36.5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ик Тимофій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-1 ДЮСШ-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39.9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ьченко Дмитро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Золочів ДЮСШ ”Колос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6.9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І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один Михайло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-2 ДЮСШ-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25.1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І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ьковец Руслан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Шостка КДЮСШ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27.2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І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равель Дмитро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 ОКДЮСШ ”Колос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58.5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І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фан Анатолій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-2 ДЮСШ-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59.4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І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сянніков Владислав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 ДЮСШ ”Колос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5.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І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б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юк Олексій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 ОКДЮСШ ”Колос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9.5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Іюн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араба Михайло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-2 ДЮСШ-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26.8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р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ченко Артем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Золочів ДЮСШ ”Колос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35.8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ин Владислав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Хмельницький ОКДЮСШ ”Колос”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0.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5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нят.</w:t>
            </w:r>
          </w:p>
        </w:tc>
      </w:tr>
      <w:tr>
        <w:trPr>
          <w:trHeight w:val="261" w:hRule="atLeast"/>
        </w:trPr>
        <w:tc>
          <w:tcPr>
            <w:tcW w:w="528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4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”єв Яросла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ушнян Андр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фарь Владисла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кач Владислав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8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Золочів ДЮСШ ”Колос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Київ ДЮСШ-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-1 ДЮСШ-3ХОВУФК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-2 ДЮСШ-3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0.0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нят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ня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/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/С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  <w:t>Директор змагань(суддя нац.категорії)                                     А.М Ілюшин(м.Харків)</w:t>
      </w:r>
    </w:p>
    <w:p>
      <w:pPr>
        <w:pStyle w:val="TextBodyIndent"/>
        <w:rPr/>
      </w:pPr>
      <w:r>
        <w:rPr>
          <w:b/>
        </w:rPr>
        <w:t>Головний секретар(суддя нац.категорії)                                   В.В Хруслов(м.Харків)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i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5:02:00Z</dcterms:created>
  <dc:creator>база</dc:creator>
  <dc:description/>
  <cp:keywords/>
  <dc:language>en-US</dc:language>
  <cp:lastModifiedBy>ju</cp:lastModifiedBy>
  <cp:lastPrinted>2007-02-21T14:34:00Z</cp:lastPrinted>
  <dcterms:modified xsi:type="dcterms:W3CDTF">2009-04-02T15:03:00Z</dcterms:modified>
  <cp:revision>3</cp:revision>
  <dc:subject/>
  <dc:title>ЧЕМПІОНАТ УКРАЇНИ СЕРЕД СТУДЕНТІВ З ЛИЖНИХ ГОНОК</dc:title>
</cp:coreProperties>
</file>