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jc w:val="center"/>
        <w:rPr>
          <w:szCs w:val="24"/>
        </w:rPr>
      </w:pPr>
      <w:r>
        <w:rPr>
          <w:szCs w:val="24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07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Є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івчата  90-91 р.н.,  – 4х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  <w:tab/>
        <w:tab/>
        <w:tab/>
        <w:tab/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ab/>
        <w:t>Погуляй О.А</w:t>
        <w:tab/>
        <w:t>(м.Черніг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>(м.Шост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Початок змагань: 10.00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Київська об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 Ма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ева Тет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Сумська обл.-1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мутенко Ірина</w:t>
            </w:r>
          </w:p>
          <w:p>
            <w:pPr>
              <w:pStyle w:val="Heading7"/>
              <w:tabs>
                <w:tab w:val="clear" w:pos="720"/>
                <w:tab w:val="left" w:pos="193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йдак Марина</w:t>
            </w:r>
          </w:p>
          <w:p>
            <w:pPr>
              <w:pStyle w:val="Heading7"/>
              <w:tabs>
                <w:tab w:val="clear" w:pos="720"/>
                <w:tab w:val="left" w:pos="296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одяк Аліна</w:t>
            </w:r>
          </w:p>
          <w:p>
            <w:pPr>
              <w:pStyle w:val="Heading7"/>
              <w:tabs>
                <w:tab w:val="clear" w:pos="720"/>
                <w:tab w:val="left" w:pos="206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ябуха Оксана</w:t>
            </w:r>
          </w:p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ківська область-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3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8.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змагань (суддя національної категорії)</w:t>
              <w:tab/>
              <w:t xml:space="preserve"> 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оловний секретар (суддя національної категорії)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М. Ілюшин (м.Харків)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.В. Хрусл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м.Харкі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firstLine="1418"/>
        <w:jc w:val="center"/>
        <w:rPr>
          <w:szCs w:val="24"/>
        </w:rPr>
      </w:pPr>
      <w:r>
        <w:rPr>
          <w:szCs w:val="24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07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Є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 90-91 р.н.,  – 4х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  <w:tab/>
        <w:tab/>
        <w:tab/>
        <w:tab/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ab/>
        <w:t>Погуляй О.А</w:t>
        <w:tab/>
        <w:t>(м.Черніг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>(м.Шост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>Початок змагань:11.10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умська область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а Ром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Чернігівська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  </w:t>
            </w:r>
            <w:r>
              <w:rPr>
                <w:b/>
              </w:rPr>
              <w:t>Харківська область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1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Київська об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гаев Вале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Вітал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оус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ківська область-</w:t>
            </w:r>
            <w:r>
              <w:rPr>
                <w:b/>
                <w:lang w:val="uk-UA"/>
              </w:rPr>
              <w:t>І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ін Кир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змагань (суддя національної категорії)</w:t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Головний секретар (суддя національної категорії)</w:t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М. Ілюшин (м.Харків)</w:t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.В. Хрусл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м.Харкі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1560"/>
        <w:jc w:val="center"/>
        <w:rPr>
          <w:szCs w:val="24"/>
        </w:rPr>
      </w:pPr>
      <w:r>
        <w:rPr>
          <w:szCs w:val="24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07 березня 2009 р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Є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івчата  93-95 р.н.,  – 4х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  <w:tab/>
        <w:tab/>
        <w:tab/>
        <w:tab/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ab/>
        <w:t>Погуляй О.А</w:t>
        <w:tab/>
        <w:t>(м.Черніг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>(м.Шостк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sz w:val="16"/>
          <w:lang w:val="uk-UA"/>
        </w:rPr>
        <w:t>Початок змагань: 10.00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ківська область 1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5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Сумська обл.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Аль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Київська Об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І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5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Директор змагань (суддя національної категорії)</w:t>
        <w:tab/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283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  <w:r>
        <w:br w:type="page"/>
      </w:r>
    </w:p>
    <w:p>
      <w:pPr>
        <w:pStyle w:val="Heading1"/>
        <w:ind w:firstLine="1560"/>
        <w:rPr>
          <w:szCs w:val="24"/>
        </w:rPr>
      </w:pPr>
      <w:r>
        <w:rPr>
          <w:szCs w:val="24"/>
        </w:rPr>
        <w:t>ЧЕМПІОНАТ УКРАЇНИ 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07 березня 2009 р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Є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  93-95 р.н.,  – 4х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  <w:tab/>
        <w:tab/>
        <w:tab/>
        <w:tab/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ab/>
        <w:tab/>
        <w:t>Погуляй О.А</w:t>
        <w:tab/>
        <w:t>(м.Чернігів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Красовська О.В</w:t>
        <w:tab/>
        <w:t>(м.Шостк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b/>
          <w:sz w:val="16"/>
          <w:lang w:val="uk-UA"/>
        </w:rPr>
        <w:t>Початок змагань: 11.10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умська область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3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ченко Ант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Чернігівська обл.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вменов Андрій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исіль Олексій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хов Дмитро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рагун Максим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иївська обл.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міль Михайло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нич Сергій</w:t>
            </w:r>
          </w:p>
          <w:p>
            <w:pPr>
              <w:pStyle w:val="Heading7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Москаленко Дмитр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со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Харківська обл.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.0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зиленко Валер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Ста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</w:t>
            </w:r>
            <w:r>
              <w:rPr>
                <w:b/>
                <w:lang w:val="uk-UA"/>
              </w:rPr>
              <w:t>Харківська обл.-ІІ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фар Владисла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uk-UA"/>
              </w:rPr>
              <w:t>Харківська обл.-ІІ (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.-ІІ (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2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 Самс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иректор змагань (суддя національної категорії)</w:t>
        <w:tab/>
        <w:tab/>
        <w:tab/>
        <w:t>А.М. Ілюшин (м.Харків)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709" w:hanging="283"/>
        <w:rPr/>
      </w:pPr>
      <w:r>
        <w:rPr>
          <w:b/>
          <w:i/>
          <w:sz w:val="22"/>
          <w:szCs w:val="22"/>
          <w:lang w:val="uk-UA"/>
        </w:rPr>
        <w:t>Головний секретар (суддя національної категорії)</w:t>
        <w:tab/>
      </w:r>
      <w:r>
        <w:rPr>
          <w:b/>
          <w:sz w:val="22"/>
          <w:szCs w:val="22"/>
          <w:lang w:val="uk-UA"/>
        </w:rPr>
        <w:t xml:space="preserve"> </w:t>
        <w:tab/>
        <w:tab/>
      </w:r>
      <w:r>
        <w:rPr>
          <w:b/>
          <w:i/>
          <w:sz w:val="22"/>
          <w:szCs w:val="22"/>
          <w:lang w:val="uk-UA"/>
        </w:rPr>
        <w:t>В.В. Хруслов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sz w:val="22"/>
          <w:szCs w:val="22"/>
          <w:lang w:val="uk-UA"/>
        </w:rPr>
        <w:t>м.Харків)</w:t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7:00Z</dcterms:created>
  <dc:creator>база</dc:creator>
  <dc:description/>
  <cp:keywords/>
  <dc:language>en-US</dc:language>
  <cp:lastModifiedBy>ju</cp:lastModifiedBy>
  <cp:lastPrinted>2008-02-06T13:45:00Z</cp:lastPrinted>
  <dcterms:modified xsi:type="dcterms:W3CDTF">2009-03-26T10:47:00Z</dcterms:modified>
  <cp:revision>2</cp:revision>
  <dc:subject/>
  <dc:title>ПЕРШІСТЬ УКРАЇНИ З ЛИЖНИХ ГОНОК СЕРЕД ДЮСШ</dc:title>
</cp:coreProperties>
</file>