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6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1-92 р.н.,  – 10  км.  (вільний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40   м              макс. підйом                                  30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114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20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2"/>
        <w:gridCol w:w="815"/>
        <w:gridCol w:w="3880"/>
        <w:gridCol w:w="996"/>
        <w:gridCol w:w="675"/>
        <w:gridCol w:w="756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Я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8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ченко Кате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49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3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ева Тетя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4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я Ма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утенко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-1 ШВС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28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іна Ма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44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к Алі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4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к Ма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 КДЮСШ „Динамо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5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а Альо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-2 КДЮСШ „Динамо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5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.-2 Ст.Салтівська ДЮСШ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3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2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51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.-2 Ст.Салтівська ДЮСШ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6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1-92р.н.,  1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Час старту: 12.50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05"/>
        <w:gridCol w:w="814"/>
        <w:gridCol w:w="3889"/>
        <w:gridCol w:w="995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урад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 обл.”Україна”ШВСМ,СДЮШОР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20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48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ДЮСШ”Україна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1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ний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3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гаєв Вале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40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а Ром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КДЮСШ”Динам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03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-1.м.Конотоп 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14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.обл-1КДЮСШ”Темп” ХОВУФКС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02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.обл.”Україна”ШВСМ,СДЮШОР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1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4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оус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-2КДЮСШ”Динам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02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2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горний Вітал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5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ейкін Оле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2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4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о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54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11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ченко Яросла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8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ик Василь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01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Анто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27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ін Кирил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2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23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1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.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.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О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6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3-95 р.н.,  – 5  км.  (вільний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40   м              макс. підйом                                  30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114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00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07"/>
        <w:gridCol w:w="814"/>
        <w:gridCol w:w="3867"/>
        <w:gridCol w:w="1016"/>
        <w:gridCol w:w="675"/>
        <w:gridCol w:w="755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Наст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8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8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БВУФ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кса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1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Шостка 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7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фвс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жак Марі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фвс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”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7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7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0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8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2.4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6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3-95 р.н.,  10  км.  (вільний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Час старту: 12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08"/>
        <w:gridCol w:w="818"/>
        <w:gridCol w:w="3865"/>
        <w:gridCol w:w="1016"/>
        <w:gridCol w:w="675"/>
        <w:gridCol w:w="753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9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2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енко Олександр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6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ДЮСШ”Хими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54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чук Михайло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3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іченко Анто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 КДЮСШ”Динамо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.-1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23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менов Анд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31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3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вський Вади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4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івський Іва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2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Макси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-2.ДЮСШ”Хими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4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3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7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Євге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а обл.”Україна”СДЮСШ   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чук Дмитро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Олекс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3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5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7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8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ин Владисла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3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36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1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лад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7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25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24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ов Самсо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0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2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22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43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ров Євге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4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9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КДЮСШ”Темп”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/С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/С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/С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Станіслав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6:00Z</dcterms:created>
  <dc:creator>база</dc:creator>
  <dc:description/>
  <cp:keywords/>
  <dc:language>en-US</dc:language>
  <cp:lastModifiedBy>ju</cp:lastModifiedBy>
  <cp:lastPrinted>2009-03-07T08:31:00Z</cp:lastPrinted>
  <dcterms:modified xsi:type="dcterms:W3CDTF">2009-03-26T10:46:00Z</dcterms:modified>
  <cp:revision>2</cp:revision>
  <dc:subject/>
  <dc:title>ЧЕМПІОНАТ УКРАЇНИ СЕРЕД СТУДЕНТІВ З ЛИЖНИХ ГОНОК</dc:title>
</cp:coreProperties>
</file>