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4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1-92 р.н.,  – 800м.  (спринт, 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Час старту:11.00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993"/>
        <w:gridCol w:w="567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544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ченко Кате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ха Окс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ладная Ма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ева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як А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еш Ма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утенко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к Ма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лкіна Ю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а Альо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іч Ал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іна Ма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БВУФК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м.Київ ДЮСШ-15 ДШВС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Шостка К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.-2 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КОЛІ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БВУФК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 КДЮСШ м.Шостка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м.Київ ДЮСШ-15 ДШВС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-1 ШВС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-1 КДЮСШ „Динамо”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Київська обл.КОЛІФКС </w:t>
            </w:r>
          </w:p>
          <w:p>
            <w:pPr>
              <w:pStyle w:val="Header"/>
              <w:rPr/>
            </w:pPr>
            <w:r>
              <w:rPr>
                <w:lang w:val="uk-UA"/>
              </w:rPr>
              <w:t>Сумська обл.-2 КДЮСШ „Динамо”</w:t>
            </w:r>
          </w:p>
          <w:p>
            <w:pPr>
              <w:pStyle w:val="Header"/>
              <w:rPr/>
            </w:pPr>
            <w:r>
              <w:rPr>
                <w:lang w:val="uk-UA"/>
              </w:rPr>
              <w:t>Черн.обл.”Україна”ШВСМ,СДЮШОР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.-2 Ст.Салтівська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БВУФК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.-2 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 Квал. Квал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  <w:r>
        <w:br w:type="page"/>
      </w:r>
    </w:p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4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1-92р.н.,  800 м.  (спринт, 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15     м              макс. підйом                                10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32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>Час старту: 11.2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993"/>
        <w:gridCol w:w="567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693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урад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нчаров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гаєв Вале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йченко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он Ві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 Ант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ков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за Ро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ьний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ікал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ик Васи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 Мики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тейкін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лоус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ін Кири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ченко Яро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анов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ч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. обл.”Україна”ШВСМ,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мська обл.м.Шостка 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 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ДЮСШ”Україна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рків.обл-1КДЮСШ”Темп” ХОВУФК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.обл.”Україна”ШВСМ,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. обл.”Україна”ШВСМ,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-1.м.Конотоп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КДЮСШ”Динам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.Київ ДЮСШ-15 ДШВС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 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-2КДЮСШ”Динам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 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.-2 ДЮСШ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.-2 ДЮСШ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рків.обл-3КДЮСШ”Темп”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А Фінал.А Фінал.А Фінал.А Фінал.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.В Фінал.В Фінал.В Фінал.В Фінал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ал. Квал. Квал. Квал. Квал. Квал. Квал. Квал. Квал. Квал. Квал. Квал. Квал.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Директор змагань(суддя нац.категорії)                                          А.М Ілюшин(м.Харків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     В.В Хруслов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ind w:firstLine="426"/>
        <w:rPr>
          <w:sz w:val="22"/>
          <w:szCs w:val="22"/>
        </w:rPr>
      </w:pPr>
      <w:r>
        <w:rPr>
          <w:sz w:val="22"/>
          <w:szCs w:val="22"/>
        </w:rPr>
        <w:t>ЧЕМПІОНАТ УКРАЇНИ СЕО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4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івчата  93-95 р.н.,  – 800 м.  (спринт, 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1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993"/>
        <w:gridCol w:w="567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693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ева Олександ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ан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Алі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І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кушина Нас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 Дар”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”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жак Ма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елова А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е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Вал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Конотоп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 БВУФК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Конотоп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ьвівська обл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 КОЛІ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ьвівська обл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Івано-франкфвська обл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Конотоп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ШОР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 КОЛІ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Шостка  К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Івано-франкфвська обл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 КОЛІ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л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л А Фінал А Фінал А Фінал А Фінал А Фінал 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л В Фінал В Фінал В Фінал В Фінал 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. Квал. Квал. Квал. Квал. Квал. Квал. Квал. Квал. Квал. Квал. Квал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4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3-95 р.н.,  800 м.  (спринт, 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15     м              макс. підйом                                10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32 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lang w:val="uk-UA"/>
        </w:rPr>
        <w:t>Час старту: 11.20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993"/>
        <w:gridCol w:w="567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837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ов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ий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менов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иленко Вале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ич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авчук 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Костянт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инко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іченко Ант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евський Вад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івський Ів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Стані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іль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Бог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ин Влади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цький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иченко Русл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окур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ер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ров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фарь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ов Самс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ий Віта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Олександ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.обл.”Україна”ШВСМ ,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умська обл.м.Конотоп ДЮСШ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вано-франків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м.Шостка 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вано-франків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ДЮСШ”Химик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.-1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 КДЮСШ”Динамо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-2.ДЮСШ”Химик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.КОЛІ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 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 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КДЮСШ”Темп”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Харків.обл-3КДЮСШ”Темп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КДЮСШ”Темп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Харків.обл-2ДЮСШ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КДЮСШ”Темп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 Коло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 Коло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л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иректор змагань(суддя нац.категорії)     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     В.В Хруслов(м.Харків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4:00Z</dcterms:created>
  <dc:creator>база</dc:creator>
  <dc:description/>
  <cp:keywords/>
  <dc:language>en-US</dc:language>
  <cp:lastModifiedBy>ju</cp:lastModifiedBy>
  <cp:lastPrinted>2009-03-06T09:26:00Z</cp:lastPrinted>
  <dcterms:modified xsi:type="dcterms:W3CDTF">2009-03-26T10:44:00Z</dcterms:modified>
  <cp:revision>2</cp:revision>
  <dc:subject/>
  <dc:title>ЧЕМПІОНАТ УКРАЇНИ СЕРЕД СТУДЕНТІВ З ЛИЖНИХ ГОНОК</dc:title>
</cp:coreProperties>
</file>