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1-92 р.н.,  – 800м.  (спринт, класичний  стиль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</w:t>
      </w:r>
      <w:r>
        <w:rPr>
          <w:b/>
          <w:sz w:val="24"/>
          <w:lang w:val="uk-UA"/>
        </w:rPr>
        <w:t>кваліфікаці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Час старту: 11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5447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ч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е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ух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я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мутенко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дяк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к М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а Альо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еш Ма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іч Ал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ніна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-1 ШВСМ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-2 КДЮСШ м.Шостка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 xml:space="preserve">Київська обл.КОЛІФКС 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 КДЮСШ „Динамо”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-2 КДЮСШ „Динамо”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rPr/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.-2 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4.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0.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.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.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4.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7.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0.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.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0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3.3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00.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3.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1-92р.н.,  800 м.  (спринт, класичний  стиль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</w:t>
      </w:r>
      <w:r>
        <w:rPr>
          <w:b/>
          <w:sz w:val="24"/>
          <w:lang w:val="uk-UA"/>
        </w:rPr>
        <w:t>кваліфікаці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5     м              макс. підйом                                1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32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Час старту: 11.2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69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урад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гаєв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ойченко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пон Ві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нко Іг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цин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ков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ч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оза Ром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ьний Володими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нікал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ик Васи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цов Мики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ітейкін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лоус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нін Кир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прина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ченко Яро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ланов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ч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ДЮСШ”Україна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ків.обл-1КДЮСШ”Темп” ХОВУФКС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обл.”Україна”ШВСМ,СДЮШ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-1.м.Конотоп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КДЮСШ”Динам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.Київ ДЮСШ-15 ДШВС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-2КДЮСШ”Динам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 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 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2 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Харків.обл-3КДЮСШ”Темп”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.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.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7.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8.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0.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3.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8.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.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9.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0.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1.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1.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3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4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8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8.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9.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.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.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9.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.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.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1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.4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ind w:left="709" w:hanging="0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Heading1"/>
        <w:ind w:firstLine="426"/>
        <w:rPr>
          <w:sz w:val="22"/>
          <w:szCs w:val="22"/>
        </w:rPr>
      </w:pPr>
      <w:r>
        <w:rPr>
          <w:sz w:val="22"/>
          <w:szCs w:val="22"/>
        </w:rPr>
        <w:t>ЧЕМПІОНАТ УКРАЇНИ СЕО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івчата  93-95 р.н.,  – 800 м.  (спринт, класичний  стиль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</w:t>
      </w:r>
      <w:r>
        <w:rPr>
          <w:b/>
          <w:sz w:val="24"/>
          <w:lang w:val="uk-UA"/>
        </w:rPr>
        <w:t>кваліфікаці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5   м              макс. підйом                                  10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 32   м  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uk-UA"/>
        </w:rPr>
        <w:t>Час старту: 11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693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ан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алова Окс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 Діа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ева Олександ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кушина Нас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як Алі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енко І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Юл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ла Ольг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”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стовець Дар”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жак Ма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Ган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велова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Тет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ишева Олександ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енко Я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Катери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авльова Алі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БВУФК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Льві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вано-франкфвська обл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Конотоп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ШОР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умська обл.м.Шостка  К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Івано-франкфвська обл.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иївська Обл. КОЛІФКС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6.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4.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5.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6.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7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8.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8.7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3.8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3.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4.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7.9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0.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0.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5.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5.8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8.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0.4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2.2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6.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6.9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08.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2.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4.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8.6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3.5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 (суддя нац. категорії)</w:t>
        <w:tab/>
        <w:tab/>
        <w:tab/>
        <w:tab/>
        <w:t>А.М. Ілюшин (м.Харків)</w:t>
        <w:tab/>
        <w:tab/>
      </w:r>
    </w:p>
    <w:p>
      <w:pPr>
        <w:pStyle w:val="TextBodyIndent"/>
        <w:rPr>
          <w:b/>
          <w:b/>
        </w:rPr>
      </w:pPr>
      <w:r>
        <w:rPr>
          <w:b/>
        </w:rPr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  <w:r>
        <w:br w:type="page"/>
      </w:r>
    </w:p>
    <w:p>
      <w:pPr>
        <w:pStyle w:val="Heading1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ЧЕМПІОНАТ УКРАЇНИ СЕРЕД ЮНАКІВ ТА ДІВЧАТ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4 берез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юнаки 93-95 р.н.,  800 м.  (спринт, класичний  стиль)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</w:t>
      </w:r>
      <w:r>
        <w:rPr>
          <w:b/>
          <w:sz w:val="24"/>
          <w:lang w:val="uk-UA"/>
        </w:rPr>
        <w:t>кваліфікаці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Погуляй О.А</w:t>
        <w:tab/>
        <w:t>(м. Чернігів)</w:t>
        <w:tab/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>Красовська О.В</w:t>
        <w:tab/>
        <w:t xml:space="preserve"> (м.Шостк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15     м              макс. підйом                                10    м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32    м              довжина дистанції 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Час старту: 11.20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</w:rPr>
              <w:t>Прізвище, ім</w:t>
            </w:r>
            <w:r>
              <w:rPr>
                <w:rFonts w:eastAsia="Symbol" w:cs="Symbol" w:ascii="Symbol" w:hAnsi="Symbol"/>
                <w:b w:val="false"/>
              </w:rPr>
              <w:t></w:t>
            </w:r>
            <w:r>
              <w:rPr>
                <w:b w:val="false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ик.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trHeight w:val="8376" w:hRule="atLeast"/>
          <w:cantSplit w:val="true"/>
        </w:trPr>
        <w:tc>
          <w:tcPr>
            <w:tcW w:w="53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ов Дмитр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ьс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менов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авчук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ич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овський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зиленко Вале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йс Кири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ун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енко Костян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винко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іченко Ант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щевський Вад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нівський Ів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ленко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іль Михайл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гунов Стані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іль Олекс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анський Богд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ицький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ин Владисла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цький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иченко Русла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енко Серг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докур Олександ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кребенцев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ллер Арте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ров Євге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улін Дени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фарь Вл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ов Самс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спицький Анд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ий Вітал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юк макси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ченко Олександр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. обл.”Україна”ШВСМ,С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мська обл.м.Конотоп ДЮСШ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ДЮСШ”Химик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м.Шостка 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.Київ ДЮСШ-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.-1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. КДЮСШ”Динамо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умська обл-2.ДЮСШ”Химик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.КОЛІ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иївська облБВУФ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1КДЮСШ”Темп”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ьвівська об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Чернігівська обл.”Україна”С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 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 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мельницька обл.ОК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Ст.Салтівська ДЮС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в.обл-3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032" w:leader="none"/>
              </w:tabs>
              <w:rPr>
                <w:lang w:val="uk-UA"/>
              </w:rPr>
            </w:pPr>
            <w:r>
              <w:rPr>
                <w:lang w:val="uk-UA"/>
              </w:rPr>
              <w:t>Харків.обл-2ДЮСШ-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2КДЮСШ”Темп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 Коло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ХОВУФК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Харків.обл-3 Коло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6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7.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3.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5.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7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08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0.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2.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5.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6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17.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.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2.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.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3.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5.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7.7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8.5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9.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.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2.9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36.7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1.8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2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3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44.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2.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5.8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6.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7.7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58.4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2.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07.0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3.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14.5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25.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34.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Директор змагань(суддя нац.категорії)                                          А.М Ілюшин(м.Харків)</w:t>
      </w:r>
    </w:p>
    <w:p>
      <w:pPr>
        <w:pStyle w:val="TextBodyIndent"/>
        <w:rPr/>
      </w:pPr>
      <w:r>
        <w:rPr>
          <w:b/>
        </w:rPr>
        <w:t>Головний секретар(суддя нац.категорії)                                        В.В Хруслов(м.Харків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1:00Z</dcterms:created>
  <dc:creator>база</dc:creator>
  <dc:description/>
  <cp:keywords/>
  <dc:language>en-US</dc:language>
  <cp:lastModifiedBy>ju</cp:lastModifiedBy>
  <cp:lastPrinted>2009-03-06T09:30:00Z</cp:lastPrinted>
  <dcterms:modified xsi:type="dcterms:W3CDTF">2009-03-26T10:41:00Z</dcterms:modified>
  <cp:revision>2</cp:revision>
  <dc:subject/>
  <dc:title>ЧЕМПІОНАТ УКРАЇНИ СЕРЕД СТУДЕНТІВ З ЛИЖНИХ ГОНОК</dc:title>
</cp:coreProperties>
</file>