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ЧЕМПІОНАТ УКРАЇНИ СЕРЕД ЮНАКІВ ТА ДІВЧАТ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3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івчата  91-92 р.н.,  – 5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</w:t>
      </w: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5   м              макс. підйом                                  10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32   м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Час старту: 12.0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851"/>
        <w:gridCol w:w="709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Прізвище, ім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>
                <w:b w:val="false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.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6936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ченко Кате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еш Ма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уха Окс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ева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утенко І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лкіна Ю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ладная Ма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ських Світл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к Мари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епа Альо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як Ал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іч Ал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а Ол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іна Ма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цька Оль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БВУФК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м.Київ ДЮСШ-15 ДШВСМ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м.Київ ДЮСШ-15 ДШВСМ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м.Шостка К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БВУФК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-1 ШВСМ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 xml:space="preserve">Київська обл.КОЛІФКС 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КОЛІ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.-2 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 КДЮСШ „Динамо”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-2 КДЮСШ „Динамо”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м.Шостка К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Черн. обл.”Україна”ШВСМ,СДЮШОР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.-2 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БВУФК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.-2 Ст.Салтівська 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.-2 Ст.Салтівська 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9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6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0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5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1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0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3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5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8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38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39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42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9.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6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52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Директор змагань (суддя нац. категорії)</w:t>
        <w:tab/>
        <w:tab/>
        <w:tab/>
        <w:tab/>
        <w:t>А.М. Ілюшин (м.Харків)</w:t>
        <w:tab/>
        <w:tab/>
      </w:r>
    </w:p>
    <w:p>
      <w:pPr>
        <w:pStyle w:val="TextBodyIndent"/>
        <w:rPr>
          <w:b/>
          <w:b/>
        </w:rPr>
      </w:pPr>
      <w:r>
        <w:rPr>
          <w:b/>
        </w:rPr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  <w:r>
        <w:br w:type="page"/>
      </w:r>
    </w:p>
    <w:p>
      <w:pPr>
        <w:pStyle w:val="Heading1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ЧЕМПІОНАТ УКРАЇНИ СЕРЕД ЮНАКІВ ТА ДІВЧАТ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3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юнаки 91-92р.н.,  7.5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40     м              макс. підйом                                30 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114    м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 xml:space="preserve">Час старту: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851"/>
        <w:gridCol w:w="709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Прізвище, ім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>
                <w:b w:val="false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.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8031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урад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гаєв Вале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ойченко Євг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ікал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ков Ар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ильний Володим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за Ром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он Ві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цин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цов Ант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ч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ик Васи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нко Іг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цов Мики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лоус Макс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ітейкін 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йнек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ченко Яро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прина Ар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ланов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Дмит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ч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еменко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нін Кири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.обл.”Україна”ШВСМ,СДЮШ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.м.Шостка К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иївська обл БВУФ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.ДЮСШ”Україна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ьвівська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-1.м.Конотоп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.Київ ДЮСШ-15 ДШВС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.КДЮСШ”Динам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. обл.”Україна”ШВСМ,СДЮШ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1КДЮСШ”Темп” ХОВУФКС Харків.обл-1КДЮСШ”Темп” 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мельницька обл.ОК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. обл.”Україна”ШВСМ,СДЮШ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1КДЮСШ”Темп” 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ьвівська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1КДЮСШ”Темп” 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иївська обл БВУФ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иївська обл БВУФ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.-2КДЮСШ”Динам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КДЮСШ”Темп” 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мельницька обл.ОК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3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.-2 ДЮСШ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КДЮСШ”Темп” 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Харків.обл-3КДЮСШ”Темп”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Харків.обл-3КДЮСШ”Темп”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.-2 ДЮСШ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27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47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5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29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48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51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5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5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8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25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25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49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52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4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20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54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6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44.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56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3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33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7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Директор змагань(суддя нац.категорії)                                          А.М Ілюшин(м.Харків)</w:t>
      </w:r>
    </w:p>
    <w:p>
      <w:pPr>
        <w:pStyle w:val="TextBodyIndent"/>
        <w:rPr/>
      </w:pPr>
      <w:r>
        <w:rPr>
          <w:b/>
        </w:rPr>
        <w:t>Головний секретар(суддя нац.категорії)                                        В.В Хруслов(м.Харків)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Heading1"/>
        <w:ind w:firstLine="426"/>
        <w:rPr>
          <w:sz w:val="22"/>
          <w:szCs w:val="22"/>
        </w:rPr>
      </w:pPr>
      <w:r>
        <w:rPr>
          <w:sz w:val="22"/>
          <w:szCs w:val="22"/>
        </w:rPr>
        <w:t>ЧЕМПІОНАТ УКРАЇНИ СЕОРЕД ЮНАКІВ ТА ДІВЧАТ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3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івчата  93-95 р.н.,  – 5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</w:t>
      </w: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5   м              макс. підйом                                  10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32   м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Час старту: 11.0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851"/>
        <w:gridCol w:w="709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Прізвище, ім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>
                <w:b w:val="false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.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6936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етко І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ан І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х вік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л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як Алі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кс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І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ева Олександ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сьмак Окс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кушина Нас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Ді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Дар”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а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а Оль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ва Олександ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Кате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велова Ал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Ал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жак Ма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льчук Ів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вар Кате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енко Анастас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жна Дар”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м.Конотоп 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Львівська обл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м.Конотоп 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 КОЛІ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м.Конотоп 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Львівська обл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 БВУФК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м.Шостка  К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Івано-франкфвська обл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Чернігівська обл.”Україна”СДЮШОР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 КОЛІ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ДЮСШ-3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Ст.Салтівська 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Ст.Салтівська 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Івано-франкфвська обл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мельницька обл. ОК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3КДЮСШ”Темп”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Чернігівська обл.”Україна”СДЮШОР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 КОЛІ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3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5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4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6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2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3.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3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22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29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8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42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53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2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24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38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53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42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Директор змагань (суддя нац. категорії)</w:t>
        <w:tab/>
        <w:tab/>
        <w:tab/>
        <w:tab/>
        <w:t>А.М. Ілюшин (м.Харків)</w:t>
        <w:tab/>
        <w:tab/>
      </w:r>
    </w:p>
    <w:p>
      <w:pPr>
        <w:pStyle w:val="TextBodyIndent"/>
        <w:rPr>
          <w:b/>
          <w:b/>
        </w:rPr>
      </w:pPr>
      <w:r>
        <w:rPr>
          <w:b/>
        </w:rPr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  <w:r>
        <w:br w:type="page"/>
      </w:r>
    </w:p>
    <w:p>
      <w:pPr>
        <w:pStyle w:val="Heading1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ЧЕМПІОНАТ УКРАЇНИ СЕРЕД ЮНАКІВ ТА ДІВЧАТ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3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юнаки 93-95 р.н.,  7.5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40     м              макс. підйом                                30 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114    м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 xml:space="preserve">Час старту: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851"/>
        <w:gridCol w:w="709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Прізвище, ім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>
                <w:b w:val="false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.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8376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ський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ов Дмит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ич 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авчук Михай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Костянт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енк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ун Макс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менов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евський Вад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винко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енк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іль Михай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с Кири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Макс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івський Ів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іченко Ант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зиленко Вале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анський Богд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нов Стані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іль 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як Євг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цький В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Євг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лер Ар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ин Влади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иченко Русл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докур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цький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кребенцев В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спицький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ров Євг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ов Самс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фарь В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 Ден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Васи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макси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Івано-франківська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.обл.”Україна”ШВСМ,С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умська обл.м.Конотоп ДЮСШ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.м.Шостка К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иївська облБВУФ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Івано-франківська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.ДЮСШ”Химик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ьвівська об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ігівська обл.”Україна”СДЮШ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ігівська обл.”Україна”СДЮШ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мельницька обл.ОК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.-1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иївська обл.КОЛІ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иївська облБВУФ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1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-2.ДЮСШ”Химик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ьвівська об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. КДЮСШ”Динамо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1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ьвівська об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ігівська обл.”Україна”СДЮШ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ігівська обл.”Україна”СДЮШ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3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мельницька обл.ОК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3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3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мельницька обл.ОК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КДЮСШ”Темп”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КДЮСШ”Темп”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Харків.обл-3КДЮСШ”Темп”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Харків.обл-2ДЮСШ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3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ігівська обл.”Україна”СДЮШ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3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54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23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5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3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34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37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42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46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5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4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4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23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33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36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54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54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58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23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5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4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56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36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2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9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23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26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54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59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8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16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21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43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45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36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/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Директор змагань(суддя нац.категорії)                                          А.М Ілюшин(м.Харків)</w:t>
      </w:r>
    </w:p>
    <w:p>
      <w:pPr>
        <w:pStyle w:val="TextBodyIndent"/>
        <w:rPr/>
      </w:pPr>
      <w:r>
        <w:rPr>
          <w:b/>
        </w:rPr>
        <w:t>Головний секретар(суддя нац.категорії)                                        В.В Хруслов(м.Харків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39:00Z</dcterms:created>
  <dc:creator>база</dc:creator>
  <dc:description/>
  <cp:keywords/>
  <dc:language>en-US</dc:language>
  <cp:lastModifiedBy>ju</cp:lastModifiedBy>
  <cp:lastPrinted>2009-01-22T10:25:00Z</cp:lastPrinted>
  <dcterms:modified xsi:type="dcterms:W3CDTF">2009-03-26T10:39:00Z</dcterms:modified>
  <cp:revision>2</cp:revision>
  <dc:subject/>
  <dc:title>ЧЕМПІОНАТ УКРАЇНИ СЕРЕД СТУДЕНТІВ З ЛИЖНИХ ГОНОК</dc:title>
</cp:coreProperties>
</file>