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ЧЕМПІОНАТ УКРАЇНИ  СЕРЕД ШКОЛЯРІВ  З ЛИЖНИХ ГОНОК    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31 січ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юнаки  94-95 р.н.,  – 10  км.  (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Ямніков О.П               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 С.А. Цесельська </w:t>
        <w:tab/>
        <w:t>(м.Харків)</w:t>
        <w:tab/>
        <w:t xml:space="preserve">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Панченко В.О.     (м. Суми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40   м           макс. підйом                                30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  228 м     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>Час старту: 10.4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410"/>
        <w:gridCol w:w="708"/>
        <w:gridCol w:w="3828"/>
        <w:gridCol w:w="850"/>
        <w:gridCol w:w="709"/>
        <w:gridCol w:w="709"/>
      </w:tblGrid>
      <w:tr>
        <w:trPr>
          <w:tblHeader w:val="true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ьтат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овський Олексі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.обл.ДЮСШ”Химик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Олександ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.обл ДЮСШ м. Коното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20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Макси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.обл.-1 ХОВУФК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34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ленко Олександ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.обл.КОЛІФК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иченко Анто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.обл -2 КДЮСШ „Динамо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43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йс Кири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ДЮСШ Ст.Салті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29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гунов Вла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.обл.-1 КДЮСШ”Темп” ХОВУФК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29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ицький Вла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ДЮСШ Ст.Салті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49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Сергі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ДЮСШ Ст.Салті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58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спицький Андрі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.обл.-2 ДЮСШ”Темп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38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кребенцев Вла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.обл.-2 КДЮСШ”Темп” ХОВУФК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46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онов Самсо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.обл.-2 ДЮСШ-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26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Вла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.обл.-3 ДЮСШ-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03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Тимофі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.обл.- ДЮСШ-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15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іженко Денис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.обл.-3 КДЮСШ”Темп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иректор змагань (суддя нац. категорії)</w:t>
        <w:tab/>
        <w:tab/>
        <w:tab/>
        <w:t>А.М. Ілюшин (м.Харків)</w:t>
        <w:tab/>
        <w:tab/>
      </w:r>
    </w:p>
    <w:p>
      <w:pPr>
        <w:pStyle w:val="TextBodyIndent"/>
        <w:rPr/>
      </w:pPr>
      <w:r>
        <w:rPr/>
        <w:t>Головний секретар (суддя нац. категорії)</w:t>
        <w:tab/>
        <w:tab/>
        <w:tab/>
        <w:t>В.В. Хруслов (м.Харків)</w:t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i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00:00Z</dcterms:created>
  <dc:creator>база</dc:creator>
  <dc:description/>
  <dc:language>en-US</dc:language>
  <cp:lastModifiedBy>Main</cp:lastModifiedBy>
  <cp:lastPrinted>2009-01-31T12:36:00Z</cp:lastPrinted>
  <dcterms:modified xsi:type="dcterms:W3CDTF">2009-01-31T10:36:00Z</dcterms:modified>
  <cp:revision>22</cp:revision>
  <dc:subject/>
  <dc:title>ЧЕМПІОНАТ УКРАЇНИ СЕРЕД СТУДЕНТІВ З ЛИЖНИХ ГОНОК</dc:title>
</cp:coreProperties>
</file>