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1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 92-93 р.н.,  – 10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>Панченко В.О             (м.Суми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40  м              макс. підйом                                  30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228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0.40,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6"/>
        <w:gridCol w:w="3857"/>
        <w:gridCol w:w="1016"/>
        <w:gridCol w:w="675"/>
        <w:gridCol w:w="756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КДЮСШ м.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”Україна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3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КДЮСШ”Динамо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7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4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КДЮСШ”Темп”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 Григо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-2 Ямпільський рн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6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 І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-2 Ямпільський рн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3.ДЮСШ Ст.Салт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ДЮСШ Ст.Салт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лудін Стані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щев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7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Михайл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 Серг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ев Олекс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Микол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Ст.Салтів ХДЗ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Макси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 Ст.Салтів ХДЗ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ДЮСШ Ст.Салт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ий Вла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Ст.Салтів ХДЗ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Ст.Салтів ХДЗ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9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 Ст.Салтів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5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база</dc:creator>
  <dc:description/>
  <dc:language>en-US</dc:language>
  <cp:lastModifiedBy>Main</cp:lastModifiedBy>
  <cp:lastPrinted>2009-01-31T12:28:00Z</cp:lastPrinted>
  <dcterms:modified xsi:type="dcterms:W3CDTF">2009-01-31T10:28:00Z</dcterms:modified>
  <cp:revision>18</cp:revision>
  <dc:subject/>
  <dc:title>ЧЕМПІОНАТ УКРАЇНИ СЕРЕД СТУДЕНТІВ З ЛИЖНИХ ГОНОК</dc:title>
</cp:coreProperties>
</file>