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 xml:space="preserve">ЧЕМПІОНАТ УКРАЇНИ  СЕРЕД ШКОЛЯРІВ  З ЛИЖНИХ ГОНОК     </w:t>
      </w:r>
    </w:p>
    <w:p>
      <w:pPr>
        <w:pStyle w:val="Normal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29 січня 2009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омбіновані естафет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юнаки, дівчата  94-95 р.н.,  – 5+3+5+3 км.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1,2 етап –  класичний стиль, </w:t>
      </w:r>
      <w:r>
        <w:rPr>
          <w:b/>
          <w:sz w:val="24"/>
          <w:szCs w:val="24"/>
          <w:lang w:val="uk-UA"/>
        </w:rPr>
        <w:t xml:space="preserve">3,4 етап – вільний стиль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/>
      </w:pPr>
      <w:r>
        <w:rPr>
          <w:sz w:val="16"/>
          <w:lang w:val="uk-UA"/>
        </w:rPr>
        <w:t xml:space="preserve">Представник Міністерства </w:t>
        <w:tab/>
        <w:tab/>
        <w:tab/>
        <w:tab/>
        <w:tab/>
        <w:tab/>
        <w:t>Ямніков О.П</w:t>
        <w:tab/>
        <w:t xml:space="preserve"> (м.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Члени жюрі:</w:t>
        <w:tab/>
        <w:tab/>
        <w:tab/>
        <w:tab/>
        <w:tab/>
        <w:tab/>
        <w:tab/>
        <w:t xml:space="preserve">С.А. Цесельська </w:t>
        <w:tab/>
        <w:t>(м.Харків)</w:t>
        <w:tab/>
        <w:tab/>
        <w:tab/>
        <w:tab/>
        <w:tab/>
        <w:tab/>
        <w:tab/>
        <w:tab/>
        <w:tab/>
        <w:tab/>
        <w:t xml:space="preserve">                                    Панченко В.О            (м.Суми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     м          макс. підйом                                       м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 xml:space="preserve">сума перепадів                             м         довжина дистанції                              м                  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-9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                                   швидкість вітру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>Початок змагань: 11.00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3"/>
        <w:gridCol w:w="6"/>
        <w:gridCol w:w="3544"/>
        <w:gridCol w:w="567"/>
        <w:gridCol w:w="992"/>
        <w:gridCol w:w="1701"/>
        <w:gridCol w:w="1843"/>
      </w:tblGrid>
      <w:tr>
        <w:trPr>
          <w:tblHeader w:val="true"/>
          <w:trHeight w:val="396" w:hRule="atLeast"/>
          <w:cantSplit w:val="true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Місце 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Номер </w:t>
            </w:r>
          </w:p>
        </w:tc>
        <w:tc>
          <w:tcPr>
            <w:tcW w:w="4111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Команда 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езультат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чк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Харківська область -1 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.42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йс Кири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36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алова Окса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48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Макси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36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алова Оле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42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Сумська область -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.52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енко Олександ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23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мрай Алевт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40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овський Олександ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3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ставець Дар”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6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Харківська область -1 Б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.20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ицький Вла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6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ікова Юлі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5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гунов Вла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ева Олександ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49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Харківська область -2 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01.00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кребенцев Вла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33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Юлі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39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енко Сергі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38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Катер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0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Харківська область -2 Б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04.58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Heading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uk-UA"/>
              </w:rPr>
            </w:pPr>
            <w:r>
              <w:rPr>
                <w:b/>
                <w:color w:val="000000"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спицький Олександ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28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лева Тетя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46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монов Самсо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41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ишева Олександ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109" w:type="dxa"/>
            <w:gridSpan w:val="4"/>
            <w:tcBorders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Харківська область -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09.25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іженко Дени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3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велова Алі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52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кач Вла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50</w:t>
            </w:r>
          </w:p>
        </w:tc>
        <w:tc>
          <w:tcPr>
            <w:tcW w:w="18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льова Алі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40</w:t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иректор змагань(суддя нац.категорії)                               А.М.Ілюшин(м.Харків)</w:t>
      </w:r>
    </w:p>
    <w:p>
      <w:pPr>
        <w:pStyle w:val="TextBodyIndent"/>
        <w:rPr/>
      </w:pPr>
      <w:r>
        <w:rPr/>
        <w:t>Головний секритар(суддя нац.категорії)                            В.В Хруслов(м.Харків)</w:t>
      </w:r>
    </w:p>
    <w:sectPr>
      <w:type w:val="nextPage"/>
      <w:pgSz w:w="11906" w:h="16838"/>
      <w:pgMar w:left="993" w:right="566" w:gutter="0" w:header="0" w:top="5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808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color w:val="000080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8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80"/>
      <w:sz w:val="24"/>
      <w:lang w:val="uk-UA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i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21:00Z</dcterms:created>
  <dc:creator>база</dc:creator>
  <dc:description/>
  <dc:language>en-US</dc:language>
  <cp:lastModifiedBy>Main</cp:lastModifiedBy>
  <cp:lastPrinted>2004-02-05T14:46:00Z</cp:lastPrinted>
  <dcterms:modified xsi:type="dcterms:W3CDTF">2009-01-29T11:11:00Z</dcterms:modified>
  <cp:revision>8</cp:revision>
  <dc:subject/>
  <dc:title>ПЕРШІСТЬ УКРАЇНИ З ЛИЖНИХ ГОНОК СЕРЕД ДЮСШ</dc:title>
</cp:coreProperties>
</file>