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ЧЕМПІОНАТ УКРАЇНИ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2-93 р.н.,  – 5+3+5+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/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</w:t>
        <w:tab/>
        <w:t xml:space="preserve">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                  Панченко В.О           (м. Суми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Початок змагань: 11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умська область -1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Харківська область 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.1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умська область -1 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.3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к Ма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тейкін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ко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0.3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д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алер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ар 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змагань (суддя нац.категорії)                                                            А.М.Ілюшин(м.Харк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итар(суддя нац.категорії)                                                           В.В.Хруслов(м.Харків)</w:t>
      </w:r>
    </w:p>
    <w:sectPr>
      <w:type w:val="nextPage"/>
      <w:pgSz w:w="11906" w:h="16838"/>
      <w:pgMar w:left="993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0:00Z</dcterms:created>
  <dc:creator>база</dc:creator>
  <dc:description/>
  <dc:language>en-US</dc:language>
  <cp:lastModifiedBy>Main</cp:lastModifiedBy>
  <cp:lastPrinted>2009-01-29T13:32:00Z</cp:lastPrinted>
  <dcterms:modified xsi:type="dcterms:W3CDTF">2009-01-29T11:32:00Z</dcterms:modified>
  <cp:revision>14</cp:revision>
  <dc:subject/>
  <dc:title>ПЕРШІСТЬ УКРАЇНИ З ЛИЖНИХ ГОНОК СЕРЕД ДЮСШ</dc:title>
</cp:coreProperties>
</file>