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ЧЕМПІОНАТ УКРАЇНИ СЕРЕД ШКОЛЯРІВ  З ЛИЖНИХ ГОНОК     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28 січня 2009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юнаки  92-93 р.н.,  – 10  км.  (класичний  стиль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 xml:space="preserve">Представник Міністерства </w:t>
        <w:tab/>
        <w:tab/>
        <w:tab/>
        <w:tab/>
        <w:tab/>
        <w:tab/>
        <w:t>Ямніков О.П             (м.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Члени жюрі:</w:t>
        <w:tab/>
        <w:tab/>
        <w:tab/>
        <w:tab/>
        <w:tab/>
        <w:tab/>
        <w:tab/>
        <w:t xml:space="preserve">С.А. Цесельська </w:t>
        <w:tab/>
        <w:t>(м.Харків)</w:t>
        <w:tab/>
        <w:tab/>
        <w:tab/>
        <w:tab/>
        <w:tab/>
        <w:tab/>
        <w:tab/>
        <w:tab/>
        <w:tab/>
        <w:tab/>
        <w:tab/>
        <w:t>Панченко В.О             (м.Суми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   40  м              макс. підйом                                  30     м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    228 м                   довжина дистанції 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Час старту: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2410"/>
        <w:gridCol w:w="708"/>
        <w:gridCol w:w="3828"/>
        <w:gridCol w:w="850"/>
        <w:gridCol w:w="709"/>
        <w:gridCol w:w="709"/>
      </w:tblGrid>
      <w:tr>
        <w:trPr>
          <w:tblHeader w:val="true"/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</w:rPr>
              <w:t>Прізвище, ім</w:t>
            </w:r>
            <w:r>
              <w:rPr>
                <w:rFonts w:eastAsia="Symbol" w:cs="Symbol" w:ascii="Symbol" w:hAnsi="Symbol"/>
                <w:b w:val="false"/>
              </w:rPr>
              <w:t></w:t>
            </w:r>
            <w:r>
              <w:rPr>
                <w:b w:val="false"/>
              </w:rPr>
              <w:t>я спортсмена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82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Результат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к.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зряд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ч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ов Олександ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.обл.КДЮСШ м. Шост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6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цин Олександ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.обл.-1 КДЮСШ”Темп” ХОВУФК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35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Юрі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.обл.-1 КДЮСШ”Темп” ХОВУФК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42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ойченко Євге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.обл ДЮСШ”Україна”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9.05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ков Арте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.обл ДЮСШ м.Коното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7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нко Іго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.обл.-2 КДЮСШ”Темп” ХОВУФК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20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іч Олександ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.обл.-2 КДЮСШ”Темп” ХОВУФК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55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ітейкін Олексі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.обл КДЮСШ”Динамо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32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еменко Андрі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Харк.обл.-3 КДЮСШ”Темп” 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.41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йнеко Олександ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.обл.-3 КДЮСШ”Темп” ХОВУФК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59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хан Григорі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ум.обл.-2 Ямпільський рн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32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ов Іва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ум.обл.-2 Ямпільський рн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43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очка Євге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-3.ДЮСШ Ст.Салті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35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Юрі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3ДЮСШ Ст.Салті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21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іч Михайл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.обл. ХОВУФК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9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ов Сергі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.обл. ХОВУФК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3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ланов Олександ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.обл.ДЮСШ-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59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імов Іва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.обл. ДЮСШ Ст.Салті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53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зиленко Валері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.обл.-3ДЮСШ Ст.Салті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иректор змагань (суддя нац. категорії)</w:t>
        <w:tab/>
        <w:tab/>
        <w:tab/>
        <w:t>А.М. Ілюшин (м.Харків)</w:t>
        <w:tab/>
        <w:tab/>
      </w:r>
    </w:p>
    <w:p>
      <w:pPr>
        <w:pStyle w:val="TextBodyIndent"/>
        <w:rPr/>
      </w:pPr>
      <w:r>
        <w:rPr/>
        <w:t>Головний секретар (суддя нац. категорії)</w:t>
        <w:tab/>
        <w:tab/>
        <w:tab/>
        <w:t>В.В. Хруслов (м.Харків)</w:t>
      </w:r>
    </w:p>
    <w:p>
      <w:pPr>
        <w:pStyle w:val="Normal"/>
        <w:ind w:left="709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09" w:hanging="0"/>
        <w:rPr>
          <w:sz w:val="16"/>
          <w:lang w:val="uk-UA"/>
        </w:rPr>
      </w:pPr>
      <w:r>
        <w:rPr>
          <w:sz w:val="16"/>
          <w:lang w:val="uk-UA"/>
        </w:rPr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i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59:00Z</dcterms:created>
  <dc:creator>база</dc:creator>
  <dc:description/>
  <dc:language>en-US</dc:language>
  <cp:lastModifiedBy>Main</cp:lastModifiedBy>
  <cp:lastPrinted>2007-02-22T09:37:00Z</cp:lastPrinted>
  <dcterms:modified xsi:type="dcterms:W3CDTF">2009-01-28T11:50:00Z</dcterms:modified>
  <cp:revision>10</cp:revision>
  <dc:subject/>
  <dc:title>ЧЕМПІОНАТ УКРАЇНИ СЕРЕД СТУДЕНТІВ З ЛИЖНИХ ГОНОК</dc:title>
</cp:coreProperties>
</file>