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ЧЕМПІОНАТ УКРАЇНИ СЕРЕД ШКОЛЯРІВ  З ЛИЖНИХ ГОНОК     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28 січня 2009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дівчата  94-95 р.н.,  – 3  км.  (класич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/>
      </w:pPr>
      <w:r>
        <w:rPr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Ямніков О.П             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 Панченко В.О           (м.Суми)</w:t>
      </w:r>
    </w:p>
    <w:p>
      <w:pPr>
        <w:pStyle w:val="Normal"/>
        <w:ind w:firstLine="720"/>
        <w:rPr/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13   м              макс. підйом                               10        м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  37 м     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sz w:val="16"/>
          <w:lang w:val="uk-UA"/>
        </w:rPr>
      </w:pPr>
      <w:r>
        <w:rPr>
          <w:lang w:val="uk-UA"/>
        </w:rPr>
        <w:t xml:space="preserve">Час старту: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410"/>
        <w:gridCol w:w="708"/>
        <w:gridCol w:w="3969"/>
        <w:gridCol w:w="851"/>
        <w:gridCol w:w="709"/>
        <w:gridCol w:w="567"/>
      </w:tblGrid>
      <w:tr>
        <w:trPr>
          <w:tblHeader w:val="true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>Прізвище, ім</w:t>
            </w:r>
            <w:r>
              <w:rPr>
                <w:rFonts w:eastAsia="Symbol" w:cs="Symbol" w:ascii="Symbol" w:hAnsi="Symbol"/>
                <w:b w:val="false"/>
              </w:rPr>
              <w:t></w:t>
            </w:r>
            <w:r>
              <w:rPr>
                <w:b w:val="false"/>
              </w:rPr>
              <w:t>я спортсмена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к.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ч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алова Окса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.обл-1КДЮСШ”Темп”ХОВУ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Ін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иїв.обл. КОЛІ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ева Олександ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1КДЮСШ”Темп”ХОВУ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56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ікова Юлі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.обл-1КДЮСШ”Темп”ХОВУ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Юлі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.обл-2КДЮСШ”Темп”ХОВУ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3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Катер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uk-UA"/>
              </w:rPr>
              <w:t>Харк.обл.-2ДЮСШ Ст.Салті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6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енко Я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иїв.обл. КОЛІ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7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товець Дар”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ум.обл. ДЮСШ м.Шост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велова Алі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.обл-3 ДЮСШ”Темп”ХОВУ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Яковлева Тетя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.обл-2КДЮСШ”Темп”ХОВУ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ишева Олександ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2 ДЮСШ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43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рай Алевт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.обл.ДЮСШ”Динамо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28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льова Алі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.обл.ДЮСШ Ст.Салті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алова Оле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.обл-1КДЮСШ”Темп”ХОВУ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иректор змагань (суддя нац. категорії)</w:t>
        <w:tab/>
        <w:tab/>
        <w:tab/>
        <w:t>А.М. Ілюшин (м.Харків)</w:t>
        <w:tab/>
        <w:tab/>
      </w:r>
    </w:p>
    <w:p>
      <w:pPr>
        <w:pStyle w:val="TextBodyIndent"/>
        <w:rPr/>
      </w:pPr>
      <w:r>
        <w:rPr/>
        <w:t>Головний секретар (суддя нац. категорії)</w:t>
        <w:tab/>
        <w:tab/>
        <w:tab/>
        <w:t>В.В. Хруслов (м.Харків)</w:t>
      </w:r>
    </w:p>
    <w:p>
      <w:pPr>
        <w:pStyle w:val="Normal"/>
        <w:ind w:left="709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09" w:hanging="0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i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58:00Z</dcterms:created>
  <dc:creator>база</dc:creator>
  <dc:description/>
  <dc:language>en-US</dc:language>
  <cp:lastModifiedBy>Main</cp:lastModifiedBy>
  <cp:lastPrinted>2009-01-29T09:30:00Z</cp:lastPrinted>
  <dcterms:modified xsi:type="dcterms:W3CDTF">2009-01-29T07:31:00Z</dcterms:modified>
  <cp:revision>12</cp:revision>
  <dc:subject/>
  <dc:title>ЧЕМПІОНАТ УКРАЇНИ СЕРЕД СТУДЕНТІВ З ЛИЖНИХ ГОНОК</dc:title>
</cp:coreProperties>
</file>