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ЧЕМПІОНАТ УКРАЇНИ СЕРЕД ШКОЛЯРІВ  З ЛИЖНИХ ГОНОК    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8 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2-93 р.н.,  – 5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Ямніков О.П              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 Панченко В.О           (м.Суми)</w:t>
      </w:r>
    </w:p>
    <w:p>
      <w:pPr>
        <w:pStyle w:val="Normal"/>
        <w:ind w:firstLine="720"/>
        <w:rPr/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10  м              макс. підйом                                30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114 м                довжина дистанції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Час старту: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.обл ДЮСШ м.Конот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9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ко І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.обл ДЮСШ м.Конот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9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лкіна Юл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.обл. 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0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сьмак Оле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.обл ДЮСШ м.Конот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ладная Мар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.обл. 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9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к Ма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. КДЮСШ”Динамо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2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Оле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КДЮСШ”Темп”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8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ан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Харк.обл.-1 ДЮСШ Ст.Салті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6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жна Дар”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.обл. 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3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Юл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 КДЮСШ”Темп”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ар Кате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.обл-3 ДЮСШ”Темп”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юн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Оле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Харк.обл. КДЮСШ-3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8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опова Іля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Харк.обл. КДЮСШ-3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цька Оль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ДЮСШ Ст.Салті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43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уко Юл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 КДЮСШ”Темп”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 (суддя нац. категорії)</w:t>
        <w:tab/>
        <w:tab/>
        <w:tab/>
        <w:t>А.М. Ілюшин (м.Харків)</w:t>
        <w:tab/>
        <w:tab/>
      </w:r>
    </w:p>
    <w:p>
      <w:pPr>
        <w:pStyle w:val="TextBodyIndent"/>
        <w:rPr/>
      </w:pPr>
      <w:r>
        <w:rPr/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7:00Z</dcterms:created>
  <dc:creator>база</dc:creator>
  <dc:description/>
  <dc:language>en-US</dc:language>
  <cp:lastModifiedBy>Main</cp:lastModifiedBy>
  <cp:lastPrinted>2009-01-30T09:44:00Z</cp:lastPrinted>
  <dcterms:modified xsi:type="dcterms:W3CDTF">2009-01-30T07:44:00Z</dcterms:modified>
  <cp:revision>14</cp:revision>
  <dc:subject/>
  <dc:title>ЧЕМПІОНАТ УКРАЇНИ СЕРЕД СТУДЕНТІВ З ЛИЖНИХ ГОНОК</dc:title>
</cp:coreProperties>
</file>