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/>
      </w:pPr>
      <w:r>
        <w:rPr>
          <w:sz w:val="22"/>
          <w:szCs w:val="22"/>
        </w:rPr>
        <w:t xml:space="preserve">ВСЕУКРАЇНСЬКІ ЗМАГАННЯ СЕРЕД ДЮСШ ТА СДЮШОР З ЛИЖНИХ ГОНОК (1 тур) </w:t>
      </w:r>
    </w:p>
    <w:p>
      <w:pPr>
        <w:pStyle w:val="Normal"/>
        <w:rPr>
          <w:b/>
          <w:b/>
          <w:i/>
          <w:i/>
          <w:sz w:val="24"/>
          <w:szCs w:val="22"/>
          <w:lang w:val="uk-UA" w:eastAsia="en-US"/>
        </w:rPr>
      </w:pPr>
      <w:r>
        <w:rPr>
          <w:b/>
          <w:i/>
          <w:sz w:val="24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 xml:space="preserve">23 січня 2009 року 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юнаки 93-94 р.н.,  5  км.  (вільний  стиль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Члени жюрі:</w:t>
        <w:tab/>
        <w:tab/>
        <w:tab/>
        <w:tab/>
        <w:tab/>
        <w:tab/>
        <w:tab/>
        <w:t xml:space="preserve">С.А. Цесельська </w:t>
        <w:tab/>
        <w:t>(м.Харків)</w:t>
        <w:tab/>
        <w:tab/>
        <w:tab/>
        <w:tab/>
        <w:tab/>
        <w:tab/>
        <w:tab/>
        <w:tab/>
        <w:tab/>
        <w:tab/>
        <w:t xml:space="preserve">                  Погуляй О.А</w:t>
        <w:tab/>
        <w:t>(м. Чернігів)</w:t>
        <w:tab/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>Красовецька О.В</w:t>
        <w:tab/>
        <w:t xml:space="preserve"> (м.Шостка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40     м              макс. підйом                            30    м</w:t>
            </w:r>
          </w:p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сума перепадів                       114    м              довжина дистанції                             м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0  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-1                                   швидкість вітру                                 м/с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uk-UA"/>
        </w:rPr>
        <w:t>Час старту: 11.20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5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98"/>
        <w:gridCol w:w="2417"/>
        <w:gridCol w:w="815"/>
        <w:gridCol w:w="3878"/>
        <w:gridCol w:w="991"/>
        <w:gridCol w:w="675"/>
        <w:gridCol w:w="757"/>
      </w:tblGrid>
      <w:tr>
        <w:trPr>
          <w:trHeight w:val="240" w:hRule="atLeast"/>
          <w:cantSplit w:val="true"/>
        </w:trPr>
        <w:tc>
          <w:tcPr>
            <w:tcW w:w="52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Міс-це</w:t>
            </w:r>
          </w:p>
        </w:tc>
        <w:tc>
          <w:tcPr>
            <w:tcW w:w="49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Ст №</w:t>
            </w:r>
          </w:p>
        </w:tc>
        <w:tc>
          <w:tcPr>
            <w:tcW w:w="241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різвище, ім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</w:t>
            </w:r>
            <w:r>
              <w:rPr>
                <w:sz w:val="16"/>
                <w:szCs w:val="16"/>
                <w:lang w:val="uk-UA"/>
              </w:rPr>
              <w:t>я спортсмена</w:t>
            </w:r>
          </w:p>
        </w:tc>
        <w:tc>
          <w:tcPr>
            <w:tcW w:w="81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.н.</w:t>
            </w:r>
          </w:p>
        </w:tc>
        <w:tc>
          <w:tcPr>
            <w:tcW w:w="387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рганізація</w:t>
            </w:r>
          </w:p>
        </w:tc>
        <w:tc>
          <w:tcPr>
            <w:tcW w:w="99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lang w:val="uk-UA"/>
              </w:rPr>
              <w:t>Резул</w:t>
            </w:r>
          </w:p>
        </w:tc>
        <w:tc>
          <w:tcPr>
            <w:tcW w:w="67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Вик.</w:t>
            </w:r>
          </w:p>
        </w:tc>
        <w:tc>
          <w:tcPr>
            <w:tcW w:w="75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чки</w:t>
            </w:r>
          </w:p>
        </w:tc>
      </w:tr>
      <w:tr>
        <w:trPr>
          <w:trHeight w:val="240" w:hRule="atLeast"/>
        </w:trPr>
        <w:tc>
          <w:tcPr>
            <w:tcW w:w="52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озряд</w:t>
            </w:r>
          </w:p>
        </w:tc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ьський Андрій</w:t>
            </w:r>
          </w:p>
        </w:tc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”Соколята”Ів.Франківськ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00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trHeight w:val="261" w:hRule="atLeast"/>
          <w:cantSplit w:val="true"/>
        </w:trPr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4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хов Дмитро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ДЮШОР м.Чернігів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4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оленко Олександр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м.Конотоп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4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ич Сергі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м.Богородчан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4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Андрі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ДЮСШ м.Шостк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5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4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ус Максим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ДЮСШ”Темп” ХОВУФКС Харків-1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56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4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колаенко Олександр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-6 м. Львів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4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нюх Ярослав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м.Конотоп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4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овський Олексі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„Хімик”м.Шостк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4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ісеенко Олександр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-3 Харків-1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4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еменко Костянтин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-15 м.Київ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4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івський Іван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ДЮСШ”Колос”м.Львів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4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агун Максим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ДЮШОР м.Чернігів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4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еліна Артур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м.Богородчан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24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ілич Руслан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ЮСШ  Богрівка Богородчанський рн.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4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винко Андрі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-3 Харків-1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48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4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тенко Олександр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ДЮШОР м.Чернігів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56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24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ілич Михайло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ЮСШ  Богрівка Богородчанський рн.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4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іль Михайло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ЮСШ „Спартак”м.Ужгород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4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нт Олександр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„Хімик”м.Шостк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4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менов Андрі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ДЮШОР м.Чернігів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24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иченко Руслан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-3 Харків-2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4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зиленко Валері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Салтівська ДЮСШ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24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щевий Євген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-3 Харків-1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24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енко Сергі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СТ”Колос”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24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ллер Артем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-3 Харків-1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24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днікін Назар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-3 Харків-2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4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спицький Андрі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ДЮСШ”Темп” Харків-1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4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24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очка Евген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Салтівська ДЮСШ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24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Юрі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Салтівська ДЮСШ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24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банич Володимир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ЮСШ „Спартак”м.Ужгород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24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ша Олег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м.Золочів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24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докур Олександр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-3 Харків-2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24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ов Юрі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м.Золочів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24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рапов Андрі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-3 Харків-2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іров Евген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”Темп” Харків-2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36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Директор змагань (суддя нац.категорії)                                                    А.М.Ілюшин(м.Харків)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Головний секритар (суддя нац.категорії                                                  В.В Хруслов(м.Харків)</w:t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i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45:00Z</dcterms:created>
  <dc:creator>база</dc:creator>
  <dc:description/>
  <dc:language>en-US</dc:language>
  <cp:lastModifiedBy>Main</cp:lastModifiedBy>
  <cp:lastPrinted>2009-01-23T15:08:00Z</cp:lastPrinted>
  <dcterms:modified xsi:type="dcterms:W3CDTF">2009-01-27T07:34:00Z</dcterms:modified>
  <cp:revision>16</cp:revision>
  <dc:subject/>
  <dc:title>ЧЕМПІОНАТ УКРАЇНИ СЕРЕД СТУДЕНТІВ З ЛИЖНИХ ГОНОК</dc:title>
</cp:coreProperties>
</file>