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3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5-97 р.н.,  – 3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ец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10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37  м              довжина дистанції 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lang w:val="uk-UA"/>
        </w:rPr>
        <w:t xml:space="preserve"> </w:t>
      </w:r>
      <w:r>
        <w:rPr>
          <w:lang w:val="uk-UA"/>
        </w:rPr>
        <w:t>Час старту: 10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1"/>
        <w:gridCol w:w="2057"/>
        <w:gridCol w:w="815"/>
        <w:gridCol w:w="3639"/>
        <w:gridCol w:w="1013"/>
        <w:gridCol w:w="761"/>
        <w:gridCol w:w="763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.</w:t>
            </w:r>
          </w:p>
        </w:tc>
        <w:tc>
          <w:tcPr>
            <w:tcW w:w="76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м</w:t>
            </w:r>
            <w:r>
              <w:rPr>
                <w:lang w:val="uk-UA"/>
              </w:rPr>
              <w:t>е</w:t>
            </w:r>
            <w:r>
              <w:rPr/>
              <w:t>нок Дмитро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м.Чернігів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Сидоренко Василь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Бахмацька ДЮСШ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Копило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 м.Конатоп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екс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.2</w:t>
            </w:r>
            <w:r>
              <w:rPr>
                <w:lang w:val="uk-UA"/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Вайс Кири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Ст.Салтівська ДЮСШ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Челенко Олександ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Ракетянська ДЮСШ Київська об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.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Яницький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Ст.Салтівська ДЮСШ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Моргуно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КДЮСШ”Темп” Харків-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Добранський Богд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КДЮСШ”Колос”м.Льві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Михацький Ю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ОКДЮСШ”Колос”м.Хмельницьки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Кулик Рус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КДЮСШ м.Шостк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Савчук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 Богрівка Богородчанський рн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Цьомко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  м.Богородчан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Євин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ОКДЮСШ”Колос”м.Хмельницьки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Лазорік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ОДЮСШ”Спартак” м.Ужгород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Ільченко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 м.Золочі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Пойманов Іго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Сумська Писарівський рн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Якимович Ар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КДЮСШ м.Шостк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Ільїнських Серг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КДЮСШ”Темп” Харків-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Ліфар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-3 Харків-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Гуралевич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ОДЮСШ”Спартак” м.Ужгород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Вискребенце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КДЮСШ”Темп”ХОВУФКС Харків-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Антанюк Макси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-3 Харків-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11</w:t>
            </w:r>
            <w:r>
              <w:rPr>
                <w:lang w:val="uk-UA"/>
              </w:rPr>
              <w:t>.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Вериженко Денис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КДЮСШ”Темп”ХОВУФКС Харків-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Павлюк Олекс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ОКДЮСШ”Колос”м.Хмельницьки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Де</w:t>
            </w:r>
            <w:r>
              <w:rPr>
                <w:lang w:val="uk-UA"/>
              </w:rPr>
              <w:t>р</w:t>
            </w:r>
            <w:r>
              <w:rPr/>
              <w:t>кач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-3 Харків-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Сімонов Самсо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-3 Харків-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2</w:t>
            </w:r>
            <w:r>
              <w:rPr>
                <w:lang w:val="uk-UA"/>
              </w:rPr>
              <w:t>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Овсянніко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Ст.Салтівська ДЮСШ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1.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.</w:t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КрасніковВолодимир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Сумська Писарівський рн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3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Гордіенко Пав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СДЮШОР м.Чернігі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.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Юхіменко Ю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-3 Харків-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Садовий Віта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 м.Золочі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Кулик Тімофе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-3 Харків-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13</w:t>
            </w:r>
            <w:r>
              <w:rPr>
                <w:lang w:val="uk-UA"/>
              </w:rPr>
              <w:t>.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Кофан Анато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-3 Харків-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Бородін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-3 Харків-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Бельковець Евге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КДЮСШ м.Шостк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0.0.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Бабенко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/>
              <w:t>ДЮСШ”Темп” Харків-3</w:t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0.0.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Директор змагань(суддя нац.категорії)                                           А.М.Ілюшин(м.Харків)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/>
      </w:pPr>
      <w:r>
        <w:rPr>
          <w:lang w:val="uk-UA"/>
        </w:rPr>
        <w:t>Головний секритар(суддя нац.категорії)                                        В.В Хруслов(м.Харків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база</dc:creator>
  <dc:description/>
  <dc:language>en-US</dc:language>
  <cp:lastModifiedBy>Main</cp:lastModifiedBy>
  <cp:lastPrinted>2009-01-27T12:01:00Z</cp:lastPrinted>
  <dcterms:modified xsi:type="dcterms:W3CDTF">2009-01-27T10:03:00Z</dcterms:modified>
  <cp:revision>20</cp:revision>
  <dc:subject/>
  <dc:title>ЧЕМПІОНАТ УКРАЇНИ СЕРЕД СТУДЕНТІВ З ЛИЖНИХ ГОНОК</dc:title>
</cp:coreProperties>
</file>