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3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5-97 р.н.,  – 3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ецька О.В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3     м              макс. підйом                                10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37  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Час старту: 10.10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7"/>
        <w:gridCol w:w="2069"/>
        <w:gridCol w:w="809"/>
        <w:gridCol w:w="3589"/>
        <w:gridCol w:w="944"/>
        <w:gridCol w:w="774"/>
        <w:gridCol w:w="754"/>
      </w:tblGrid>
      <w:tr>
        <w:trPr>
          <w:trHeight w:val="240" w:hRule="atLeast"/>
          <w:cantSplit w:val="true"/>
        </w:trPr>
        <w:tc>
          <w:tcPr>
            <w:tcW w:w="6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6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0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5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7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ркушина Наст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дріеваОлександр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ХОВУФКС Харків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”Соколята”Ів.Франківсь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аст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ук Тетя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”Соколята”Ів.Франківсь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 Дар”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ДЮСШ м.Шост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”Спартак”м.Ужгород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15 м.Киї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атишеваОлександр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осико Марі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ХОВУФКС Харків-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ХОВУФКС Харків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родисськаАнгелі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”Спартак”м.Ужгород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ок Іри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Ган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ХОВУФКС Харків-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Марин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рій Свет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 Валері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”Хімик”м.Шост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Шаванова Ліді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кровна Олен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ФСТ”Колос”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Директор змагань(суддя нац.категорії)                                            А.М.Ілюшин(м.Харків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Головний секритар(суддя нац..категорії)                                        В.В.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4:00Z</dcterms:created>
  <dc:creator>база</dc:creator>
  <dc:description/>
  <dc:language>en-US</dc:language>
  <cp:lastModifiedBy>Main</cp:lastModifiedBy>
  <cp:lastPrinted>2009-01-23T15:53:00Z</cp:lastPrinted>
  <dcterms:modified xsi:type="dcterms:W3CDTF">2009-01-27T07:32:00Z</dcterms:modified>
  <cp:revision>16</cp:revision>
  <dc:subject/>
  <dc:title>ЧЕМПІОНАТ УКРАЇНИ СЕРЕД СТУДЕНТІВ З ЛИЖНИХ ГОНОК</dc:title>
</cp:coreProperties>
</file>