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ВСЕУКРАЇНСЬКІ ЗМАГАННЯ СЕРЕД ДЮСШ та СДЮШОР З ЛИЖНИХ ГОНОК (1тур) 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1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біновані е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юнаки, дівчата  93-94р.н.,  – 5+3+5+3 км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16"/>
          <w:lang w:val="uk-UA"/>
        </w:rPr>
        <w:t>Технічний делегат</w:t>
        <w:tab/>
        <w:tab/>
        <w:t xml:space="preserve">                                                                                                            Щегольков Ю.П (м.Харків)</w:t>
        <w:tab/>
        <w:tab/>
        <w:t>Головний суддя</w:t>
        <w:tab/>
        <w:tab/>
        <w:t xml:space="preserve">                                                                                                            Ілюшин А.М       (м.Харків)</w:t>
        <w:tab/>
        <w:tab/>
        <w:tab/>
        <w:t>Члени жюрі:</w:t>
        <w:tab/>
        <w:tab/>
        <w:t xml:space="preserve">                                                                                                            Цесельска С.А    (м.Харків)</w:t>
        <w:tab/>
        <w:tab/>
        <w:tab/>
        <w:tab/>
        <w:tab/>
        <w:tab/>
        <w:tab/>
        <w:tab/>
        <w:tab/>
        <w:tab/>
        <w:tab/>
        <w:tab/>
        <w:t>Погуляй О.А       (м.Черн</w:t>
      </w:r>
    </w:p>
    <w:p>
      <w:pPr>
        <w:pStyle w:val="Normal"/>
        <w:ind w:firstLine="720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Красовська О.В(м.Шостка)</w:t>
        <w:tab/>
        <w:tab/>
        <w:tab/>
        <w:tab/>
        <w:tab/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-9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Початок змагань: 10.51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"/>
        <w:gridCol w:w="6"/>
        <w:gridCol w:w="3544"/>
        <w:gridCol w:w="6"/>
        <w:gridCol w:w="561"/>
        <w:gridCol w:w="8"/>
        <w:gridCol w:w="984"/>
        <w:gridCol w:w="1701"/>
        <w:gridCol w:w="1843"/>
      </w:tblGrid>
      <w:tr>
        <w:trPr>
          <w:tblHeader w:val="true"/>
          <w:trHeight w:val="396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ДЮСШ м.Конот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1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анд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х Яросла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СДЮШОР м.Чернігі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1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 Дмитро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ч Наталл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Олександ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гінець Юл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КДЮСШ „Темп”-1 м.Харкі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.3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ДЮСШ-3 .Харків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.0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инко Андрі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чак Наталл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ДЮСШ Богородча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.1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ич Сергі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ич Марі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іна Арту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ч Христи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09" w:type="dxa"/>
            <w:gridSpan w:val="6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ОДЮСШ „Спартак” Богрі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.3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Михайло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 Юлі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Руслан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як Лілі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КДЮСШ”Колос”Ст.Салті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.5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Евген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ченко Ган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ДЮСШ”Спартак”м.Ужгор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.2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нич Володими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инець Андрі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ДЮСШ „Колос” Ст.Салті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06.5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Сергі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”єва Окса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Артем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а Ганна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Heading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змагань (суддя національної категорії)</w:t>
        <w:tab/>
        <w:tab/>
        <w:t>А.М. Ілюшин (м.Харків)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  <w:lang w:val="uk-UA"/>
        </w:rPr>
        <w:t>Головний секретар (суддя національної категорії)</w:t>
        <w:tab/>
      </w:r>
      <w:r>
        <w:rPr>
          <w:b/>
          <w:sz w:val="22"/>
          <w:szCs w:val="22"/>
          <w:lang w:val="uk-UA"/>
        </w:rPr>
        <w:t xml:space="preserve"> </w:t>
        <w:tab/>
      </w:r>
      <w:r>
        <w:rPr>
          <w:b/>
          <w:i/>
          <w:sz w:val="22"/>
          <w:szCs w:val="22"/>
          <w:lang w:val="uk-UA"/>
        </w:rPr>
        <w:t>В.В. Хрусло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i/>
          <w:sz w:val="22"/>
          <w:szCs w:val="22"/>
          <w:lang w:val="uk-UA"/>
        </w:rPr>
        <w:t>м.Харків)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993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8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8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4"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29:00Z</dcterms:created>
  <dc:creator>база</dc:creator>
  <dc:description/>
  <dc:language>en-US</dc:language>
  <cp:lastModifiedBy>Main</cp:lastModifiedBy>
  <cp:lastPrinted>2009-01-22T11:00:00Z</cp:lastPrinted>
  <dcterms:modified xsi:type="dcterms:W3CDTF">2009-01-22T09:00:00Z</dcterms:modified>
  <cp:revision>10</cp:revision>
  <dc:subject/>
  <dc:title>ПЕРШІСТЬ УКРАЇНИ З ЛИЖНИХ ГОНОК СЕРЕД ДЮСШ</dc:title>
</cp:coreProperties>
</file>