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ВСЕУКРАЇНСЬКІ ЗМАГАННЯ СЕРЕД ДЮСШ ТА СДЮШОР  З ЛИЖНИХ ГОНОК (1 тур)</w:t>
      </w:r>
    </w:p>
    <w:p>
      <w:pPr>
        <w:pStyle w:val="Normal"/>
        <w:rPr>
          <w:b/>
          <w:b/>
          <w:i/>
          <w:i/>
          <w:sz w:val="24"/>
          <w:szCs w:val="24"/>
          <w:lang w:val="uk-UA" w:eastAsia="en-US"/>
        </w:rPr>
      </w:pPr>
      <w:r>
        <w:rPr>
          <w:b/>
          <w:i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lang w:val="uk-UA"/>
        </w:rPr>
        <w:t xml:space="preserve">21 січня 2009 року 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омбіновані естафет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юнаки, дівчата  91-92 р.н.,  – 5+3+5+3 км.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1,2 етап –  класичний стиль, </w:t>
      </w:r>
      <w:r>
        <w:rPr>
          <w:b/>
          <w:sz w:val="24"/>
          <w:szCs w:val="24"/>
          <w:lang w:val="uk-UA"/>
        </w:rPr>
        <w:t xml:space="preserve">3,4 етап – вільний стиль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</w:t>
      </w: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Ю.П. Щегольков</w:t>
        <w:tab/>
        <w:t>(м. 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Головний суддя</w:t>
        <w:tab/>
        <w:tab/>
        <w:tab/>
        <w:tab/>
        <w:tab/>
        <w:tab/>
        <w:tab/>
        <w:t>А.М. Ілюшин</w:t>
        <w:tab/>
        <w:t>(м.Харків)</w:t>
      </w:r>
    </w:p>
    <w:p>
      <w:pPr>
        <w:pStyle w:val="Normal"/>
        <w:ind w:firstLine="720"/>
        <w:rPr/>
      </w:pPr>
      <w:r>
        <w:rPr>
          <w:sz w:val="16"/>
          <w:lang w:val="uk-UA"/>
        </w:rPr>
        <w:t>Члени жюрі:</w:t>
        <w:tab/>
        <w:tab/>
        <w:tab/>
        <w:tab/>
        <w:tab/>
        <w:tab/>
        <w:tab/>
        <w:t xml:space="preserve">С.А. Цесельська </w:t>
        <w:tab/>
        <w:t>(м.Харків)</w:t>
        <w:tab/>
        <w:tab/>
        <w:tab/>
        <w:tab/>
        <w:tab/>
        <w:tab/>
        <w:tab/>
        <w:tab/>
        <w:tab/>
        <w:tab/>
        <w:tab/>
        <w:tab/>
        <w:t>ПогуляйО.А</w:t>
        <w:tab/>
        <w:t>(м. Чернігів)</w:t>
        <w:tab/>
      </w:r>
    </w:p>
    <w:p>
      <w:pPr>
        <w:pStyle w:val="Normal"/>
        <w:ind w:firstLine="720"/>
        <w:rPr/>
      </w:pPr>
      <w:r>
        <w:rPr>
          <w:sz w:val="16"/>
          <w:lang w:val="uk-UA"/>
        </w:rPr>
        <w:tab/>
        <w:tab/>
        <w:tab/>
        <w:tab/>
        <w:tab/>
        <w:tab/>
        <w:tab/>
        <w:tab/>
        <w:t>КрасовськаО.В           (м. Шостка)</w:t>
        <w:tab/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     м          макс. підйом                                       м</w:t>
            </w:r>
          </w:p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 xml:space="preserve">сума перепадів                             м         довжина дистанції                              м                  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    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                                   швидкість вітру                                м/с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>Початок змагань: 10.50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3"/>
        <w:gridCol w:w="6"/>
        <w:gridCol w:w="3544"/>
        <w:gridCol w:w="567"/>
        <w:gridCol w:w="992"/>
        <w:gridCol w:w="1701"/>
        <w:gridCol w:w="1843"/>
      </w:tblGrid>
      <w:tr>
        <w:trPr>
          <w:tblHeader w:val="true"/>
          <w:trHeight w:val="396" w:hRule="atLeast"/>
          <w:cantSplit w:val="true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Місце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Номер </w:t>
            </w:r>
          </w:p>
        </w:tc>
        <w:tc>
          <w:tcPr>
            <w:tcW w:w="4111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Команда 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езультат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чк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КДЮСШ”Темп”Харків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.07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Юрі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30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ніна Марі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5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цин Олександ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41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їнських Світла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31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КДЮСШ м.Шост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.10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ов Олександ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31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дяк Алі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37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Олександ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42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уха Окса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0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СДЮШОР м.Чернігі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.13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ібурад Юрі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32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січ Алл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хно Олександ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52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дюк Наст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46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ДЮСШ-15 м.Киї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.41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гильний Володими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34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ченко Катер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3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юк Андрі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43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еш Мар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1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ДЮСШ м. Глухі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.36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Heading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моленко Олександ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5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сатова Ган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46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гонов Сергі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31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бот Мар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4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109" w:type="dxa"/>
            <w:gridSpan w:val="4"/>
            <w:tcBorders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ОДЮСШ „Спартак” м.Ужгор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.13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инюк Бог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28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нева Тетя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35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тин Бог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7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ринець Окса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Heading7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 xml:space="preserve">ДЮСШ „Колос” Ст.Салті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.36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імов Ів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22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ицька Оль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8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прина Арте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очка Ган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56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Heading7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81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змагань (суддя національної категорії)</w:t>
        <w:tab/>
        <w:tab/>
        <w:t>А.М. Ілюшин (м.Харків)</w:t>
      </w:r>
    </w:p>
    <w:p>
      <w:pPr>
        <w:pStyle w:val="Normal"/>
        <w:ind w:left="709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709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709" w:hanging="0"/>
        <w:rPr/>
      </w:pPr>
      <w:r>
        <w:rPr>
          <w:b/>
          <w:i/>
          <w:sz w:val="22"/>
          <w:szCs w:val="22"/>
          <w:lang w:val="uk-UA"/>
        </w:rPr>
        <w:t>Головний секретар (суддя національної категорії)</w:t>
        <w:tab/>
      </w:r>
      <w:r>
        <w:rPr>
          <w:b/>
          <w:sz w:val="22"/>
          <w:szCs w:val="22"/>
          <w:lang w:val="uk-UA"/>
        </w:rPr>
        <w:t xml:space="preserve"> </w:t>
        <w:tab/>
      </w:r>
      <w:r>
        <w:rPr>
          <w:b/>
          <w:i/>
          <w:sz w:val="22"/>
          <w:szCs w:val="22"/>
          <w:lang w:val="uk-UA"/>
        </w:rPr>
        <w:t>В.В. Хруслов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(</w:t>
      </w:r>
      <w:r>
        <w:rPr>
          <w:b/>
          <w:i/>
          <w:sz w:val="22"/>
          <w:szCs w:val="22"/>
          <w:lang w:val="uk-UA"/>
        </w:rPr>
        <w:t>м.Харків)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sectPr>
      <w:type w:val="nextPage"/>
      <w:pgSz w:w="11906" w:h="16838"/>
      <w:pgMar w:left="993" w:right="566" w:gutter="0" w:header="0" w:top="56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808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color w:val="000080"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8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80"/>
      <w:sz w:val="24"/>
      <w:lang w:val="uk-UA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i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29:00Z</dcterms:created>
  <dc:creator>база</dc:creator>
  <dc:description/>
  <cp:keywords/>
  <dc:language>en-US</dc:language>
  <cp:lastModifiedBy>Svetlana</cp:lastModifiedBy>
  <cp:lastPrinted>2009-01-22T10:51:00Z</cp:lastPrinted>
  <dcterms:modified xsi:type="dcterms:W3CDTF">2009-02-09T18:03:00Z</dcterms:modified>
  <cp:revision>16</cp:revision>
  <dc:subject/>
  <dc:title>ПЕРШІСТЬ УКРАЇНИ З ЛИЖНИХ ГОНОК СЕРЕД ДЮСШ</dc:title>
</cp:coreProperties>
</file>