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/>
      </w:pPr>
      <w:r>
        <w:rPr>
          <w:sz w:val="22"/>
          <w:szCs w:val="22"/>
        </w:rPr>
        <w:t xml:space="preserve">ДирекВСЕУКРАЇНСЬКІ ЗМАГАННЯ СЕРЕД ДЮСШ ТА СДЮШОР З ЛИЖНИХ ГОНОК (1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0 січ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юнаки 91-92 р.н.,  – 7.5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      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95695</wp:posOffset>
                </wp:positionH>
                <wp:positionV relativeFrom="paragraph">
                  <wp:posOffset>160655</wp:posOffset>
                </wp:positionV>
                <wp:extent cx="205740" cy="46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6.5pt;mso-wrap-distance-left:9pt;mso-wrap-distance-right:9pt;mso-wrap-distance-top:0pt;mso-wrap-distance-bottom:0pt;margin-top:12.65pt;mso-position-vertical-relative:text;margin-left:487.8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40   м              макс. підйом                               30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228  м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Час старту: 12.0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969"/>
        <w:gridCol w:w="851"/>
        <w:gridCol w:w="709"/>
        <w:gridCol w:w="708"/>
      </w:tblGrid>
      <w:tr>
        <w:trPr>
          <w:trHeight w:val="82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угаєв Вале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гильний Володим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урад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цин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ков Ар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ікал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к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ик Васи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нко Іг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н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оленк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ч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ьомко Іг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ф”як Васи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Дмитр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гонов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цов Мики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юк Богда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ихонін Кирил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рьоменко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йнека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прина Ар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ланов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імов Ів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тин Богд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ач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д Ант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шняк Володим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ник Тар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лоус Макс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ьченко Олексі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”Колос” Київська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 м.Шост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 „Темп”-1ХОВУФКС Харьк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15 ДШВСМ м.Киї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ДЮШОР м.Чернігш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 „Темп”-1ХОВУФКС Харьк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 м.Коното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”Колос”м.Льв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КДЮСШ”Колос”м.Хмельниць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”Колос”м.Льв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 „Темп”-2ХОВУФКС Харьк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ДЮШОР м.Чернігш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ДЮСШ м.Глухів Сумська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 „Темп”-2ХОВУФКС Харьк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 м.Богородчан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 м.Богородчан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 „Темп”-3ХОВУФКС Харьк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ДЮСШ м.Глухів Сумська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 м.Шост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ДЮСШ „Темп”-2 Харькі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 „Спартак”м.Ужгоро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3 Харьків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 „Темп”-3 Харьк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 „Темп”-2 Харьк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3 Харьків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15 м.Киї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 „Спартак”м.Ужгоро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 „Темп”-3 Харьк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ФСТ”Колос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15 м.Киї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Бахмац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Білоцерковська ДЮСШ Київська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3 „Темп”-1 Харькі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8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40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2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22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29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5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9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5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25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2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26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5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27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0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4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8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53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0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5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43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5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12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47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22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21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4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/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/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Директор змагань(суддя нац.категорії)                                               А.М Ілюшин(м.Харкі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Головний секретар(суддя нац.категорії)                                             В.В Хруслов(м.Харків)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24:00Z</dcterms:created>
  <dc:creator>база</dc:creator>
  <dc:description/>
  <dc:language>en-US</dc:language>
  <cp:lastModifiedBy>Main</cp:lastModifiedBy>
  <cp:lastPrinted>2009-01-22T10:26:00Z</cp:lastPrinted>
  <dcterms:modified xsi:type="dcterms:W3CDTF">2009-01-22T08:26:00Z</dcterms:modified>
  <cp:revision>20</cp:revision>
  <dc:subject/>
  <dc:title>ЧЕМПІОНАТ УКРАЇНИ СЕРЕД СТУДЕНТІВ З ЛИЖНИХ ГОНОК</dc:title>
</cp:coreProperties>
</file>