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1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0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3-94 р.н., 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 30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2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837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скал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юх Яро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Костянт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ікола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менов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нт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івський Іва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епіна Ар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ісе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щевий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Рус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Сер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Евге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днікін Наз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ич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ша Оле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иров Е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пов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Богородча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”Соколята”Ів.Франківсь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„Хімик”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Темп” ХОВУФКС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15 м.Киї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6 м. Льв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ДЮСШ „Спартак”м.Ужгор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„Хімик”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Колос”м.Льв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Богородча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ДЮСШ  Богрівка Богородчанський р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ДЮСШ  Богрівка Богородчанський р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ФСТ”Колос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ЮСШ-3 Харків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Темп”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ДЮСШ „Спартак”м.Ужгор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Золоч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Золоч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”Темп”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7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8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3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5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3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9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9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9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2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4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7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6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3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5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7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7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6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4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9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7.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4:00Z</dcterms:created>
  <dc:creator>база</dc:creator>
  <dc:description/>
  <dc:language>en-US</dc:language>
  <cp:lastModifiedBy>Main</cp:lastModifiedBy>
  <cp:lastPrinted>2009-01-22T10:46:00Z</cp:lastPrinted>
  <dcterms:modified xsi:type="dcterms:W3CDTF">2009-01-22T08:46:00Z</dcterms:modified>
  <cp:revision>14</cp:revision>
  <dc:subject/>
  <dc:title>ЧЕМПІОНАТ УКРАЇНИ СЕРЕД СТУДЕНТІВ З ЛИЖНИХ ГОНОК</dc:title>
</cp:coreProperties>
</file>