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1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0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95-97 р.н.,  – 3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м              довжина дистанції 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 </w:t>
      </w:r>
      <w:r>
        <w:rPr>
          <w:lang w:val="en-US"/>
        </w:rPr>
        <w:t>Час старту: 12.00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927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енок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аси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йко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цький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ин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м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Русл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иженко Ден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ік 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йманов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левич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воненко Васи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ар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нов Самс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ковець Е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енко Пав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ович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іменко Юр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всянніков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ий Віта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анюк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н 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імофе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кач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ан Анато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 Володими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рапов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Сергі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хмацька ДЮСШ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Колос”м.Льв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ЮСШ м.Конатоп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акетянська ДЮСШ Київська обл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КДЮСШ”Колос”м.Хмельниць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КДЮСШ”Колос”м.Хмельниць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 м.Богородча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м.Шост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Темп”ХОВУФКС 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Темп”ХОВУФКС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ДЮСШ”Спартак” м.Ужгор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Писарівський р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Золоч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ДЮСШ”Спартак” м.Ужгор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пр.АТ”КАЗ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 xml:space="preserve">ДЮСШ”Спартак”с. Богрів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м.Шост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м.Шост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Темп” 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КДЮСШ”Колос”м.Хмельниць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Темп”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Золоч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Писарівський р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”Темп” Харків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ФСТ”Колос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8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0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8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3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0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2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4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6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8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6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9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4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8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5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4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3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6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7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7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6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6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0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3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4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(суддя нац.категорії)                                     А.М Ілюшин(м.Харків)</w:t>
      </w:r>
    </w:p>
    <w:p>
      <w:pPr>
        <w:pStyle w:val="TextBodyIndent"/>
        <w:rPr/>
      </w:pPr>
      <w:r>
        <w:rPr/>
        <w:t>Головний секретар(суддя нац.категорії)                                   В.В Хруслов(м.Харків)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3:00Z</dcterms:created>
  <dc:creator>база</dc:creator>
  <dc:description/>
  <dc:language>en-US</dc:language>
  <cp:lastModifiedBy>Main</cp:lastModifiedBy>
  <cp:lastPrinted>2009-01-22T10:25:00Z</cp:lastPrinted>
  <dcterms:modified xsi:type="dcterms:W3CDTF">2009-01-22T08:25:00Z</dcterms:modified>
  <cp:revision>14</cp:revision>
  <dc:subject/>
  <dc:title>ЧЕМПІОНАТ УКРАЇНИ СЕРЕД СТУДЕНТІВ З ЛИЖНИХ ГОНОК</dc:title>
</cp:coreProperties>
</file>