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1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0 січ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дівчата  93-94 р.н.,  – 3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</w:t>
      </w: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 xml:space="preserve">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5   м              макс. підйом                                  10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32   м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Час старту: 12.0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969"/>
        <w:gridCol w:w="851"/>
        <w:gridCol w:w="709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Прізвище, ім</w:t>
            </w:r>
            <w:r>
              <w:rPr>
                <w:rFonts w:eastAsia="Symbol" w:cs="Symbol" w:ascii="Symbol" w:hAnsi="Symbol"/>
                <w:b w:val="false"/>
              </w:rPr>
              <w:t></w:t>
            </w:r>
            <w:r>
              <w:rPr>
                <w:b w:val="false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к.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6936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л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кс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шняк Алі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х Вік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етко І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ган І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сьмак Ол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І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ч Натал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ікова Ю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Ді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оненко Нас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І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уляк Лі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жная Дар”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Ю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льчук Ів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 Ю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минець Андрі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ич Христи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Журавльова Ал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ченко Г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чак Натал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вар Ка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нікова Вале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ко Ган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дорожна Г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ич Марі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”Темп” ХОВУФКС Харьков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”Темп” ХОВУФКС Харьков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15м.Киї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 м.Коното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 м.Коното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”Колос”м.Льв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 м.Коното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>Ракитянська ДЮСШ Київськв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ДЮШОР м.Черніг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”Темп” ХОВУФКС Харьков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3Харків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ДЮСШ”Спартак”м.Ужгоро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Ракитянська ДЮСШ Київськв об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Бахмац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КДЮСШ”Колос”м.Хмельниць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 xml:space="preserve">ОДЮСШ „Спартак”с.Богрівка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>Ракитянська ДЮСШ Київська об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”Темп” ХОВУФКС Харьков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КДЮСШ”Колос”м.Хмельниць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 xml:space="preserve">ОДЮСШ „Спартак”с.Богрів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ДЮСШ”Спартак”м.Ужгоро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 м.Богородчан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т.Салтівська ДЮСШ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ДЮСШ”Темп” Харьков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3Харків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ФСТ”Колос”Харківська обл.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ДЮСШ м.Богородчан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3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1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1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5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1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8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4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7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6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0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3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9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5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5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3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9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4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5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6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6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7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9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1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6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Директор змагань (суддя нац. категорії)</w:t>
        <w:tab/>
        <w:tab/>
        <w:tab/>
        <w:tab/>
        <w:t>А.М. Ілюшин (м.Харків)</w:t>
        <w:tab/>
        <w:tab/>
      </w:r>
    </w:p>
    <w:p>
      <w:pPr>
        <w:pStyle w:val="TextBodyIndent"/>
        <w:rPr>
          <w:b/>
          <w:b/>
        </w:rPr>
      </w:pPr>
      <w:r>
        <w:rPr>
          <w:b/>
        </w:rPr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22:00Z</dcterms:created>
  <dc:creator>база</dc:creator>
  <dc:description/>
  <dc:language>en-US</dc:language>
  <cp:lastModifiedBy>Main</cp:lastModifiedBy>
  <cp:lastPrinted>2009-01-22T10:25:00Z</cp:lastPrinted>
  <dcterms:modified xsi:type="dcterms:W3CDTF">2009-01-22T08:25:00Z</dcterms:modified>
  <cp:revision>14</cp:revision>
  <dc:subject/>
  <dc:title>ЧЕМПІОНАТ УКРАЇНИ СЕРЕД СТУДЕНТІВ З ЛИЖНИХ ГОНОК</dc:title>
</cp:coreProperties>
</file>