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1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0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1-92 р.н.,  –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3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114    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2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268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456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ченко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Окса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уднє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бот М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атова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іна Мар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ралкіна Юл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дяк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на Мар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ьомко Христ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іч Ал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шко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инець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ал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15 ДШВСМ м.Киї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15 ДШВСМ м.Киї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 „Спартак”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 ХОВУФКС Харків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ДЮСШ м.Глухів Сум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ДЮСШ м.Глухів Сум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 Б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Ракитянська ДЮСШ Киї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Ракитянська ДЮСШ Киї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м.Шост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ДЮСШ „Спартак” м.Ужгор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ДЮСШ „Темп” ХОВУФКС Харків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ЮСШ-15 м.Киї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4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6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8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5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7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9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3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0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9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7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3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2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4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8.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416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А.М Ілюшин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В.В Хруслов(м.Харків)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2:00Z</dcterms:created>
  <dc:creator>база</dc:creator>
  <dc:description/>
  <dc:language>en-US</dc:language>
  <cp:lastModifiedBy>Main</cp:lastModifiedBy>
  <cp:lastPrinted>2007-02-21T14:34:00Z</cp:lastPrinted>
  <dcterms:modified xsi:type="dcterms:W3CDTF">2009-01-22T08:30:00Z</dcterms:modified>
  <cp:revision>16</cp:revision>
  <dc:subject/>
  <dc:title>ЧЕМПІОНАТ УКРАЇНИ СЕРЕД СТУДЕНТІВ З ЛИЖНИХ ГОНОК</dc:title>
</cp:coreProperties>
</file>