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pacing w:val="20"/>
          <w:sz w:val="10"/>
        </w:rPr>
      </w:pPr>
      <w:r>
        <w:rPr>
          <w:i/>
          <w:spacing w:val="20"/>
          <w:sz w:val="10"/>
        </w:rPr>
      </w:r>
    </w:p>
    <w:p>
      <w:pPr>
        <w:pStyle w:val="Heading"/>
        <w:rPr>
          <w:i/>
          <w:i/>
          <w:spacing w:val="20"/>
          <w:sz w:val="26"/>
          <w:lang w:val="ru-RU"/>
        </w:rPr>
      </w:pPr>
      <w:r>
        <w:rPr>
          <w:i/>
          <w:spacing w:val="20"/>
          <w:sz w:val="26"/>
        </w:rPr>
        <w:t xml:space="preserve">Міністерство України у справах сім”і, молоді та спорту України </w:t>
      </w:r>
    </w:p>
    <w:p>
      <w:pPr>
        <w:pStyle w:val="Heading"/>
        <w:ind w:left="4320" w:firstLine="720"/>
        <w:jc w:val="left"/>
        <w:rPr/>
      </w:pPr>
      <w:r>
        <w:rPr>
          <w:i/>
          <w:spacing w:val="20"/>
          <w:sz w:val="26"/>
        </w:rPr>
        <w:t>Федерація</w:t>
      </w:r>
      <w:r>
        <w:rPr>
          <w:i/>
          <w:spacing w:val="20"/>
          <w:sz w:val="26"/>
          <w:lang w:val="ru-RU"/>
        </w:rPr>
        <w:t xml:space="preserve"> </w:t>
      </w:r>
      <w:r>
        <w:rPr>
          <w:i/>
          <w:spacing w:val="20"/>
          <w:sz w:val="26"/>
        </w:rPr>
        <w:t xml:space="preserve"> лижного</w:t>
      </w:r>
      <w:r>
        <w:rPr>
          <w:i/>
          <w:spacing w:val="20"/>
          <w:sz w:val="26"/>
          <w:lang w:val="ru-RU"/>
        </w:rPr>
        <w:t xml:space="preserve"> </w:t>
      </w:r>
      <w:r>
        <w:rPr>
          <w:i/>
          <w:spacing w:val="20"/>
          <w:sz w:val="26"/>
        </w:rPr>
        <w:t xml:space="preserve"> спорту України</w:t>
      </w:r>
    </w:p>
    <w:p>
      <w:pPr>
        <w:pStyle w:val="TextBody"/>
        <w:rPr/>
      </w:pPr>
      <w:r>
        <w:rPr>
          <w:bCs/>
        </w:rPr>
        <w:t xml:space="preserve">Чемпіонат, першість  України  з  загально-фізичної  та  спеціальної підготовки </w:t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>лижників-гонщиків  та  відкритий  Кубок  пам</w:t>
      </w:r>
      <w:r>
        <w:rPr>
          <w:rFonts w:eastAsia="Symbol" w:cs="Symbol" w:ascii="Symbol" w:hAnsi="Symbol"/>
          <w:bCs/>
        </w:rPr>
        <w:t></w:t>
      </w:r>
      <w:r>
        <w:rPr>
          <w:bCs/>
        </w:rPr>
        <w:t xml:space="preserve">яті багаторазового  Чемпіона  України, </w:t>
      </w:r>
    </w:p>
    <w:p>
      <w:pPr>
        <w:pStyle w:val="TextBody"/>
        <w:rPr/>
      </w:pPr>
      <w:r>
        <w:rPr>
          <w:bCs/>
        </w:rPr>
        <w:t>майстра спорту    Леоніда Єдомахи</w:t>
      </w:r>
    </w:p>
    <w:p>
      <w:pPr>
        <w:pStyle w:val="Heading"/>
        <w:rPr>
          <w:bCs/>
          <w:spacing w:val="20"/>
          <w:sz w:val="16"/>
        </w:rPr>
      </w:pPr>
      <w:r>
        <w:rPr>
          <w:bCs/>
          <w:spacing w:val="20"/>
          <w:sz w:val="16"/>
        </w:rPr>
      </w:r>
    </w:p>
    <w:p>
      <w:pPr>
        <w:pStyle w:val="Heading"/>
        <w:rPr>
          <w:spacing w:val="20"/>
          <w:sz w:val="30"/>
        </w:rPr>
      </w:pPr>
      <w:r>
        <w:rPr>
          <w:spacing w:val="20"/>
        </w:rPr>
        <w:t>Офіційні результати</w:t>
      </w:r>
    </w:p>
    <w:p>
      <w:pPr>
        <w:pStyle w:val="Heading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Heading"/>
        <w:rPr>
          <w:i/>
          <w:i/>
          <w:spacing w:val="20"/>
          <w:sz w:val="36"/>
        </w:rPr>
      </w:pPr>
      <w:r>
        <w:rPr>
          <w:i/>
          <w:spacing w:val="20"/>
          <w:sz w:val="36"/>
        </w:rPr>
        <w:t>ЛИЖОРОЛЕРИ /ВІЛЬНИЙ  СТИЛЬ/</w:t>
      </w:r>
    </w:p>
    <w:p>
      <w:pPr>
        <w:pStyle w:val="Heading"/>
        <w:rPr>
          <w:b w:val="false"/>
          <w:b w:val="false"/>
          <w:sz w:val="10"/>
        </w:rPr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м. Чернігів</w:t>
      </w:r>
    </w:p>
    <w:p>
      <w:pPr>
        <w:pStyle w:val="Normal"/>
        <w:rPr>
          <w:b/>
          <w:b/>
          <w:i/>
          <w:i/>
          <w:sz w:val="30"/>
          <w:lang w:val="ru-RU"/>
        </w:rPr>
      </w:pPr>
      <w:r>
        <w:rPr>
          <w:b/>
          <w:i/>
          <w:sz w:val="30"/>
          <w:lang w:val="ru-RU"/>
        </w:rPr>
      </w:r>
    </w:p>
    <w:p>
      <w:pPr>
        <w:pStyle w:val="Normal"/>
        <w:rPr>
          <w:b/>
          <w:b/>
          <w:sz w:val="26"/>
        </w:rPr>
      </w:pPr>
      <w:r>
        <w:rPr>
          <w:b/>
          <w:i/>
          <w:sz w:val="26"/>
        </w:rPr>
        <w:t>21.09.2008р.                                                                                                                                                       УСБ  „Берізка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</w:rPr>
        <w:t>початок змагань 10.0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6"/>
        </w:rPr>
        <w:t xml:space="preserve">Красна  площа    </w:t>
      </w:r>
    </w:p>
    <w:p>
      <w:pPr>
        <w:pStyle w:val="Normal"/>
        <w:ind w:left="8640" w:firstLine="720"/>
        <w:jc w:val="center"/>
        <w:rPr/>
      </w:pPr>
      <w:r>
        <w:rPr>
          <w:b/>
          <w:sz w:val="24"/>
        </w:rPr>
        <w:t xml:space="preserve">початок змагань 15.00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i/>
          <w:iCs/>
          <w:sz w:val="26"/>
        </w:rPr>
        <w:t>ЖУРІ</w:t>
      </w:r>
      <w:r>
        <w:rPr>
          <w:b/>
          <w:i/>
          <w:iCs/>
          <w:sz w:val="32"/>
        </w:rPr>
        <w:t xml:space="preserve">: </w:t>
      </w:r>
      <w:r>
        <w:rPr>
          <w:b/>
          <w:bCs/>
          <w:sz w:val="26"/>
        </w:rPr>
        <w:t>представник  Міністерства  України у справах  сім”і  , молоді  та  спорту  -    Нечаєв  В.М. -      м. Київ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 xml:space="preserve">                                                       </w:t>
      </w:r>
      <w:r>
        <w:rPr>
          <w:b/>
          <w:i/>
          <w:sz w:val="26"/>
          <w:lang w:val="ru-RU"/>
        </w:rPr>
        <w:t xml:space="preserve">Технічний  делегат :                                </w:t>
      </w:r>
      <w:r>
        <w:rPr>
          <w:b/>
          <w:sz w:val="26"/>
        </w:rPr>
        <w:t>Стефанишин О.М.  , м.Львів</w:t>
      </w:r>
    </w:p>
    <w:p>
      <w:pPr>
        <w:pStyle w:val="Heading3"/>
        <w:ind w:left="3600" w:hanging="0"/>
        <w:rPr/>
      </w:pPr>
      <w:r>
        <w:rPr>
          <w:i/>
          <w:sz w:val="26"/>
        </w:rPr>
        <w:t>Директор  змагань</w:t>
      </w:r>
      <w:r>
        <w:rPr>
          <w:bCs/>
          <w:sz w:val="26"/>
        </w:rPr>
        <w:t xml:space="preserve"> :                                 Гусєв  В.В. , </w:t>
      </w:r>
      <w:r>
        <w:rPr>
          <w:sz w:val="26"/>
        </w:rPr>
        <w:t>м. Чернігів</w:t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  <w:t xml:space="preserve">                                                      </w:t>
      </w:r>
      <w:r>
        <w:rPr>
          <w:b/>
          <w:i/>
          <w:iCs/>
          <w:sz w:val="26"/>
        </w:rPr>
        <w:t xml:space="preserve">Заст. головного  судді  з  трас :                </w:t>
      </w:r>
      <w:r>
        <w:rPr>
          <w:b/>
          <w:iCs/>
          <w:sz w:val="26"/>
        </w:rPr>
        <w:t>Губко С.П., м.Чернігів</w:t>
      </w:r>
    </w:p>
    <w:p>
      <w:pPr>
        <w:pStyle w:val="Normal"/>
        <w:rPr>
          <w:b/>
          <w:b/>
          <w:iCs/>
          <w:sz w:val="26"/>
        </w:rPr>
      </w:pPr>
      <w:r>
        <w:rPr>
          <w:b/>
          <w:i/>
          <w:iCs/>
          <w:sz w:val="26"/>
        </w:rPr>
        <w:t xml:space="preserve">                                                      </w:t>
      </w:r>
      <w:r>
        <w:rPr>
          <w:b/>
          <w:i/>
          <w:iCs/>
          <w:sz w:val="26"/>
        </w:rPr>
        <w:t xml:space="preserve">Тренери :                                                      </w:t>
      </w:r>
      <w:r>
        <w:rPr>
          <w:b/>
          <w:iCs/>
          <w:sz w:val="26"/>
        </w:rPr>
        <w:t>Даниленко М.М.,  м.Чернігів</w:t>
      </w:r>
    </w:p>
    <w:p>
      <w:pPr>
        <w:pStyle w:val="Normal"/>
        <w:rPr/>
      </w:pPr>
      <w:r>
        <w:rPr>
          <w:b/>
          <w:iCs/>
          <w:sz w:val="26"/>
        </w:rPr>
        <w:t xml:space="preserve">                                                                                                                             </w:t>
      </w:r>
      <w:r>
        <w:rPr>
          <w:b/>
          <w:iCs/>
          <w:sz w:val="26"/>
        </w:rPr>
        <w:t>Терещенко І.П., м.Суми</w:t>
      </w:r>
    </w:p>
    <w:p>
      <w:pPr>
        <w:pStyle w:val="Normal"/>
        <w:rPr/>
      </w:pPr>
      <w:r>
        <w:rPr>
          <w:b/>
          <w:iCs/>
          <w:sz w:val="26"/>
        </w:rPr>
        <w:t xml:space="preserve">                                                                                                                             </w:t>
      </w:r>
      <w:r>
        <w:rPr>
          <w:b/>
          <w:iCs/>
          <w:sz w:val="26"/>
        </w:rPr>
        <w:t>Фастовець М.М., м.Київ</w:t>
      </w:r>
    </w:p>
    <w:p>
      <w:pPr>
        <w:pStyle w:val="Normal"/>
        <w:ind w:left="7920" w:hanging="0"/>
        <w:rPr>
          <w:b/>
          <w:b/>
          <w:iCs/>
          <w:sz w:val="26"/>
        </w:rPr>
      </w:pPr>
      <w:r>
        <w:rPr>
          <w:b/>
          <w:iCs/>
          <w:sz w:val="26"/>
        </w:rPr>
        <w:t xml:space="preserve">   </w:t>
      </w:r>
      <w:r>
        <w:rPr>
          <w:b/>
          <w:iCs/>
          <w:sz w:val="26"/>
        </w:rPr>
        <w:t>Попов В.В., м.Харків</w:t>
      </w:r>
    </w:p>
    <w:tbl>
      <w:tblPr>
        <w:tblW w:w="15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41"/>
        <w:gridCol w:w="2977"/>
        <w:gridCol w:w="952"/>
        <w:gridCol w:w="708"/>
        <w:gridCol w:w="4294"/>
        <w:gridCol w:w="1376"/>
        <w:gridCol w:w="709"/>
        <w:gridCol w:w="3585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-ц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.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ізвище, ім'я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ік на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ванн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н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к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не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firstLine="993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Юнаки                                              Дистанція  7,5 км.</w:t>
      </w:r>
    </w:p>
    <w:tbl>
      <w:tblPr>
        <w:tblW w:w="162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"/>
        <w:gridCol w:w="464"/>
        <w:gridCol w:w="138"/>
        <w:gridCol w:w="14"/>
        <w:gridCol w:w="6"/>
        <w:gridCol w:w="105"/>
        <w:gridCol w:w="2365"/>
        <w:gridCol w:w="81"/>
        <w:gridCol w:w="487"/>
        <w:gridCol w:w="250"/>
        <w:gridCol w:w="20"/>
        <w:gridCol w:w="13"/>
        <w:gridCol w:w="709"/>
        <w:gridCol w:w="87"/>
        <w:gridCol w:w="41"/>
        <w:gridCol w:w="20"/>
        <w:gridCol w:w="703"/>
        <w:gridCol w:w="208"/>
        <w:gridCol w:w="92"/>
        <w:gridCol w:w="3433"/>
        <w:gridCol w:w="494"/>
        <w:gridCol w:w="167"/>
        <w:gridCol w:w="92"/>
        <w:gridCol w:w="449"/>
        <w:gridCol w:w="348"/>
        <w:gridCol w:w="171"/>
        <w:gridCol w:w="13"/>
        <w:gridCol w:w="31"/>
        <w:gridCol w:w="461"/>
        <w:gridCol w:w="136"/>
        <w:gridCol w:w="35"/>
        <w:gridCol w:w="46"/>
        <w:gridCol w:w="3023"/>
        <w:gridCol w:w="127"/>
        <w:gridCol w:w="153"/>
        <w:gridCol w:w="77"/>
        <w:gridCol w:w="492"/>
        <w:gridCol w:w="37"/>
        <w:gridCol w:w="38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єв Валер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-1, БВУФК МОН „Колос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5,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Олександ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1 МОН КДЮСШ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9,9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ельова О.О.,Казановський Д.А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Юр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2,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 Арте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ська1,ШВСМ ДЮСШ„Конотоп” МОН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0,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П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хно Олександ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2,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М.М., Гайовий А.І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цин Олександ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3,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а Рома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1 КДЮСШ „Динамо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8,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аченко Андр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,9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С.Л. , О.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Дмитро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2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,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й О.А., Симончук 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н Вікто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3,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ок В.П., Кирієнком.П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оус Макси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1 БВУФК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4,7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енко Васил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5,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С.Л. , О.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ий Володими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- ДШВСМ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7,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М., Назарова І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к Андр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„Колос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,9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овий Юр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,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М.М., Гайовий А.І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йченко Євге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3 „Спартак” ДЮСШ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3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ібурад Юр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-1.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3,0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Лісогор В.М.,Даниленко М,М.Власенко 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тньов Євге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3,ШВСМ-МОН ДЮСШ„Конотоп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3,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ьський Андр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-Франківська обл.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48,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ко Іго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58,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 Іго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„Колос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4,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Р.Д., Слікула Р.А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Васил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4,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., См акула Р.А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вський Іва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 обл.  „Колос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33,5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ик Р.Д., Клочко П.П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Олекс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40,6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М.М., Паршуков В.С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Мики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5,8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цький Олександ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2,ШВСМ-МОН ДЮСШ„Конотоп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,2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Дени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-3 МОН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3,1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чат Мирослав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7,7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., См акула Р.А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Антон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8,9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.М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вменов Андр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5,7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й О.А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іль Михайло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-2,МОН „Колос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9,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еви А.А., А.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ба Валер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7,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гор М.О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ов Артем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7,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ісогор М.О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іль Олекс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2,3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.М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Олексі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а -4 МОН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52,4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енко 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чук Володими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СДЮШОР „Україна”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2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 xml:space="preserve">                                                         </w:t>
            </w:r>
            <w:r>
              <w:rPr>
                <w:b/>
                <w:bCs/>
                <w:sz w:val="30"/>
              </w:rPr>
              <w:t>Дівчата                                          дистанція   -5   км.</w:t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 Я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1, БВУФК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7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няк Аліс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3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а І.А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Окса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2, КДЮСШ , МОНУ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Г.А., Казановський Д.А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на Мар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1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лкіна Юл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-1, КОЛІФКС, „Колос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ець М.М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єва Тетя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ївська обл.-1,БВУФК-КОЛІФКС,”Колос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2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товець М.М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інець Юл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4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чак О.В., С.Л.,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х Віктор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1, МОН- Конотоп, ДЮСШ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3,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пченко Катери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, Назарова І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ьмак Оле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1, МОН- Конотоп, ДЮСШ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1,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етко Іри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и -1, ШВСМ,МОН- Конотоп, ДЮСШ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7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инець Іри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Зоц М.М., ПаршуковВ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 Мари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- ДШВСМ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,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І.А., Глазко Г.А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льїнських Світла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Україна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9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Мари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7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Погуляй О.А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ко Мар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2, КДЮСШ , МОН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2,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ус С.А., Казановський Д.А.</w:t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ан Юл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2, ШВСМ, МОНУ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3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к Мари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-2, „Динамо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1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 Аль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3, „Динамо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3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 Діа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рпаття,ОДЮСШ Спартак, БВУФК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3,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тич, Співак, Леснікова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ад Ліл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1, СДЮШОР „Україна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чак О.В., С.Л.,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як Алі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,-3, КДЮСШ , МОН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енко Г.А., Казановський Д.А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Анастас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Сторожок В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утенко Іри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2,ШВСМ  „Динамо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8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 С.І. Пестрякова М.М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іч Алл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-2, СДЮШОР „Україна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7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.М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Христи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1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 Валер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І.А., Назаров А.М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мбу Філоме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А.М., Назарова І.А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юк Ві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, „Колос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6,1</w:t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чак В.Й,Клочко П.П.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новець Анастасі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-3, МОН- Конотоп, ДЮСШ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л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менко Я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чак О.В., С.Л., </w:t>
            </w:r>
          </w:p>
        </w:tc>
        <w:tc>
          <w:tcPr>
            <w:tcW w:w="9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0"/>
              </w:rPr>
              <w:t>Чоловіки                                                 дистанція  -  12   км</w:t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меняк  Михайл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.-Франківська обл.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31,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цко Олександ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и1,СК „Локомотив”,ШВСМ, „Україна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34,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В.І., Пестрякова М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йбюк Роман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.-Франківська обл.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36,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ікон Геннад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, ШВСМ, ЗС-„Україна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5,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нько В.І.,Терещенко І.П.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 Олекс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ми1,СК „Локомотив”,ШВСМ, „Україна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2,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ченко В.О.,Пестрякова М.М. 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идкий Олекс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1, ДШВСМ, ХДАФК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0.07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ведеєви А.А.,А.В.,Назаров А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тьомін Дмитр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.0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 С.Л., Власенко 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 Василь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Спартак”,ЦОП-ХДАФК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.10,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ак І.І., Коваль В.А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Серг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СДЮШОР „Україна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0.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.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О.В Ворчак О.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Миросла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Спартак”,ЦОП-ХДАФК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0.1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П.М., Співак І.І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шин Олександ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, КДЮСШ, ”Динамо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8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Вітал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Єлисеєва Г.І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 Андр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, ДЮСШ „Спартак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2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М.В., В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іщев Серг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.34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явий Серг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.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7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Глазко Г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ев Володими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2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менко Іго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24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Лісогор В.М., Даниленко М,М. Власенко 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а Руслан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чок Дмитр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8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Назаров А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ардт Арту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 Спартак”,ЦОП-ХДАФК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.0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ак, Білосюк , Шефер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ковський Вади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-2, ШВСМ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0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рякова,Леоненко, Казановський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й Андре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.28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т О.Є., Починок І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як Степан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СМК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О., Федорчак 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рдюк Денис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 МОНУ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а І.А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зюк Петр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.-1, 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енко Серг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2, МОН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1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А.Ю., Шамрай В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Андр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2, ШВСМ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4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П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Роман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-2, СДЮШОР „Україна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.5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.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Власенко 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акарович Володими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2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С.І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щенко Олександ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-2, СДЮШОР „Україна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Власенко 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нко Олександ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 -2, СДЮШОР „Україна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1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Власенко 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Вітал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ов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Іван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карпаття , ОДЮСШ” Спартак”,ЦОП-ХДАФК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ов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сюк П.М., Єлісеєва Г.І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лтуховський Олег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ійшов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Йолтухівський Ю.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овніков Петр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 обл. 2, „Колос”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ов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шко Денис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ійшов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О.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24"/>
              </w:rPr>
            </w:pPr>
            <w:r>
              <w:rPr>
                <w:b/>
                <w:bCs/>
                <w:sz w:val="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Юніори                           дистанція  -   12  к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ривченко Микол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1 БВУФК „Колос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еви А.А., А.В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тік Дмитр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 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7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й О.А., ГлазкоГ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оскаленко Макси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ька1,ШВСМ-ДЮСШ„Хімік”,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чук Микол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2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., См акула Р.А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лободяник Вітал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ївська обл.1 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8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няк Володими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 -15 МОН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55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 І.А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исенко Роман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1 БВУФК „Динамо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Денис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4,8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,М. Власенко 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Єрмолін Серг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 ШВСМ МОНУ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35,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вич О.І., Терещенко І.П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яновський Юр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Власенко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ерг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7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ч Михайло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0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нков Андрій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 МОН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32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енков А.В., Назаров А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ич Максим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36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енчук Володими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. „Колос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00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, Стефанишин О.М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равський Володими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.03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ік Р.Д, Клочко П.П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ець Роман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59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Власенко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рий Олександ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11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.</w:t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, Даниленко М,М. Власенко С.О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удін Станіслав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ов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ченко Єго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1 БВУФК „Динамо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ов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 Олександр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ська обл. СДЮШОР „Україна”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 І.Л.</w:t>
            </w:r>
          </w:p>
        </w:tc>
        <w:tc>
          <w:tcPr>
            <w:tcW w:w="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153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Жінки                                          дистанція   - 9    км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Лад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, „Україна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4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Марин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3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согор В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Катерин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обл. „Колос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9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нь 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ух Зо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иївська обл.1 ДШВСМ-ХДАФК „Колос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Глазко Г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алій Тетян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МК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-1, ШВСМ, „Динамо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6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 С.І. Пестрякова М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хнюк Тетян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4"/>
              </w:rPr>
              <w:t>Київська обл.1 ДШВСМ-НУФВСУ„Колос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9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Єлисеєва 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єва Марі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1 „Динамо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5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ончук Світлан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0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, Починок І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к Анастасія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ЮСШ-15, МОНУ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а І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мирнова Катерин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 ДШВСМ   МОНУ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ійшла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 Г.А., Назаров А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араб Ганна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ла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Зоц М.М., Паршуков 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1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Юніорки                дистанція   9 км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сельська Катерин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ків „Україна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4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енко Олександр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-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3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рога Алін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1 ХДАФК „Колос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Сич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пкун Ірин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52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чак О.В., С.Л., Власенко С.О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жаківська Марин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„Динамо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24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й В.М., Шамрай Н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хан Ольг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4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Зоц М.М., Примак Ф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 Наталі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а обл. „Колос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4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 П.П, Починок І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Тетян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 1 ШВСМ „Динамо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30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5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 С.І., Пестрякова М.М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одіна Анастасі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2 БВУФК „Колос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еєв А.А.,Йолтухівський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 Ірин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йшла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Зоц М.М., Примак Ф.М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ьова Вікторія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ігів, СДЮШОР „Україна”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ц Ж.С., Паршуков В.С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ихнюк Галина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ївська обл.2 ДШВСМ-ХДАФК „Колос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с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еєви А.А., А.В., Глазко Г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851" w:leader="none"/>
        </w:tabs>
        <w:ind w:firstLine="993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20"/>
          <w:tab w:val="left" w:pos="-851" w:leader="none"/>
        </w:tabs>
        <w:ind w:firstLine="99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-851" w:leader="none"/>
        </w:tabs>
        <w:ind w:firstLine="993"/>
        <w:rPr/>
      </w:pPr>
      <w:r>
        <w:rPr>
          <w:i/>
          <w:sz w:val="24"/>
          <w:lang w:val="ru-RU"/>
        </w:rPr>
        <w:t>Стартували</w:t>
        <w:tab/>
        <w:tab/>
        <w:t>–   147     чол.</w:t>
        <w:tab/>
        <w:tab/>
        <w:tab/>
        <w:t>Не  закінчили  дистанцію</w:t>
        <w:tab/>
        <w:t xml:space="preserve">   -   11  чол.</w:t>
      </w:r>
    </w:p>
    <w:p>
      <w:pPr>
        <w:pStyle w:val="Normal"/>
        <w:tabs>
          <w:tab w:val="clear" w:pos="720"/>
          <w:tab w:val="left" w:pos="-851" w:leader="none"/>
        </w:tabs>
        <w:ind w:firstLine="993"/>
        <w:rPr/>
      </w:pPr>
      <w:r>
        <w:rPr>
          <w:i/>
          <w:sz w:val="24"/>
          <w:lang w:val="ru-RU"/>
        </w:rPr>
        <w:t>Закінчили  дистанцію</w:t>
        <w:tab/>
        <w:t>–   131   чол.</w:t>
        <w:tab/>
        <w:tab/>
        <w:tab/>
        <w:t>Не  стартували</w:t>
        <w:tab/>
        <w:tab/>
        <w:t xml:space="preserve">  –      5 чол.</w:t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i/>
          <w:i/>
          <w:sz w:val="10"/>
          <w:lang w:val="ru-RU"/>
        </w:rPr>
      </w:pPr>
      <w:r>
        <w:rPr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ind w:firstLine="567"/>
        <w:rPr>
          <w:b/>
          <w:b/>
        </w:rPr>
      </w:pPr>
      <w:r>
        <w:rPr>
          <w:b/>
        </w:rPr>
        <w:t>Головний  суддя</w:t>
      </w:r>
    </w:p>
    <w:p>
      <w:pPr>
        <w:pStyle w:val="Normal"/>
        <w:tabs>
          <w:tab w:val="clear" w:pos="720"/>
          <w:tab w:val="left" w:pos="-851" w:leader="none"/>
        </w:tabs>
        <w:ind w:firstLine="567"/>
        <w:rPr/>
      </w:pPr>
      <w:r>
        <w:rPr>
          <w:i/>
        </w:rPr>
        <w:tab/>
        <w:t xml:space="preserve">суддя національної категорії           </w:t>
      </w:r>
      <w:r>
        <w:rPr>
          <w:i/>
          <w:lang w:val="ru-RU"/>
        </w:rPr>
        <w:t xml:space="preserve">                                           </w:t>
      </w:r>
      <w:r>
        <w:rPr>
          <w:i/>
        </w:rPr>
        <w:t xml:space="preserve">                                         </w:t>
      </w:r>
      <w:r>
        <w:rPr>
          <w:b/>
          <w:bCs/>
          <w:i/>
        </w:rPr>
        <w:t>В. Гусєв</w:t>
      </w:r>
      <w:r>
        <w:rPr>
          <w:b/>
          <w:i/>
        </w:rPr>
        <w:t xml:space="preserve">         </w:t>
      </w:r>
      <w:r>
        <w:rPr>
          <w:i/>
        </w:rPr>
        <w:t xml:space="preserve"> (м.. Чернігів)</w:t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i/>
          <w:i/>
          <w:sz w:val="10"/>
          <w:lang w:val="ru-RU"/>
        </w:rPr>
      </w:pPr>
      <w:r>
        <w:rPr>
          <w:b/>
          <w:i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tabs>
          <w:tab w:val="clear" w:pos="720"/>
          <w:tab w:val="left" w:pos="-851" w:leader="none"/>
        </w:tabs>
        <w:ind w:firstLine="567"/>
        <w:rPr>
          <w:b/>
          <w:b/>
        </w:rPr>
      </w:pPr>
      <w:r>
        <w:rPr>
          <w:b/>
        </w:rPr>
        <w:t xml:space="preserve">Головний секретар   </w:t>
      </w:r>
    </w:p>
    <w:p>
      <w:pPr>
        <w:pStyle w:val="Normal"/>
        <w:tabs>
          <w:tab w:val="clear" w:pos="720"/>
          <w:tab w:val="left" w:pos="-851" w:leader="none"/>
          <w:tab w:val="left" w:pos="6521" w:leader="none"/>
        </w:tabs>
        <w:ind w:firstLine="567"/>
        <w:rPr/>
      </w:pPr>
      <w:r>
        <w:rPr>
          <w:i/>
        </w:rPr>
        <w:t>суддя національної категорії</w:t>
      </w:r>
      <w:r>
        <w:rPr>
          <w:b/>
        </w:rPr>
        <w:t xml:space="preserve">                    </w:t>
      </w:r>
      <w:r>
        <w:rPr>
          <w:b/>
          <w:lang w:val="ru-RU"/>
        </w:rPr>
        <w:t xml:space="preserve">                                                                 </w:t>
      </w:r>
      <w:r>
        <w:rPr>
          <w:b/>
        </w:rPr>
        <w:t xml:space="preserve">            </w:t>
      </w:r>
      <w:r>
        <w:rPr>
          <w:b/>
          <w:i/>
        </w:rPr>
        <w:t>А. Ілюшин</w:t>
      </w:r>
      <w:r>
        <w:rPr>
          <w:b/>
          <w:i/>
          <w:spacing w:val="20"/>
        </w:rPr>
        <w:t xml:space="preserve">           </w:t>
      </w:r>
      <w:r>
        <w:rPr>
          <w:i/>
          <w:spacing w:val="20"/>
        </w:rPr>
        <w:t>(м. Харків</w:t>
      </w:r>
      <w:r>
        <w:rPr>
          <w:bCs/>
          <w:i/>
          <w:spacing w:val="20"/>
        </w:rPr>
        <w:t>)</w:t>
      </w:r>
    </w:p>
    <w:sectPr>
      <w:headerReference w:type="default" r:id="rId2"/>
      <w:type w:val="nextPage"/>
      <w:pgSz w:orient="landscape" w:w="16838" w:h="11906"/>
      <w:pgMar w:left="794" w:right="6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851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49:00Z</dcterms:created>
  <dc:creator>співробітники фірми</dc:creator>
  <dc:description/>
  <dc:language>en-US</dc:language>
  <cp:lastModifiedBy>Admin</cp:lastModifiedBy>
  <cp:lastPrinted>2008-09-21T19:39:00Z</cp:lastPrinted>
  <dcterms:modified xsi:type="dcterms:W3CDTF">2008-09-21T16:40:00Z</dcterms:modified>
  <cp:revision>16</cp:revision>
  <dc:subject/>
  <dc:title>СТАРТОВИЙ ПРОТОКОЛ</dc:title>
</cp:coreProperties>
</file>