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Heading"/>
        <w:rPr>
          <w:i/>
          <w:i/>
          <w:spacing w:val="20"/>
          <w:sz w:val="26"/>
          <w:lang w:val="ru-RU"/>
        </w:rPr>
      </w:pPr>
      <w:r>
        <w:rPr>
          <w:i/>
          <w:spacing w:val="20"/>
          <w:sz w:val="26"/>
        </w:rPr>
        <w:t xml:space="preserve">Міністерство України у справах сім”і, молоді та спорту України </w:t>
      </w:r>
    </w:p>
    <w:p>
      <w:pPr>
        <w:pStyle w:val="Heading"/>
        <w:ind w:left="4320" w:firstLine="720"/>
        <w:jc w:val="left"/>
        <w:rPr/>
      </w:pPr>
      <w:r>
        <w:rPr>
          <w:i/>
          <w:spacing w:val="20"/>
          <w:sz w:val="26"/>
        </w:rPr>
        <w:t>Федерація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лижного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спорту України</w:t>
      </w:r>
    </w:p>
    <w:p>
      <w:pPr>
        <w:pStyle w:val="TextBody"/>
        <w:rPr/>
      </w:pPr>
      <w:r>
        <w:rPr>
          <w:bCs/>
        </w:rPr>
        <w:t xml:space="preserve">Чемпіонат, першість  України  з  загально-фізичної  та  спеціальної підготовки 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лижників-гонщиків  та  відкритий  Кубок  пам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яті багаторазового  Чемпіона  України, </w:t>
      </w:r>
    </w:p>
    <w:p>
      <w:pPr>
        <w:pStyle w:val="TextBody"/>
        <w:rPr/>
      </w:pPr>
      <w:r>
        <w:rPr>
          <w:bCs/>
        </w:rPr>
        <w:t>майстра спорту    Леоніда Єдомахи</w:t>
      </w:r>
    </w:p>
    <w:p>
      <w:pPr>
        <w:pStyle w:val="Heading"/>
        <w:rPr>
          <w:bCs/>
          <w:spacing w:val="20"/>
          <w:sz w:val="16"/>
        </w:rPr>
      </w:pPr>
      <w:r>
        <w:rPr>
          <w:bCs/>
          <w:spacing w:val="20"/>
          <w:sz w:val="16"/>
        </w:rPr>
      </w:r>
    </w:p>
    <w:p>
      <w:pPr>
        <w:pStyle w:val="Heading"/>
        <w:rPr>
          <w:spacing w:val="20"/>
          <w:sz w:val="30"/>
        </w:rPr>
      </w:pPr>
      <w:r>
        <w:rPr>
          <w:spacing w:val="20"/>
        </w:rPr>
        <w:t>Офіційні результати</w:t>
      </w:r>
    </w:p>
    <w:p>
      <w:pPr>
        <w:pStyle w:val="Heading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"/>
        <w:rPr>
          <w:i/>
          <w:i/>
          <w:spacing w:val="20"/>
          <w:sz w:val="36"/>
        </w:rPr>
      </w:pPr>
      <w:r>
        <w:rPr>
          <w:i/>
          <w:spacing w:val="20"/>
          <w:sz w:val="36"/>
        </w:rPr>
        <w:t>ЛИЖОРОЛЕРИ /КЛАСИЧНИЙ  СТИЛЬ/</w:t>
      </w:r>
    </w:p>
    <w:p>
      <w:pPr>
        <w:pStyle w:val="Heading"/>
        <w:rPr>
          <w:b w:val="false"/>
          <w:b w:val="false"/>
          <w:sz w:val="1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. Чернігів</w:t>
      </w:r>
    </w:p>
    <w:p>
      <w:pPr>
        <w:pStyle w:val="Normal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>22.09.2008р.                                                                                                                                                       УСБ  „Беріз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початок змагань 09.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i/>
          <w:iCs/>
          <w:sz w:val="26"/>
        </w:rPr>
        <w:t>ЖУРІ</w:t>
      </w:r>
      <w:r>
        <w:rPr>
          <w:b/>
          <w:i/>
          <w:iCs/>
          <w:sz w:val="32"/>
        </w:rPr>
        <w:t xml:space="preserve">: </w:t>
      </w:r>
      <w:r>
        <w:rPr>
          <w:b/>
          <w:bCs/>
          <w:sz w:val="26"/>
        </w:rPr>
        <w:t>представник  Міністерства  України у справах  сім”і  , молоді  та  спорту  -    Нечаєв  В.М. -      м. Київ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</w:t>
      </w:r>
      <w:r>
        <w:rPr>
          <w:b/>
          <w:i/>
          <w:sz w:val="26"/>
          <w:lang w:val="ru-RU"/>
        </w:rPr>
        <w:t xml:space="preserve">Технічний  делегат :                                </w:t>
      </w:r>
      <w:r>
        <w:rPr>
          <w:b/>
          <w:sz w:val="26"/>
        </w:rPr>
        <w:t>Стефанишин О.М.  , м.Львів</w:t>
      </w:r>
    </w:p>
    <w:p>
      <w:pPr>
        <w:pStyle w:val="Heading3"/>
        <w:ind w:left="3600" w:hanging="0"/>
        <w:rPr/>
      </w:pPr>
      <w:r>
        <w:rPr>
          <w:i/>
          <w:sz w:val="26"/>
        </w:rPr>
        <w:t>Директор  змагань</w:t>
      </w:r>
      <w:r>
        <w:rPr>
          <w:bCs/>
          <w:sz w:val="26"/>
        </w:rPr>
        <w:t xml:space="preserve"> :                                 Гусєв  В.В. , </w:t>
      </w:r>
      <w:r>
        <w:rPr>
          <w:sz w:val="26"/>
        </w:rPr>
        <w:t>м. Чернігів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Заст. головного  судді  з  трас :                </w:t>
      </w:r>
      <w:r>
        <w:rPr>
          <w:b/>
          <w:iCs/>
          <w:sz w:val="26"/>
        </w:rPr>
        <w:t>Губко С.П., м.Чернігів</w:t>
      </w:r>
    </w:p>
    <w:p>
      <w:pPr>
        <w:pStyle w:val="Normal"/>
        <w:rPr>
          <w:b/>
          <w:b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Тренери :                                                      </w:t>
      </w:r>
      <w:r>
        <w:rPr>
          <w:b/>
          <w:iCs/>
          <w:sz w:val="26"/>
        </w:rPr>
        <w:t>Даниленко М.М.,  м.Чернігів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Терещенко І.П., м.Суми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Фастовець М.М., м.Київ</w:t>
      </w:r>
    </w:p>
    <w:p>
      <w:pPr>
        <w:pStyle w:val="Normal"/>
        <w:ind w:left="7920" w:hanging="0"/>
        <w:rPr>
          <w:b/>
          <w:b/>
          <w:iCs/>
          <w:sz w:val="26"/>
        </w:rPr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Попов В.В., м.Харків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"/>
        <w:gridCol w:w="2977"/>
        <w:gridCol w:w="952"/>
        <w:gridCol w:w="708"/>
        <w:gridCol w:w="4294"/>
        <w:gridCol w:w="1376"/>
        <w:gridCol w:w="709"/>
        <w:gridCol w:w="358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ц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ізвище, ім'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</w:tbl>
    <w:tbl>
      <w:tblPr>
        <w:tblW w:w="16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"/>
        <w:gridCol w:w="616"/>
        <w:gridCol w:w="6"/>
        <w:gridCol w:w="105"/>
        <w:gridCol w:w="2933"/>
        <w:gridCol w:w="250"/>
        <w:gridCol w:w="742"/>
        <w:gridCol w:w="87"/>
        <w:gridCol w:w="764"/>
        <w:gridCol w:w="208"/>
        <w:gridCol w:w="92"/>
        <w:gridCol w:w="4094"/>
        <w:gridCol w:w="92"/>
        <w:gridCol w:w="968"/>
        <w:gridCol w:w="13"/>
        <w:gridCol w:w="628"/>
        <w:gridCol w:w="35"/>
        <w:gridCol w:w="46"/>
        <w:gridCol w:w="3150"/>
        <w:gridCol w:w="587"/>
        <w:gridCol w:w="418"/>
        <w:gridCol w:w="75"/>
        <w:gridCol w:w="161"/>
        <w:gridCol w:w="37"/>
      </w:tblGrid>
      <w:tr>
        <w:trPr>
          <w:cantSplit w:val="true"/>
        </w:trPr>
        <w:tc>
          <w:tcPr>
            <w:tcW w:w="165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                                                        </w:t>
            </w:r>
            <w:r>
              <w:rPr>
                <w:b/>
                <w:bCs/>
                <w:sz w:val="30"/>
              </w:rPr>
              <w:t>Дівчата                                          дистанція   -5   км.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Динамо-М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Леснікова О.В., Співак І.І., Бекетов В.М.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 Алі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3, КДЮСШ , М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Алі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іна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КОЛІФКС,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 Вікто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ець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Зоц М.М., ПаршуковВ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Окс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етко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 -1, ШВСМ,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- ДШВС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Глазко Г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Аль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ьмак О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 С.А., Казановський Д.А.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ченко Кате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, Назарова 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а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 Ді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тя,ОДЮСШ Спартак, БВУФ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тич, Співак, Леснікова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енко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2,ШВСМ 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ШВСМ, МОН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-2,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єва Тет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-1,БВУФК-КОЛІФКС,”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Погуляй О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іч 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Лі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лай Вікто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2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івак І.І., Леснікова О.В., Ялаєва Н.Є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їнських Світ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овець Анастас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3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Ві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ак В.Й,Клочко П.П.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Христ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мбу Філом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А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але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Назаров А.М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настас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Сторожок В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іна 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2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івак І.І., Леснікова О.В., Братчиков Ю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Жінки                                          дистанція   - 10    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Мар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єва Марі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І.І., Кузьмук М.Р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ух Зо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1 ДШВСМ-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Ла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юк Тетя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иївська обл.1 ДШВСМ-НУФВСУ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9,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Єлисеєва Г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Катер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9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алій Тетя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1, ШВСМ,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9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ирнова Катер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  МОН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44,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А.М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Анастасі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5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нчук Світла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3,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раб Ган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аршуков В</w:t>
            </w:r>
          </w:p>
        </w:tc>
      </w:tr>
      <w:tr>
        <w:trPr>
          <w:trHeight w:val="449" w:hRule="atLeast"/>
          <w:cantSplit w:val="true"/>
        </w:trPr>
        <w:tc>
          <w:tcPr>
            <w:tcW w:w="16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Юніорки                дистанція   10 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Олександр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1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ельська Кате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9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І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,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га Алі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1 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9,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Сич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ль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жаківська Ма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,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В.М., Шамрай Н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пкун І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8,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 С.О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Тетя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5,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, Пестрякова М.М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Натал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6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іна Анастас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2 БВУФК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єв А.А.,Йолтухівський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Віктор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Паршуков В.С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хнюк Гал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 ДШВСМ-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Юнаки                                              Дистанція  10 км.</w:t>
      </w:r>
    </w:p>
    <w:tbl>
      <w:tblPr>
        <w:tblW w:w="16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"/>
        <w:gridCol w:w="464"/>
        <w:gridCol w:w="138"/>
        <w:gridCol w:w="2490"/>
        <w:gridCol w:w="81"/>
        <w:gridCol w:w="757"/>
        <w:gridCol w:w="13"/>
        <w:gridCol w:w="837"/>
        <w:gridCol w:w="20"/>
        <w:gridCol w:w="4436"/>
        <w:gridCol w:w="494"/>
        <w:gridCol w:w="708"/>
        <w:gridCol w:w="348"/>
        <w:gridCol w:w="215"/>
        <w:gridCol w:w="461"/>
        <w:gridCol w:w="3520"/>
        <w:gridCol w:w="434"/>
        <w:gridCol w:w="95"/>
        <w:gridCol w:w="425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єв Вале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, БВУФК МОН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9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1 МОН КДЮС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ьова О.О.,Казановський Д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й Володими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- ДШВС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8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О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цин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урад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-1.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5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ЛісогорВ.М.,Даниленко М,М.Власенко С.О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Ар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ська1,ШВСМ ДЮСШ„Конотоп”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й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за Ром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 КДЮСШ „Динамо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Дмитр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2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Симончук С.О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йченко Євге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 „Спартак” ДЮСШ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4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ус Макс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4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Анто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0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Мики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7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івак І.І., Леснікова О.В., Братчиков Ю.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8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2,ШВСМ-МОН ДЮСШ„Конотоп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6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н Вікт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ок В.П., Кирієнком.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менов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Паршуков В.С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ський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-Франківська обл.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утньов Євге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ШВСМ-МОН ДЮСШ„Конотоп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Іг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Васи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3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вський Ів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 обл. 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Клочко П.П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іль Михай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2,МОН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0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аси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8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ба Вале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 -4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6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іль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1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Іг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6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Слікула Р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чат Миросл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5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Дени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-3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Ар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</w:tr>
      <w:tr>
        <w:trPr>
          <w:trHeight w:val="451" w:hRule="atLeast"/>
          <w:cantSplit w:val="true"/>
        </w:trPr>
        <w:tc>
          <w:tcPr>
            <w:tcW w:w="15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Чоловіки                                                 дистанція  -  20   км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н Геннад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ШВСМ, ЗС-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6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ько В.І.,Терещенко І.П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еняк  Михай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07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йбюк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19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ий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1, ДШВСМ, ХДАФК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49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еєви А.А.,А.В.,Назаров А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І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2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Єлісеєва Г.І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Ми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12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Співак І.І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ДЮСШ „Спартак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2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8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В.О.,Пестрякова М.М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шин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КДЮСШ, ”Динамо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4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ще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 ШВСМ СК 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43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еренко А.Ю., Котляр С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аси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6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І.І., Коваль В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 ШВСМ СК 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01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еренко А.Ю., Котляр С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0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І., Пестрякова М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ардт Арт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18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, Білосюк , Шеф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менко Іг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28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ЛісогорВ.М.,Даниленко М,М.Власенко С.О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лтуховський Оле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5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Йолтухівський Ю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МОН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01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А.Ю., Шамрай В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рдюк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ШВСМ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1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а Рус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11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 ШВСМ СК 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33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еренко А.Ю., Котляр С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ьомін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4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 С.Л., Власенко С.О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7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Назаров А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як Степ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СМ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2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О., Федорчак 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зюк Пе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-1,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0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39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07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 О.Є., Починок І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:02.32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Єлисеєва Г.І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ий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ійш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Глазко Г.О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іков Пе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 2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овський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-2, ШВСМ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кова,Леоненко, Казановськ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ович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2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.І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Юніори                           дистанція  -   20  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вченко Ми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БВУФК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6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сенко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0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ободяник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9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Єг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5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тік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2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ГлазкоГ.О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 -15 М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1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І.А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Єрмолін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МОН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3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Михай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5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ський Ю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дін Стані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8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9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скаленко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1,ШВСМ-ДЮСШ„Хімік”,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5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М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27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.В., Назаров А.М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ий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7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авський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:00.07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к Р.Д, Клочко П.П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ук Ми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:09.15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ич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ійш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чук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Стефанишин О.М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ць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Стартували</w:t>
        <w:tab/>
        <w:tab/>
        <w:t>–     132  чол.</w:t>
        <w:tab/>
        <w:tab/>
        <w:tab/>
        <w:t>Не  закінчили  дистанцію</w:t>
        <w:tab/>
        <w:t xml:space="preserve">   -  5   чол.</w:t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Закінчили  дистанцію</w:t>
        <w:tab/>
        <w:t>–   127   чол.</w:t>
        <w:tab/>
        <w:tab/>
        <w:tab/>
        <w:t>Не  стартували</w:t>
        <w:tab/>
        <w:tab/>
        <w:t xml:space="preserve">  –   11    чол.</w:t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>Головний  суддя</w:t>
      </w:r>
    </w:p>
    <w:p>
      <w:pPr>
        <w:pStyle w:val="Normal"/>
        <w:tabs>
          <w:tab w:val="clear" w:pos="720"/>
          <w:tab w:val="left" w:pos="-851" w:leader="none"/>
        </w:tabs>
        <w:ind w:firstLine="567"/>
        <w:rPr/>
      </w:pPr>
      <w:r>
        <w:rPr>
          <w:i/>
        </w:rPr>
        <w:tab/>
        <w:t xml:space="preserve">суддя національної категорії           </w:t>
      </w:r>
      <w:r>
        <w:rPr>
          <w:i/>
          <w:lang w:val="ru-RU"/>
        </w:rPr>
        <w:t xml:space="preserve">                                           </w:t>
      </w:r>
      <w:r>
        <w:rPr>
          <w:i/>
        </w:rPr>
        <w:t xml:space="preserve">                                         </w:t>
      </w:r>
      <w:r>
        <w:rPr>
          <w:b/>
          <w:bCs/>
          <w:i/>
        </w:rPr>
        <w:t>В. Гусєв</w:t>
      </w:r>
      <w:r>
        <w:rPr>
          <w:b/>
          <w:i/>
        </w:rPr>
        <w:t xml:space="preserve">         </w:t>
      </w:r>
      <w:r>
        <w:rPr>
          <w:i/>
        </w:rPr>
        <w:t xml:space="preserve"> (м.. Чернігів)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i/>
          <w:i/>
          <w:sz w:val="10"/>
          <w:lang w:val="ru-RU"/>
        </w:rPr>
      </w:pPr>
      <w:r>
        <w:rPr>
          <w:b/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 xml:space="preserve">Головний секретар   </w:t>
      </w:r>
    </w:p>
    <w:p>
      <w:pPr>
        <w:pStyle w:val="Normal"/>
        <w:tabs>
          <w:tab w:val="clear" w:pos="720"/>
          <w:tab w:val="left" w:pos="-851" w:leader="none"/>
          <w:tab w:val="left" w:pos="6521" w:leader="none"/>
        </w:tabs>
        <w:ind w:firstLine="567"/>
        <w:rPr/>
      </w:pPr>
      <w:r>
        <w:rPr>
          <w:i/>
        </w:rPr>
        <w:t>суддя національної категорії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                                                                </w:t>
      </w:r>
      <w:r>
        <w:rPr>
          <w:b/>
        </w:rPr>
        <w:t xml:space="preserve">            </w:t>
      </w:r>
      <w:r>
        <w:rPr>
          <w:b/>
          <w:i/>
        </w:rPr>
        <w:t>А. Ілюшин</w:t>
      </w:r>
      <w:r>
        <w:rPr>
          <w:b/>
          <w:i/>
          <w:spacing w:val="20"/>
        </w:rPr>
        <w:t xml:space="preserve">           </w:t>
      </w:r>
      <w:r>
        <w:rPr>
          <w:i/>
          <w:spacing w:val="20"/>
        </w:rPr>
        <w:t>(м. Харків</w:t>
      </w:r>
      <w:r>
        <w:rPr>
          <w:bCs/>
          <w:i/>
          <w:spacing w:val="20"/>
        </w:rPr>
        <w:t>)</w:t>
      </w:r>
    </w:p>
    <w:sectPr>
      <w:headerReference w:type="default" r:id="rId2"/>
      <w:type w:val="nextPage"/>
      <w:pgSz w:orient="landscape" w:w="16838" w:h="11906"/>
      <w:pgMar w:left="79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51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співробітники фірми</dc:creator>
  <dc:description/>
  <dc:language>en-US</dc:language>
  <cp:lastModifiedBy>Admin</cp:lastModifiedBy>
  <cp:lastPrinted>2008-09-21T19:39:00Z</cp:lastPrinted>
  <dcterms:modified xsi:type="dcterms:W3CDTF">2008-09-22T10:51:00Z</dcterms:modified>
  <cp:revision>19</cp:revision>
  <dc:subject/>
  <dc:title>СТАРТОВИЙ ПРОТОКОЛ</dc:title>
</cp:coreProperties>
</file>