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pacing w:val="20"/>
          <w:sz w:val="10"/>
        </w:rPr>
      </w:pPr>
      <w:r>
        <w:rPr>
          <w:i/>
          <w:spacing w:val="20"/>
          <w:sz w:val="10"/>
        </w:rPr>
      </w:r>
    </w:p>
    <w:p>
      <w:pPr>
        <w:pStyle w:val="Heading"/>
        <w:rPr>
          <w:i/>
          <w:i/>
          <w:spacing w:val="20"/>
          <w:lang w:val="ru-RU"/>
        </w:rPr>
      </w:pPr>
      <w:r>
        <w:rPr>
          <w:i/>
          <w:spacing w:val="20"/>
        </w:rPr>
        <w:t xml:space="preserve">Міністерство України у справах сім”і, молоді та спорту України </w:t>
      </w:r>
    </w:p>
    <w:p>
      <w:pPr>
        <w:pStyle w:val="Heading"/>
        <w:ind w:left="4320" w:firstLine="720"/>
        <w:jc w:val="left"/>
        <w:rPr/>
      </w:pPr>
      <w:r>
        <w:rPr>
          <w:i/>
          <w:spacing w:val="20"/>
        </w:rPr>
        <w:t>Федерація</w:t>
      </w:r>
      <w:r>
        <w:rPr>
          <w:i/>
          <w:spacing w:val="20"/>
          <w:lang w:val="ru-RU"/>
        </w:rPr>
        <w:t xml:space="preserve"> </w:t>
      </w:r>
      <w:r>
        <w:rPr>
          <w:i/>
          <w:spacing w:val="20"/>
        </w:rPr>
        <w:t xml:space="preserve"> лижного</w:t>
      </w:r>
      <w:r>
        <w:rPr>
          <w:i/>
          <w:spacing w:val="20"/>
          <w:lang w:val="ru-RU"/>
        </w:rPr>
        <w:t xml:space="preserve"> </w:t>
      </w:r>
      <w:r>
        <w:rPr>
          <w:i/>
          <w:spacing w:val="20"/>
        </w:rPr>
        <w:t xml:space="preserve"> спорту України</w:t>
      </w:r>
    </w:p>
    <w:p>
      <w:pPr>
        <w:pStyle w:val="TextBody"/>
        <w:rPr>
          <w:bCs/>
          <w:i/>
          <w:i/>
          <w:spacing w:val="20"/>
          <w:sz w:val="22"/>
          <w:lang w:val="ru-RU"/>
        </w:rPr>
      </w:pPr>
      <w:r>
        <w:rPr>
          <w:bCs/>
          <w:i/>
          <w:spacing w:val="20"/>
          <w:sz w:val="22"/>
          <w:lang w:val="ru-RU"/>
        </w:rPr>
      </w:r>
    </w:p>
    <w:p>
      <w:pPr>
        <w:pStyle w:val="TextBody"/>
        <w:rPr/>
      </w:pPr>
      <w:r>
        <w:rPr>
          <w:bCs/>
          <w:sz w:val="34"/>
        </w:rPr>
        <w:t xml:space="preserve">Чемпіонат, першість  України  з  загально-фізичної  та  спеціальної підготовки </w:t>
      </w:r>
    </w:p>
    <w:p>
      <w:pPr>
        <w:pStyle w:val="TextBody"/>
        <w:rPr/>
      </w:pPr>
      <w:r>
        <w:rPr>
          <w:bCs/>
          <w:sz w:val="34"/>
        </w:rPr>
        <w:t xml:space="preserve"> </w:t>
      </w:r>
      <w:r>
        <w:rPr>
          <w:bCs/>
          <w:sz w:val="34"/>
        </w:rPr>
        <w:t>лижників-гонщиків  та  відкритий  Кубок  пам</w:t>
      </w:r>
      <w:r>
        <w:rPr>
          <w:rFonts w:eastAsia="Symbol" w:cs="Symbol" w:ascii="Symbol" w:hAnsi="Symbol"/>
          <w:bCs/>
          <w:sz w:val="34"/>
        </w:rPr>
        <w:t></w:t>
      </w:r>
      <w:r>
        <w:rPr>
          <w:bCs/>
          <w:sz w:val="34"/>
        </w:rPr>
        <w:t xml:space="preserve">яті багаторазового  Чемпіона  України, </w:t>
      </w:r>
    </w:p>
    <w:p>
      <w:pPr>
        <w:pStyle w:val="TextBody"/>
        <w:rPr/>
      </w:pPr>
      <w:r>
        <w:rPr>
          <w:bCs/>
          <w:sz w:val="34"/>
        </w:rPr>
        <w:t>майстра спорту    Леоніда Єдомахи</w:t>
      </w:r>
    </w:p>
    <w:p>
      <w:pPr>
        <w:pStyle w:val="Heading"/>
        <w:rPr>
          <w:bCs/>
          <w:spacing w:val="20"/>
          <w:sz w:val="18"/>
        </w:rPr>
      </w:pPr>
      <w:r>
        <w:rPr>
          <w:bCs/>
          <w:spacing w:val="20"/>
          <w:sz w:val="18"/>
        </w:rPr>
      </w:r>
    </w:p>
    <w:p>
      <w:pPr>
        <w:pStyle w:val="Heading"/>
        <w:rPr>
          <w:spacing w:val="20"/>
          <w:sz w:val="32"/>
        </w:rPr>
      </w:pPr>
      <w:r>
        <w:rPr>
          <w:spacing w:val="20"/>
          <w:sz w:val="30"/>
        </w:rPr>
        <w:t>Офіційні результати</w:t>
      </w:r>
    </w:p>
    <w:p>
      <w:pPr>
        <w:pStyle w:val="Heading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Heading"/>
        <w:rPr>
          <w:spacing w:val="20"/>
          <w:sz w:val="40"/>
        </w:rPr>
      </w:pPr>
      <w:r>
        <w:rPr>
          <w:spacing w:val="20"/>
          <w:sz w:val="40"/>
          <w:lang w:val="ru-RU"/>
        </w:rPr>
        <w:t>КРОС</w:t>
      </w:r>
    </w:p>
    <w:p>
      <w:pPr>
        <w:pStyle w:val="Heading"/>
        <w:rPr>
          <w:b w:val="false"/>
          <w:b w:val="false"/>
          <w:sz w:val="10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м. Чернігів</w:t>
      </w:r>
    </w:p>
    <w:p>
      <w:pPr>
        <w:pStyle w:val="Normal"/>
        <w:rPr>
          <w:b/>
          <w:b/>
          <w:i/>
          <w:i/>
          <w:sz w:val="30"/>
          <w:lang w:val="ru-RU"/>
        </w:rPr>
      </w:pPr>
      <w:r>
        <w:rPr>
          <w:b/>
          <w:i/>
          <w:sz w:val="30"/>
          <w:lang w:val="ru-RU"/>
        </w:rPr>
      </w:r>
    </w:p>
    <w:p>
      <w:pPr>
        <w:pStyle w:val="Normal"/>
        <w:rPr>
          <w:b/>
          <w:b/>
          <w:sz w:val="26"/>
        </w:rPr>
      </w:pPr>
      <w:r>
        <w:rPr>
          <w:b/>
          <w:i/>
          <w:sz w:val="26"/>
        </w:rPr>
        <w:t>19.09.2008р.                                                                                                                                                                     УСБ  „Беріз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початок змагань 11.00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i/>
          <w:iCs/>
          <w:sz w:val="26"/>
        </w:rPr>
        <w:t>ЖУРІ</w:t>
      </w:r>
      <w:r>
        <w:rPr>
          <w:b/>
          <w:i/>
          <w:iCs/>
          <w:sz w:val="32"/>
        </w:rPr>
        <w:t xml:space="preserve">: </w:t>
      </w:r>
      <w:r>
        <w:rPr>
          <w:b/>
          <w:bCs/>
          <w:sz w:val="26"/>
        </w:rPr>
        <w:t>представник  Міністерства  України у справах  сім”і  , молоді  та  спорту  -    Нечаєв  В.М. -      м. Київ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    </w:t>
      </w:r>
      <w:r>
        <w:rPr>
          <w:b/>
          <w:i/>
          <w:sz w:val="26"/>
          <w:lang w:val="ru-RU"/>
        </w:rPr>
        <w:t xml:space="preserve">Технічний  делегат :                                </w:t>
      </w:r>
      <w:r>
        <w:rPr>
          <w:b/>
          <w:sz w:val="26"/>
        </w:rPr>
        <w:t>Стефанишин О.М.  , м.Львів</w:t>
      </w:r>
    </w:p>
    <w:p>
      <w:pPr>
        <w:pStyle w:val="Heading3"/>
        <w:ind w:left="3600" w:hanging="0"/>
        <w:rPr/>
      </w:pPr>
      <w:r>
        <w:rPr>
          <w:i/>
          <w:sz w:val="26"/>
        </w:rPr>
        <w:t>Директор  змагань</w:t>
      </w:r>
      <w:r>
        <w:rPr>
          <w:bCs/>
          <w:sz w:val="26"/>
        </w:rPr>
        <w:t xml:space="preserve"> :                                 Гусєв  В.В. , </w:t>
      </w:r>
      <w:r>
        <w:rPr>
          <w:sz w:val="26"/>
        </w:rPr>
        <w:t>м. Чернігів</w:t>
      </w:r>
    </w:p>
    <w:p>
      <w:pPr>
        <w:pStyle w:val="Normal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                                                      </w:t>
      </w:r>
      <w:r>
        <w:rPr>
          <w:b/>
          <w:i/>
          <w:iCs/>
          <w:sz w:val="26"/>
        </w:rPr>
        <w:t xml:space="preserve">Заст. головного  судді  з  трас :                </w:t>
      </w:r>
      <w:r>
        <w:rPr>
          <w:b/>
          <w:iCs/>
          <w:sz w:val="26"/>
        </w:rPr>
        <w:t>Губко С.П., м.Чернігів</w:t>
      </w:r>
    </w:p>
    <w:p>
      <w:pPr>
        <w:pStyle w:val="Normal"/>
        <w:rPr>
          <w:b/>
          <w:b/>
          <w:iCs/>
          <w:sz w:val="26"/>
        </w:rPr>
      </w:pPr>
      <w:r>
        <w:rPr>
          <w:b/>
          <w:i/>
          <w:iCs/>
          <w:sz w:val="26"/>
        </w:rPr>
        <w:t xml:space="preserve">                                                      </w:t>
      </w:r>
      <w:r>
        <w:rPr>
          <w:b/>
          <w:i/>
          <w:iCs/>
          <w:sz w:val="26"/>
        </w:rPr>
        <w:t xml:space="preserve">Тренери :                                                      </w:t>
      </w:r>
      <w:r>
        <w:rPr>
          <w:b/>
          <w:iCs/>
          <w:sz w:val="26"/>
        </w:rPr>
        <w:t>Даниленко М.М.,  м.Чернігів</w:t>
      </w:r>
    </w:p>
    <w:p>
      <w:pPr>
        <w:pStyle w:val="Normal"/>
        <w:rPr/>
      </w:pPr>
      <w:r>
        <w:rPr>
          <w:b/>
          <w:iCs/>
          <w:sz w:val="26"/>
        </w:rPr>
        <w:t xml:space="preserve">                                                                                                                             </w:t>
      </w:r>
      <w:r>
        <w:rPr>
          <w:b/>
          <w:iCs/>
          <w:sz w:val="26"/>
        </w:rPr>
        <w:t>Терещенко І.П.., м.Суми</w:t>
      </w:r>
    </w:p>
    <w:p>
      <w:pPr>
        <w:pStyle w:val="Normal"/>
        <w:rPr/>
      </w:pPr>
      <w:r>
        <w:rPr>
          <w:b/>
          <w:iCs/>
          <w:sz w:val="26"/>
        </w:rPr>
        <w:t xml:space="preserve">                                                                                                                             </w:t>
      </w:r>
      <w:r>
        <w:rPr>
          <w:b/>
          <w:iCs/>
          <w:sz w:val="26"/>
        </w:rPr>
        <w:t>Фастовець М.М., м.Київ</w:t>
      </w:r>
    </w:p>
    <w:p>
      <w:pPr>
        <w:pStyle w:val="Normal"/>
        <w:ind w:left="7920" w:hanging="0"/>
        <w:rPr>
          <w:b/>
          <w:b/>
          <w:iCs/>
          <w:sz w:val="26"/>
        </w:rPr>
      </w:pPr>
      <w:r>
        <w:rPr>
          <w:b/>
          <w:iCs/>
          <w:sz w:val="26"/>
        </w:rPr>
        <w:t xml:space="preserve">   </w:t>
      </w:r>
      <w:r>
        <w:rPr>
          <w:b/>
          <w:iCs/>
          <w:sz w:val="26"/>
        </w:rPr>
        <w:t>Попов В.В., м.Харків</w:t>
      </w:r>
    </w:p>
    <w:tbl>
      <w:tblPr>
        <w:tblW w:w="15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1"/>
        <w:gridCol w:w="2977"/>
        <w:gridCol w:w="952"/>
        <w:gridCol w:w="708"/>
        <w:gridCol w:w="4294"/>
        <w:gridCol w:w="1376"/>
        <w:gridCol w:w="709"/>
        <w:gridCol w:w="3585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-ц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.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ізвище, ім'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к н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ванн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н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нер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</w:tbl>
    <w:tbl>
      <w:tblPr>
        <w:tblW w:w="16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"/>
        <w:gridCol w:w="614"/>
        <w:gridCol w:w="6"/>
        <w:gridCol w:w="107"/>
        <w:gridCol w:w="2932"/>
        <w:gridCol w:w="252"/>
        <w:gridCol w:w="740"/>
        <w:gridCol w:w="87"/>
        <w:gridCol w:w="764"/>
        <w:gridCol w:w="208"/>
        <w:gridCol w:w="92"/>
        <w:gridCol w:w="4095"/>
        <w:gridCol w:w="93"/>
        <w:gridCol w:w="967"/>
        <w:gridCol w:w="14"/>
        <w:gridCol w:w="627"/>
        <w:gridCol w:w="35"/>
        <w:gridCol w:w="47"/>
        <w:gridCol w:w="3025"/>
        <w:gridCol w:w="125"/>
        <w:gridCol w:w="651"/>
        <w:gridCol w:w="73"/>
        <w:gridCol w:w="35"/>
        <w:gridCol w:w="38"/>
      </w:tblGrid>
      <w:tr>
        <w:trPr>
          <w:cantSplit w:val="true"/>
        </w:trPr>
        <w:tc>
          <w:tcPr>
            <w:tcW w:w="1622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 xml:space="preserve">                                                         </w:t>
            </w:r>
            <w:r>
              <w:rPr>
                <w:b/>
                <w:bCs/>
                <w:sz w:val="30"/>
              </w:rPr>
              <w:t>Дівчата                                          дистанція   - 2   км.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на Мар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-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 Я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-1, БВУФ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лкіна Юл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-1, КОЛІФКС, „Колос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овець М.М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І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-4, „Динамо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7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 С.І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инець І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1, СДЮШОР „Україна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7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Зоц М.М., ПаршуковВ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няк Алі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,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А., Назарова І.А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іч Ал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2, СДЮШОР „Україна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В.М., Даниленко М.М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менко Я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чак О.В., С.Л., </w:t>
            </w:r>
          </w:p>
        </w:tc>
        <w:tc>
          <w:tcPr>
            <w:tcW w:w="9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 Віктор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-1, МОН- Конотоп, ДЮС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Христ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ьїнських Світл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„Україна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Ма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2, СДЮШОР „Україна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 Погуляй О.А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ченко Кате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, Назарова І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 Ліл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1, СДЮШОР „Україна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чак О.В., С.Л.,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юк Ві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, „Колос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етко І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уми -1, ШВСМ,МОН- Конотоп, ДЮС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, Терещенко І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Юл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,-2, ШВСМ, МОН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, Терещенко І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тенко І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-2,ШВСМ  „Динамо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 С.І. Пестрякова М.М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кс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-4, МОН- Конотоп, ДЮС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</w:t>
            </w:r>
          </w:p>
        </w:tc>
        <w:tc>
          <w:tcPr>
            <w:tcW w:w="9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єва Тетя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ївська обл.-1,БВУФК-КОЛІФКС,”Колос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овець М.М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хновець Анастас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-3, МОН- Конотоп, ДЮС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ьмак Ол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-1, МОН- Конотоп, ДЮС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 Аль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3, „Динамо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М.В., В.М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Анастас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 Сторожок В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 Ма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,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І.А., Глазко Г.А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а Окс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,-2, КДЮСШ , МОН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енко Г.А., Казановський Д.А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 Ма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-2, „Динамо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М.В., В.М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Валер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,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І.А., Назаров А.М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 Ді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рпаття,ОДЮСШ Спартак, БВУФ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тич, Співак, Лесніков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шко Мар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,-2, КДЮСШ , МОН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ус С.А., Казановський Д.А.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ієнко Кате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-4, МОН- Конотоп, ДЮС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мбу Філом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,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М., Назарова І.А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рошник Ма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.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согор В.М., Даниленко М,М.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як Алі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,-3, КДЮСШ , МОН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6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енко Г.А., Казановський Д.А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венко Оль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Олександ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-2, , „Колос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йшл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єви А.А.,А.В., Ворчак М.В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луй Віктор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-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інець Юл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чак О.В., С.Л.,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іна Мар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-2 ,БВУФ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5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Жінки                                          дистанція   - 3    км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Лад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„Україна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,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валій Тетян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1, ШВСМ, „Динамо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8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 С.І. Пестрякова М.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єва Марі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1 „Динамо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2,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Катерин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. „Колос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4,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ух Зо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ївська обл.1 ДШВСМ-ХДАФК „Коло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єви А.А., А.В., Глазко Г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мирнова Катерин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ШВСМ   МОНУ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51,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А., Назаров А.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Марин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,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В.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ончук Світлан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 „Колос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,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П.П, Починок І.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хнюк Тетян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иївська обл.1 ДШВСМ-НУФВСУ„Коло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,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єви А.А., А.В., Єлисеєва 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 Анастасі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, МОНУ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6,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А., Назарова І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араб Ганн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,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Зоц М.М., Паршуков 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бор Марина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2 ШВСМ „Динамо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 Терещенко І.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1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Юніорки                дистанція   3 км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сельська Катерин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,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 Наталі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 „Колос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1,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П.П, Починок І.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жаківська Марин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„Динамо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,6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В.М., Шамрай Н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рога Алін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1 ХДАФК „Коло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,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єви А.А., А.В., Сич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Олександр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-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7,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пкун Ірин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,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 Власенко С.О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Ірин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8,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Зоц М.М., Примак Ф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Тетян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1 ШВСМ „Динамо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,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5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 С.І., Пестрякова М.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н Оль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6,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Зоц М.М., Примак Ф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ьова Вікторі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,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Паршуков В.С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одіна Анастасі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2 БВУФК „Колос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йшла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еєв А.А.,Йолтухівський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ихнюк Галин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2 ДШВСМ-ХДАФК „Коло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йшла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єви А.А., А.В., Глазко Г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</w:tabs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851" w:leader="none"/>
        </w:tabs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851" w:leader="none"/>
        </w:tabs>
        <w:ind w:firstLine="99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Юнаки  1990-91 р.н.                                            Дистанція  3 км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"/>
        <w:gridCol w:w="464"/>
        <w:gridCol w:w="138"/>
        <w:gridCol w:w="2492"/>
        <w:gridCol w:w="81"/>
        <w:gridCol w:w="757"/>
        <w:gridCol w:w="13"/>
        <w:gridCol w:w="837"/>
        <w:gridCol w:w="20"/>
        <w:gridCol w:w="4438"/>
        <w:gridCol w:w="494"/>
        <w:gridCol w:w="708"/>
        <w:gridCol w:w="348"/>
        <w:gridCol w:w="215"/>
        <w:gridCol w:w="461"/>
        <w:gridCol w:w="3599"/>
        <w:gridCol w:w="6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ьський Андр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-Франківська обл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3,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ьний Володими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4,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М., Назарова І.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єв Валер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-1, БВУФК МОН „Колос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,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єви А.А., А.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 Ар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ська1,ШВСМ ДЮСШ„Конотоп” МОН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4,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, Терещенко І.П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вський Іва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 обл.  „Колос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к Р.Д., Клочко П.П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Олекс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2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,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М.М., Паршуков В.С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а Рома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-1 КДЮСШ „Динамо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,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М.В., В.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но Олександ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1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,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М.М., Гайовий А.І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овий Юр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1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,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М.М., Гайовий А.І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цин Олександ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,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оус Макси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1 БВУФ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,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ький Олександ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2,ШВСМ-МОН ДЮСШ„Конотоп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,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Олександ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1 МОН КДЮС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8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ельова О.О.,Казановський Д.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нко Іго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1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Юр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8,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н Вікто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1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1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ок В.П., Кирієнком.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 Мики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3,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Іго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„Колос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,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к Р.Д., Слікула Р.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к Андр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„Колос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8,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чук Володими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1,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 Анто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2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2,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В.М., Даниленко М.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йченко Євге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3 „Спартак” ДЮСШ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6,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М.В., В.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тньов Євге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3,ШВСМ-МОН ДЮСШ„Конотоп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9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іль Олекс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В.М., Даниленко М.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ба Валер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,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согор М.О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менов Андр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2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,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ляй О.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урад Юр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ігів-1.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,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Лісогор В.М.,Даниленко М,М.Власенко С.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Васи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 „Колос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,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П.П., См акула Р.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іль Михайл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-2,МОН „Колос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7,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еви А.А., А.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ов Ар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,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согор М.О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чат Миросл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 „Колос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,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П.П., См акула Р.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 Іго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7,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М., Назарова І.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аготдинов Дени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7,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чак С.Л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 Олекс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ка -4 МОН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7,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 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 Дени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-3 МОН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йшо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 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Васи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С.Л. , О.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Дмитр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І.Л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ченко Андрі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С.Л. , О.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 Дмитр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 2 СДЮШОР „Україна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ляй О.А., Симончук С.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0"/>
              </w:rPr>
              <w:t>Чоловіки                                                 дистанція  -  6   км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Вітал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8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, Єлисеєва Г.І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Васи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арпаття , ОДЮСШ”Спартак”,ЦОП-ХДАФ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8,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ак І.І., Коваль В.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йбюк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.-Франківська обл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1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щев Серг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8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ий Олекс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1, ДШВСМ, ХДАФК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34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Заведеєви А.А.,А.В.,Назаров А.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34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т О.Є., Починок І.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 Олекс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и1,СК „Локомотив”,ШВСМ, „Україна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6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В.О.,Пестрякова М.М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 Андр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1, ДЮСШ „Спартак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39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М.В., В.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шин О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1, КДЮСШ, ”Динамо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2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М.В., В.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н Геннад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1, ШВСМ, ЗС-„Україна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9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ько В.І.,Терещенко І.П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Андр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2, ШВСМ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7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, Терещенко І.П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італ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8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 Воло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8,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ьомін Дмитр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2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 С.Л., Власенко С.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сюк Миро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арпаття , ОДЮСШ”Спартак”,ЦОП-ХДАФ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34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сюк П.М., Співак І.І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сюк І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арпаття , ОДЮСШ” Спартак”,ЦОП-ХДАФ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6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сюк П.М., Єлісеєва Г.І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як Степ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СМК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6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О., Федорчак 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як Михайл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.-Франківська обл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37,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рдюк Ден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, МОНУ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0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А., Назарова І.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цко О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1,СК „Локомотив”,ШВСМ, „Україна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41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В.І., Пестрякова М.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ковський Вад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.-2, ШВСМ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47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якова,Леоненко, Казановськи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лтуховський Оле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50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, Йолтухівський Ю.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іков Петр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. 2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8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ок Дмитр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9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, Назаров А.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ардт Арт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рпаття , ОДЮСШ” Спартак”,ЦОП-ХДАФ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1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ак, Білосюк , Шефе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чик Вітал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 -2, СДЮШОР „Україна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22,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В.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а Русл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35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менко Іг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5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Лісогор В.М., Даниленко М,М. Власенко С.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арович Воло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.2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8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С.І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 -2, СДЮШОР „Україна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9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Власенко С.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зюк Петр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а обл.-1,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1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щенко О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 -2, СДЮШОР „Україна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44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Власенко С.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О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 -2, СДЮШОР „Україна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26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Власенко С.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Серг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2, МОН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44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А.Ю., Шамрай В.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явий Серг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., „Колос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/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, Глазко Г.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24"/>
              </w:rPr>
            </w:pPr>
            <w:r>
              <w:rPr>
                <w:b/>
                <w:bCs/>
                <w:sz w:val="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Юніори                           дистанція  -   6  к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тік Дмитр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ШВСМ 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ляй О.А., ГлазкоГ.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ривченко Мико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1 БВУФК „Колос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еви А.А., А.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лободяник Вітал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а обл.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7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равський Воло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 „Колос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49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ік Р.Д, Клочко П.П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овський Юр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а обл. СДЮШОР 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6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 ВласенкоС.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сенко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1 БВУФК „Динамо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9,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няк Воло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 -15 МОН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,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А., Назаров І.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 Ден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ігівська обл. СДЮШОР 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4,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В.М., Даниленко М,М. Власенко С.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удін Стані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7,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чук Мико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 „Колос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П.П., См акула Р.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вренчук Воло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. „Колос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2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, Стефанишин О.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Єрмолін Серг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1 ШВСМ МОН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4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, Терещенко І.П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ченко Єг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1 БВУФК „Динамо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6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оскаленко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1,ШВСМ-ДЮСШ„Хімік”,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8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ерг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0,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ець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а обл. СДЮШОР 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2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 ВласенкоС.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Михайл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36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нков Андрі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ШВСМ МОН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3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нков А.В., Назаров А.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ий О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ігівська обл. СДЮШОР 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,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В.М., Даниленко М,М. Власенко С.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вич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а обл. СДЮШОР 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О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а обл. СДЮШОР „Україна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І.Л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</w:tabs>
        <w:ind w:firstLine="993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20"/>
          <w:tab w:val="left" w:pos="-851" w:leader="none"/>
        </w:tabs>
        <w:ind w:firstLine="99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851" w:leader="none"/>
        </w:tabs>
        <w:ind w:firstLine="993"/>
        <w:rPr/>
      </w:pPr>
      <w:r>
        <w:rPr>
          <w:i/>
          <w:sz w:val="24"/>
          <w:lang w:val="ru-RU"/>
        </w:rPr>
        <w:t>Стартували</w:t>
        <w:tab/>
        <w:tab/>
        <w:t>–    158    чол.</w:t>
        <w:tab/>
        <w:tab/>
        <w:tab/>
        <w:t>Не  закінчили  дистанцію</w:t>
        <w:tab/>
        <w:t xml:space="preserve">   -  4   чол.</w:t>
      </w:r>
    </w:p>
    <w:p>
      <w:pPr>
        <w:pStyle w:val="Normal"/>
        <w:tabs>
          <w:tab w:val="clear" w:pos="720"/>
          <w:tab w:val="left" w:pos="-851" w:leader="none"/>
        </w:tabs>
        <w:ind w:firstLine="993"/>
        <w:rPr/>
      </w:pPr>
      <w:r>
        <w:rPr>
          <w:i/>
          <w:sz w:val="24"/>
          <w:lang w:val="ru-RU"/>
        </w:rPr>
        <w:t>Закінчили  дистанцію</w:t>
        <w:tab/>
        <w:t>–    143   чол.</w:t>
        <w:tab/>
        <w:tab/>
        <w:tab/>
        <w:t>Не  стартували</w:t>
        <w:tab/>
        <w:tab/>
        <w:t xml:space="preserve">  –  11    чол.</w:t>
      </w:r>
    </w:p>
    <w:p>
      <w:pPr>
        <w:pStyle w:val="Normal"/>
        <w:tabs>
          <w:tab w:val="clear" w:pos="720"/>
          <w:tab w:val="left" w:pos="-851" w:leader="none"/>
        </w:tabs>
        <w:rPr>
          <w:i/>
          <w:i/>
          <w:sz w:val="10"/>
          <w:lang w:val="ru-RU"/>
        </w:rPr>
      </w:pPr>
      <w:r>
        <w:rPr>
          <w:i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rPr>
          <w:i/>
          <w:i/>
          <w:sz w:val="10"/>
          <w:lang w:val="ru-RU"/>
        </w:rPr>
      </w:pPr>
      <w:r>
        <w:rPr>
          <w:i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rPr>
          <w:i/>
          <w:i/>
          <w:sz w:val="10"/>
          <w:lang w:val="ru-RU"/>
        </w:rPr>
      </w:pPr>
      <w:r>
        <w:rPr>
          <w:i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rPr>
          <w:i/>
          <w:i/>
          <w:sz w:val="10"/>
          <w:lang w:val="ru-RU"/>
        </w:rPr>
      </w:pPr>
      <w:r>
        <w:rPr>
          <w:i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ind w:firstLine="567"/>
        <w:rPr>
          <w:b/>
          <w:b/>
        </w:rPr>
      </w:pPr>
      <w:r>
        <w:rPr>
          <w:b/>
        </w:rPr>
        <w:t>Головний  суддя</w:t>
      </w:r>
    </w:p>
    <w:p>
      <w:pPr>
        <w:pStyle w:val="Normal"/>
        <w:tabs>
          <w:tab w:val="clear" w:pos="720"/>
          <w:tab w:val="left" w:pos="-851" w:leader="none"/>
        </w:tabs>
        <w:ind w:firstLine="567"/>
        <w:rPr/>
      </w:pPr>
      <w:r>
        <w:rPr>
          <w:i/>
        </w:rPr>
        <w:tab/>
        <w:t xml:space="preserve">суддя національної категорії           </w:t>
      </w:r>
      <w:r>
        <w:rPr>
          <w:i/>
          <w:lang w:val="ru-RU"/>
        </w:rPr>
        <w:t xml:space="preserve">                                           </w:t>
      </w:r>
      <w:r>
        <w:rPr>
          <w:i/>
        </w:rPr>
        <w:t xml:space="preserve">                                         </w:t>
      </w:r>
      <w:r>
        <w:rPr>
          <w:b/>
          <w:bCs/>
          <w:i/>
        </w:rPr>
        <w:t>В. Гусєв</w:t>
      </w:r>
      <w:r>
        <w:rPr>
          <w:b/>
          <w:i/>
        </w:rPr>
        <w:t xml:space="preserve">         </w:t>
      </w:r>
      <w:r>
        <w:rPr>
          <w:i/>
        </w:rPr>
        <w:t xml:space="preserve"> (м.. Чернігів)</w:t>
      </w:r>
    </w:p>
    <w:p>
      <w:pPr>
        <w:pStyle w:val="Normal"/>
        <w:tabs>
          <w:tab w:val="clear" w:pos="720"/>
          <w:tab w:val="left" w:pos="-851" w:leader="none"/>
        </w:tabs>
        <w:rPr>
          <w:b/>
          <w:b/>
          <w:i/>
          <w:i/>
          <w:sz w:val="10"/>
          <w:lang w:val="ru-RU"/>
        </w:rPr>
      </w:pPr>
      <w:r>
        <w:rPr>
          <w:b/>
          <w:i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ind w:firstLine="567"/>
        <w:rPr>
          <w:b/>
          <w:b/>
        </w:rPr>
      </w:pPr>
      <w:r>
        <w:rPr>
          <w:b/>
        </w:rPr>
        <w:t xml:space="preserve">Головний секретар   </w:t>
      </w:r>
    </w:p>
    <w:p>
      <w:pPr>
        <w:pStyle w:val="Normal"/>
        <w:tabs>
          <w:tab w:val="clear" w:pos="720"/>
          <w:tab w:val="left" w:pos="-851" w:leader="none"/>
          <w:tab w:val="left" w:pos="6521" w:leader="none"/>
        </w:tabs>
        <w:ind w:firstLine="567"/>
        <w:rPr/>
      </w:pPr>
      <w:r>
        <w:rPr>
          <w:i/>
        </w:rPr>
        <w:t>суддя національної категорії</w:t>
      </w:r>
      <w:r>
        <w:rPr>
          <w:b/>
        </w:rPr>
        <w:t xml:space="preserve">                    </w:t>
      </w:r>
      <w:r>
        <w:rPr>
          <w:b/>
          <w:lang w:val="ru-RU"/>
        </w:rPr>
        <w:t xml:space="preserve">                                                                 </w:t>
      </w:r>
      <w:r>
        <w:rPr>
          <w:b/>
        </w:rPr>
        <w:t xml:space="preserve">            </w:t>
      </w:r>
      <w:r>
        <w:rPr>
          <w:b/>
          <w:i/>
        </w:rPr>
        <w:t>А. Ілюшин</w:t>
      </w:r>
      <w:r>
        <w:rPr>
          <w:b/>
          <w:i/>
          <w:spacing w:val="20"/>
        </w:rPr>
        <w:t xml:space="preserve">           </w:t>
      </w:r>
      <w:r>
        <w:rPr>
          <w:i/>
          <w:spacing w:val="20"/>
        </w:rPr>
        <w:t>(м. Харків</w:t>
      </w:r>
      <w:r>
        <w:rPr>
          <w:bCs/>
          <w:i/>
          <w:spacing w:val="20"/>
        </w:rPr>
        <w:t>)</w:t>
      </w:r>
    </w:p>
    <w:sectPr>
      <w:headerReference w:type="default" r:id="rId2"/>
      <w:type w:val="nextPage"/>
      <w:pgSz w:orient="landscape" w:w="16838" w:h="11906"/>
      <w:pgMar w:left="794" w:right="62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851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04:00Z</dcterms:created>
  <dc:creator>співробітники фірми</dc:creator>
  <dc:description/>
  <dc:language>en-US</dc:language>
  <cp:lastModifiedBy>Admin</cp:lastModifiedBy>
  <cp:lastPrinted>2008-09-19T17:37:00Z</cp:lastPrinted>
  <dcterms:modified xsi:type="dcterms:W3CDTF">2008-09-20T15:03:00Z</dcterms:modified>
  <cp:revision>72</cp:revision>
  <dc:subject/>
  <dc:title>СТАРТОВИЙ ПРОТОКОЛ</dc:title>
</cp:coreProperties>
</file>