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КЛАРАЦІЯ АТ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ля участі у всеукраїнських змаганнях з лижного спор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Приймаючи до уваги, що мій підпис цієї декларації жодним ступенем не зменшує та не обмежує відповідальності організаторів змагань стосовно підготовки, обладнання та проведення змагань відповідно до чинного законодавства</w:t>
      </w:r>
      <w:r>
        <w:rPr/>
        <w:t>, 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992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н.</w:t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ляю про наступ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оження та процедури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розумію, що, беручи участь у будь-якому офіційному спортивному заході ФЛСУ, я приймаю усі правила, що мають відношення до даного заходу. Я погоджуюсь підпорядкуватися таким правилам, положенням і процедурам, а також юрисдикції органів, що є відповідальними за їх встановлен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ння риз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повній мірі усвідомлюю та визнаю потенційні ризики, що пов'язані зі змагальною діяльністю у лижному спорті; ризики, викликані швидкістю і гравітаційними силами, під час як тренувань, так і змагань. Я визнаю наявність ризиків, які пов'язані з досягненням змагального результату і вимагають від мене розширювання власних фізичних можливостей. Я знаю і погоджуюсь з тим, що фактори ризику включають умови навколишнього середовища, технічне спорядження, атмосферні впливи, природні або штучні перепони. Подалі я усвідомлюю, що певні рухи чи дії не можуть бути завжди передбачені чи контрольовані, і тому їх неможливо попередити або запобігти засобами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, я знаю та приймаю, що під час участі у такій змагальній діяльності, моя фізична цілісність, а в окремих випадках навіть життя, можуть опинитись під риз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далі я знаю і приймаю той факт, що вищезазначені ризики, пов'язані з моєю участю, можуть становити загрозу третім сторонам у зоні тренувань та змаг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собисто виконую перегляд тренувальних і змагальних трас. Я буду негайно інформувати Журі про будь-які жалоби стосовно організації безпеки з мого боку. Я розумію свою відповідальність за вибір адекватного спорядження та його стан, вибір власної швидкості і траєкторії проходження тр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иста відповідальн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 розумію, що, в результаті моєї участі у змаганням і тренуваннях, можу опинитись особисто відповідальним за спричинення пошкоджень третім сторонам, від нанесення травми до пошкодження власності. Я погоджуюсь з тим, що організатор не є відповідальним за перевірку або контролювання мого споряд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золю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межах, передбачених відповідними законами, я звільняю федерацію лижного спорту України (ФЛСУ), організаторів змагань, а також їх членів, директорів, робітників, волонтерів, підрядників і посередників від будь-якої відповідальності за будь-який збиток, травму, втрату, понесену у зв'язку з моєю участю у змаганнях або тренува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рішення спор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межуючи юрисдикцію будь-якого компетентного органа стосовно застосування правил, положень і процедур ФЛСУ, які я визнаю, приймаючи участь у заходах, опублікованих у календарі ФЛСУ, я погоджуюсь, що будь-яке спірне питання, яке не покривається правилами, положеннями і процедурами ФЛСУ, але таке, що виникло між мною і ФЛСУ та / або організатором змагань ФЛСУ, включаючи, але не обмежуючись позивами стосовно збитків кожної зі сторін проти іншої, що випливають зі входжень (дій або помилок), пов'язаних з моєю участю у такому заході, буде розглядатись і вирішуватись згідно чинного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Я прочитав і взяв до уваги цю Декларацію атл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552"/>
      </w:tblGrid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атлета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Для неповнолітніх атле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батько / опікун даного учасника, я даю згоду на її / його погодження та прийняття кожної із вищезазначених термінів й умов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  <w:gridCol w:w="2301"/>
      </w:tblGrid>
      <w:tr>
        <w:trPr>
          <w:trHeight w:val="7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(печатними літерами) батька / матері / опі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ідненіст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ис батька / матері / опіку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2:00Z</dcterms:created>
  <dc:creator>Siporenko</dc:creator>
  <dc:description/>
  <cp:keywords/>
  <dc:language>en-US</dc:language>
  <cp:lastModifiedBy>Siparenko</cp:lastModifiedBy>
  <cp:lastPrinted>2015-11-18T12:52:00Z</cp:lastPrinted>
  <dcterms:modified xsi:type="dcterms:W3CDTF">2015-11-24T14:54:00Z</dcterms:modified>
  <cp:revision>24</cp:revision>
  <dc:subject/>
  <dc:title>Декларація атлета</dc:title>
</cp:coreProperties>
</file>