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Етап Кубку України, відкрита першість м. Конотоп та Конотопської ДЮСШ Михайла Маміашвілі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 лижеролерів та кросу 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 xml:space="preserve">ОФІЦІЙНІ РЕЗУЛЬТАТИ 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lang w:val="uk-UA"/>
        </w:rPr>
        <w:t xml:space="preserve">ЧОЛОВІКИ, ЮНІОРИ 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ІЛЬНИЙ СТИЛЬ  </w:t>
        <w:tab/>
        <w:tab/>
        <w:tab/>
        <w:t xml:space="preserve"> ДИСТАНЦІЯ 7.5 км</w:t>
      </w:r>
    </w:p>
    <w:p>
      <w:pPr>
        <w:pStyle w:val="Normal"/>
        <w:tabs>
          <w:tab w:val="clear" w:pos="708"/>
          <w:tab w:val="left" w:pos="10260" w:leader="none"/>
        </w:tabs>
        <w:ind w:hanging="54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вересн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оку ст. Локомотив </w:t>
        <w:tab/>
        <w:tab/>
        <w:tab/>
        <w:t xml:space="preserve">      м. Конотоп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2693"/>
        <w:gridCol w:w="850"/>
        <w:gridCol w:w="1134"/>
        <w:gridCol w:w="4820"/>
        <w:gridCol w:w="992"/>
        <w:gridCol w:w="4820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н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Яременко Костя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ДШВСМ 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20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ов А.М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Барса м. Шостка МОН Д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20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зановський Д.О., Назаров А.М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нотоп. 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20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воченко Н.В., Радевич О.І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енко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ВСМ Колос МОН м.  Біла Цер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2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М.М. Телюк О.Л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ДАФКС м. Хар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2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фурак Наз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ДАФКС м. Хар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2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ельницький Колос 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2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нь М.З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сюк І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М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ртак Колос , ЦОП, Закарпа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2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лісєєва Г.І., Білосюк П.М. 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но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2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Харків ХДАФ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2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икова О.Ю.; Овсяников В.М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арків ХДА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26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Барса м. Шостка 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овський Д.О., Леоненко Г.А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Суми МОН 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В.М., Шамрай Н.В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енко Воло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Суми МОН 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53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В.М., Шамрай Н.В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Серг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Суми МОН 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В.М., Шамрай Н.В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Суми МОН 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мрай В.М., Шамрай Н.В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орак Володи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тя ОДЮСШ МОН 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єдеєв А.А., Білосюк П.М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юх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лух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, Москаленко О.М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Йолтуховський Оле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 Бар РДЮСШ Колос Д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йш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Йолтуховський Ю.В., Глазко Г.О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Головний суддя змагань</w:t>
        <w:tab/>
        <w:tab/>
        <w:tab/>
        <w:tab/>
        <w:tab/>
        <w:tab/>
        <w:tab/>
        <w:tab/>
        <w:tab/>
        <w:tab/>
        <w:tab/>
        <w:tab/>
        <w:tab/>
        <w:tab/>
        <w:t>О.І. Рад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ний секретар змагань</w:t>
        <w:tab/>
        <w:tab/>
        <w:tab/>
        <w:tab/>
        <w:tab/>
        <w:tab/>
        <w:tab/>
        <w:tab/>
        <w:tab/>
        <w:tab/>
        <w:tab/>
        <w:tab/>
        <w:tab/>
        <w:tab/>
        <w:t>Т.М. Палама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тап Кубку України, відкрита першість м. Конотоп та Конотопської ДЮСШ Михайла Маміашвілі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 лижеролерів та кросу 2014 року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 xml:space="preserve">ОФІЦІЙНІ РЕЗУЛЬТАТИ 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 xml:space="preserve">ЧОЛОВІКИ, ЮНІОРИ 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КЛАСИЧНИЙ </w:t>
      </w:r>
      <w:r>
        <w:rPr>
          <w:b/>
          <w:sz w:val="28"/>
          <w:szCs w:val="28"/>
          <w:lang w:val="uk-UA"/>
        </w:rPr>
        <w:t xml:space="preserve"> СТИЛЬ  </w:t>
        <w:tab/>
        <w:tab/>
        <w:tab/>
        <w:t xml:space="preserve"> ДИСТАНЦІЯ 7.5 км</w:t>
      </w:r>
    </w:p>
    <w:p>
      <w:pPr>
        <w:pStyle w:val="Normal"/>
        <w:tabs>
          <w:tab w:val="clear" w:pos="708"/>
          <w:tab w:val="left" w:pos="10260" w:leader="none"/>
        </w:tabs>
        <w:ind w:hanging="54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7 вересня 2014 року ст. Локомотив </w:t>
        <w:tab/>
        <w:tab/>
        <w:tab/>
        <w:t xml:space="preserve">      м. Конотоп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2693"/>
        <w:gridCol w:w="850"/>
        <w:gridCol w:w="1134"/>
        <w:gridCol w:w="4820"/>
        <w:gridCol w:w="992"/>
        <w:gridCol w:w="4820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н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сюк І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М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ртак Колос , ЦОП, Закарпа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лісєєва Г.І., Білосюк П.М. 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Барса м. Шостка МОН Д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зановський Д.О., Назаров А.М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нотоп. 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воченко Н.В., Радевич О.І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Йолтуховський Оле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 Бар РДЮСШ Колос Д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Йолтуховський Ю.В., Глазко Г.О. 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ишак І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КОШВСМ Динамо НУФ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І.І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фурак Наз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ДАФКС м. Хар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енко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ВСМ Колос МОН м.  Біла Цер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М.М. Телюк О.Л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Суми МОН 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мрай В.М., Шамрай Н.В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Суми МОН 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В.М., Шамрай Н.В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Яременко Костя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ДШВСМ 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ов А.М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Барса м. Шостка 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овський Д.О., Леоненко Г.А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но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ДАФКС м. Хар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ельницький Колос 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нь М.З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орак Володи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тя ОДЮСШ МОН 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єдеєв А.А., Білосюк П.М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арків ХДА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5.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Харків ХДАФ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икова О.Ю.; Овсяников В.М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енко Воло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Суми МОН 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В.М., Шамрай Н.В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юх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лух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, Москаленко О.М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Серг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Суми МОН 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В.М., Шамрай Н.В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каленко О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 ШВСМ С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йш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, Терещенко І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уддя змагань</w:t>
        <w:tab/>
        <w:tab/>
        <w:tab/>
        <w:tab/>
        <w:tab/>
        <w:tab/>
        <w:tab/>
        <w:tab/>
        <w:tab/>
        <w:tab/>
        <w:tab/>
        <w:tab/>
        <w:tab/>
        <w:tab/>
        <w:t>О.І. Рад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екретар змагань</w:t>
        <w:tab/>
        <w:tab/>
        <w:tab/>
        <w:tab/>
        <w:tab/>
        <w:tab/>
        <w:tab/>
        <w:tab/>
        <w:tab/>
        <w:tab/>
        <w:tab/>
        <w:tab/>
        <w:tab/>
        <w:tab/>
        <w:t>Т.М. Палама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тап Кубку України, відкрита першість м. Конотоп та Конотопської ДЮСШ Михайла Маміашвілі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 лижеролерів та кросу 2014 року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 xml:space="preserve">ОФІЦІЙНІ РЕЗУЛЬТАТИ 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 xml:space="preserve">ЧОЛОВІКИ, ЮНІОРИ </w:t>
      </w:r>
    </w:p>
    <w:p>
      <w:pPr>
        <w:pStyle w:val="Normal"/>
        <w:tabs>
          <w:tab w:val="clear" w:pos="708"/>
          <w:tab w:val="left" w:pos="1026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вересня 2014 року, урочище Яри</w:t>
        <w:tab/>
        <w:tab/>
        <w:tab/>
        <w:t xml:space="preserve">      м. Конотоп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КРОС  </w:t>
        <w:tab/>
        <w:tab/>
        <w:tab/>
        <w:t xml:space="preserve"> ДИСТАНЦІЯ 6</w:t>
      </w:r>
      <w:r>
        <w:rPr/>
        <w:t xml:space="preserve"> км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2693"/>
        <w:gridCol w:w="850"/>
        <w:gridCol w:w="1134"/>
        <w:gridCol w:w="4820"/>
        <w:gridCol w:w="992"/>
        <w:gridCol w:w="4820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н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Шо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шмельов І.А., Красовська О.В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Барса м. Шостка МОН Д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зановський Д.О., Назаров А.М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сюк І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М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ртак Колос , ЦОП, Закарпа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лісєєва Г.І., Білосюк П.М. 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нотоп. 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воченко Н.В., Радевич О.І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орак Володи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тя ОДЮСШ МОН 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єдеєв А.А., Білосюк П.М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ишак І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КОШВСМ Динамо НУФ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І.І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но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ДАФКС м. Хар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енко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ВСМ Колос МОН м.  Біла Цер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М.М. Телюк О.Л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Йолтуховський Оле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 Бар РДЮСШ Колос Д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Йолтуховський Ю.В., Глазко Г.О. 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арків ХДА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Яременко Костя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ДШВСМ 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ов А.М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Суми МОН 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В.М., Шамрай Н.В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юх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лух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, Москаленко О.М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ельницький Колос 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нь М.З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фурак Наз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ДАФКС м. Хар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Харків ХДАФ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икова О.Ю.; Овсяников В.М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Суми МОН 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мрай В.М., Шамрай Н.В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Серг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Суми МОН 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В.М., Шамрай Н.В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енко Воло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Суми МОН 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В.М., Шамрай Н.В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С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Барса м. Шостка 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\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овський Д.О., Леоненко Г.А.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rPr>
          <w:sz w:val="28"/>
          <w:szCs w:val="28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Головний суддя змагань</w:t>
        <w:tab/>
        <w:tab/>
        <w:tab/>
        <w:tab/>
        <w:tab/>
        <w:tab/>
        <w:tab/>
        <w:tab/>
        <w:tab/>
        <w:tab/>
        <w:tab/>
        <w:tab/>
        <w:tab/>
        <w:tab/>
        <w:t>О.І. Рад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екретар змагань</w:t>
        <w:tab/>
        <w:tab/>
        <w:tab/>
        <w:tab/>
        <w:tab/>
        <w:tab/>
        <w:tab/>
        <w:tab/>
        <w:tab/>
        <w:tab/>
        <w:tab/>
        <w:tab/>
        <w:tab/>
        <w:tab/>
        <w:t>Т.М. Палама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31:00Z</dcterms:created>
  <dc:creator>User</dc:creator>
  <dc:description/>
  <cp:keywords/>
  <dc:language>en-US</dc:language>
  <cp:lastModifiedBy>Тамара</cp:lastModifiedBy>
  <cp:lastPrinted>2013-10-03T13:18:00Z</cp:lastPrinted>
  <dcterms:modified xsi:type="dcterms:W3CDTF">2014-10-02T10:47:00Z</dcterms:modified>
  <cp:revision>48</cp:revision>
  <dc:subject/>
  <dc:title/>
</cp:coreProperties>
</file>