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</w:rPr>
      </w:pPr>
      <w:r>
        <w:rPr>
          <w:b/>
          <w:lang w:val="uk-UA"/>
        </w:rPr>
        <w:t>ДІВЧАТА 1997 – 1998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28"/>
          <w:szCs w:val="28"/>
        </w:rPr>
        <w:t>ВІЛЬНИЙ СТИЛЬ</w:t>
      </w:r>
      <w:r>
        <w:rPr>
          <w:b/>
          <w:sz w:val="28"/>
          <w:szCs w:val="28"/>
          <w:lang w:val="uk-UA"/>
        </w:rPr>
        <w:tab/>
        <w:t xml:space="preserve">                Дистанція 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14 року ст. Локомоти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9"/>
        <w:gridCol w:w="993"/>
        <w:gridCol w:w="992"/>
        <w:gridCol w:w="4394"/>
        <w:gridCol w:w="992"/>
        <w:gridCol w:w="5121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нос Г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ь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м. Суми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5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заниця Анастас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7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рна К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іла Церква КОЛІФКС М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Головченко В.Г. Телюк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а Верон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остка ДЮСШ Хім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Ната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уківська Над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Колос 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Попови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</w:t>
            </w:r>
            <w:r>
              <w:rPr/>
              <w:t xml:space="preserve"> </w:t>
            </w:r>
            <w:r>
              <w:rPr>
                <w:lang w:val="uk-UA"/>
              </w:rPr>
              <w:t>Радевич О.І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Люд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Савоченко Н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ня Окс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 РДЮСШ КОЛІФКС м.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Йолтуховський Ю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ік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Леснікова О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олтуховський Ю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lang w:val="uk-UA"/>
        </w:rPr>
        <w:t>ДІВЧАТА 1997 – 1998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ИЧНИЙ СТИЛЬ </w:t>
        <w:tab/>
        <w:t xml:space="preserve">                ДИСТАНЦІЯ 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14 року ст. Локомоти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9"/>
        <w:gridCol w:w="993"/>
        <w:gridCol w:w="992"/>
        <w:gridCol w:w="4394"/>
        <w:gridCol w:w="992"/>
        <w:gridCol w:w="5121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ь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м. Суми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Г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а Верон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остка ДЮСШ Хім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Ната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аниця Анастас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Люд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9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Савоченко Н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іла Церква КОЛІФКС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Головченко В.Г. Телюк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ня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 РДЮСШ КОЛІФКС м.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Йолтуховський Ю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</w:t>
            </w:r>
            <w:r>
              <w:rPr/>
              <w:t xml:space="preserve"> </w:t>
            </w:r>
            <w:r>
              <w:rPr>
                <w:lang w:val="uk-UA"/>
              </w:rPr>
              <w:t>Радевич О.І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уківська Над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Колос 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Попови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ік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Леснікова О.В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олтуховський Ю.В.</w:t>
            </w:r>
          </w:p>
        </w:tc>
      </w:tr>
    </w:tbl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</w:rPr>
      </w:pPr>
      <w:r>
        <w:rPr>
          <w:b/>
          <w:lang w:val="uk-UA"/>
        </w:rPr>
        <w:t>ДІВЧАТА 199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– 199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РОС </w:t>
        <w:tab/>
        <w:t xml:space="preserve">                ДИСТАНЦІЯ 2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14 року, урочище Яр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8"/>
        <w:gridCol w:w="2889"/>
        <w:gridCol w:w="993"/>
        <w:gridCol w:w="992"/>
        <w:gridCol w:w="4394"/>
        <w:gridCol w:w="992"/>
        <w:gridCol w:w="5121"/>
      </w:tblGrid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нос Г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 Тихонова Н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ь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м. Суми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Ната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рна К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іла Церква КОЛІФКС М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Головченко В.Г. Телюк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туховський Ю.В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а Верон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остка ДЮСШ Хім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Люд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Савоченко Н.В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ік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Леснікова О.В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ня Окс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 РДЮСШ КОЛІФКС м.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Йолтуховський Ю.В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уківська Над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Колос 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Попови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</w:t>
            </w:r>
            <w:r>
              <w:rPr/>
              <w:t xml:space="preserve"> </w:t>
            </w:r>
            <w:r>
              <w:rPr>
                <w:lang w:val="uk-UA"/>
              </w:rPr>
              <w:t>Радевич О.І.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заниця Анастас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</w:t>
            </w:r>
          </w:p>
        </w:tc>
      </w:tr>
    </w:tbl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9:00Z</dcterms:created>
  <dc:creator>User</dc:creator>
  <dc:description/>
  <cp:keywords/>
  <dc:language>en-US</dc:language>
  <cp:lastModifiedBy>Тамара</cp:lastModifiedBy>
  <cp:lastPrinted>2013-10-03T12:33:00Z</cp:lastPrinted>
  <dcterms:modified xsi:type="dcterms:W3CDTF">2014-10-03T06:18:00Z</dcterms:modified>
  <cp:revision>65</cp:revision>
  <dc:subject/>
  <dc:title/>
</cp:coreProperties>
</file>